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福禄克红外热像仪在电机检测中的应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电机是工业的骨架，据美国能源部估计，仅仅在美国，工业设备中就运转着</w:t>
      </w:r>
      <w:r>
        <w:rPr>
          <w:rFonts w:cs="宋体;SimSun" w:ascii="Verdana" w:hAnsi="Verdana"/>
          <w:kern w:val="0"/>
          <w:szCs w:val="21"/>
        </w:rPr>
        <w:t>4000</w:t>
      </w:r>
      <w:r>
        <w:rPr>
          <w:rFonts w:ascii="Verdana" w:hAnsi="Verdana" w:cs="宋体;SimSun"/>
          <w:kern w:val="0"/>
          <w:szCs w:val="21"/>
        </w:rPr>
        <w:t>万台电机，这些电机耗用了整个工业所消耗电力的</w:t>
      </w:r>
      <w:r>
        <w:rPr>
          <w:rFonts w:cs="宋体;SimSun" w:ascii="Verdana" w:hAnsi="Verdana"/>
          <w:kern w:val="0"/>
          <w:szCs w:val="21"/>
        </w:rPr>
        <w:t>70%</w:t>
      </w:r>
      <w:r>
        <w:rPr>
          <w:rFonts w:ascii="Verdana" w:hAnsi="Verdana" w:cs="宋体;SimSun"/>
          <w:kern w:val="0"/>
          <w:szCs w:val="21"/>
        </w:rPr>
        <w:t>，这就足以说明电机的重要性。若电机超过额定温度，那么电机的温度每升高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，则电机的寿命将缩短一半。电机的检测是保证正常生产及系统运行的一个重要措施。因为在关键的传送系统出现故障时，不可避免地会增加成本，需要重新分配人工和材料，从而使生产效率降低，造成巨大损失，并可能影响到人员的安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红外热像仪</w:t>
        </w:r>
      </w:hyperlink>
      <w:r>
        <w:rPr>
          <w:rFonts w:ascii="Verdana" w:hAnsi="Verdana" w:cs="宋体;SimSun"/>
          <w:kern w:val="0"/>
          <w:szCs w:val="21"/>
        </w:rPr>
        <w:t>在电机检测中的应用：电机的部件较多，发生故障的部位及原因也较多，通过红外热像仪可发现如下一些问题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727450" cy="497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电气接线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电气接线盒外壳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问题点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：接线端子过热，可能原因：连接松脱、接线端子氧化腐蚀、连接过紧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建议措施：重新连接或更换接线端子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问题点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：电缆过热，可能原因：不平衡电压或过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建议措施：使用万用表、钳表或电能质量分析仪予以确认具体原因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电机外壳温度分布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问题点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：外壳部分区域温度过高，可能原因：内部铁芯、绕组因绝缘层老化或损坏导致短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建议措施：拆卸外壳进行检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问题点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：外壳整体温度过高，可能原因：空气流动不充分导致散热故障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建议措施：如果停机时间短，则只对电机空气进口格栅进行清洗，并在下一次有计划的停机检修中，安排一次彻底的电机清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与电机连接的轴承、连轴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问题点：轴承、连轴器温度过高，可能原因：润滑不良或轴未对正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建议措施：检查润滑情况或对轴进行调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如何用红外热像仪测量内部温度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每台电机都在一个特定的内部温度下运转。其他部件的温度不应与电机外壳的温度一样高。所有电机的铭牌上都应列出标准运转温度。虽然红外热像仪无法看到电机内部，但外部表面温度足以指示出内部温度高低。随着电机内部温度的升高，其外表面的温度也升高。下面通过一个检测实例，看看如何得到电机内部温度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我们要检测一个</w:t>
      </w:r>
      <w:r>
        <w:rPr>
          <w:rFonts w:cs="宋体;SimSun" w:ascii="Verdana" w:hAnsi="Verdana"/>
          <w:kern w:val="0"/>
          <w:szCs w:val="21"/>
        </w:rPr>
        <w:t>F</w:t>
      </w:r>
      <w:r>
        <w:rPr>
          <w:rFonts w:ascii="Verdana" w:hAnsi="Verdana" w:cs="宋体;SimSun"/>
          <w:kern w:val="0"/>
          <w:szCs w:val="21"/>
        </w:rPr>
        <w:t>级电机的温度，其最高温度限制为</w:t>
      </w:r>
      <w:r>
        <w:rPr>
          <w:rFonts w:cs="宋体;SimSun" w:ascii="Verdana" w:hAnsi="Verdana"/>
          <w:kern w:val="0"/>
          <w:szCs w:val="21"/>
        </w:rPr>
        <w:t>13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Verdana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外壳上的铭牌中有标示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，我们可用一个接触式温度探头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如</w:t>
      </w:r>
      <w:r>
        <w:rPr>
          <w:rFonts w:cs="宋体;SimSun" w:ascii="Verdana" w:hAnsi="Verdana"/>
          <w:kern w:val="0"/>
          <w:szCs w:val="21"/>
        </w:rPr>
        <w:t>K</w:t>
      </w:r>
      <w:r>
        <w:rPr>
          <w:rFonts w:ascii="Verdana" w:hAnsi="Verdana" w:cs="宋体;SimSun"/>
          <w:kern w:val="0"/>
          <w:szCs w:val="21"/>
        </w:rPr>
        <w:t>型热电偶、</w:t>
      </w:r>
      <w:r>
        <w:rPr>
          <w:rFonts w:cs="宋体;SimSun" w:ascii="Verdana" w:hAnsi="Verdana"/>
          <w:kern w:val="0"/>
          <w:szCs w:val="21"/>
        </w:rPr>
        <w:t>Pt100</w:t>
      </w:r>
      <w:r>
        <w:rPr>
          <w:rFonts w:ascii="Verdana" w:hAnsi="Verdana" w:cs="宋体;SimSun"/>
          <w:kern w:val="0"/>
          <w:szCs w:val="21"/>
        </w:rPr>
        <w:t>铂电阻等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安装在电机内部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注意绝缘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，同时使用红外热像仪检测对应外壳的温度，热电偶得到的温度与热像仪得到的温度差即为修正值，通过实验我们得知</w:t>
      </w:r>
      <w:r>
        <w:rPr>
          <w:rFonts w:cs="宋体;SimSun" w:ascii="Verdana" w:hAnsi="Verdana"/>
          <w:kern w:val="0"/>
          <w:szCs w:val="21"/>
        </w:rPr>
        <w:t>F</w:t>
      </w:r>
      <w:r>
        <w:rPr>
          <w:rFonts w:ascii="Verdana" w:hAnsi="Verdana" w:cs="宋体;SimSun"/>
          <w:kern w:val="0"/>
          <w:szCs w:val="21"/>
        </w:rPr>
        <w:t>级电机内部与外壳的温差一般在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Verdana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内部温度高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，故只要该级电机外壳温度控制在</w:t>
      </w:r>
      <w:r>
        <w:rPr>
          <w:rFonts w:cs="宋体;SimSun" w:ascii="Verdana" w:hAnsi="Verdana"/>
          <w:kern w:val="0"/>
          <w:szCs w:val="21"/>
        </w:rPr>
        <w:t>9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以下即可保证正常运行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注意：不同级别的电机内部空间和温度传递均不一样，若检测电机的级别改变，必须按上述测试方式得到新的修正值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对于没有明确温度限定的电机部件来说，</w:t>
      </w:r>
      <w:r>
        <w:rPr>
          <w:rFonts w:cs="宋体;SimSun" w:ascii="Verdana" w:hAnsi="Verdana"/>
          <w:kern w:val="0"/>
          <w:szCs w:val="21"/>
        </w:rPr>
        <w:t>NETA(</w:t>
      </w:r>
      <w:r>
        <w:rPr>
          <w:rFonts w:ascii="Verdana" w:hAnsi="Verdana" w:cs="宋体;SimSun"/>
          <w:kern w:val="0"/>
          <w:szCs w:val="21"/>
        </w:rPr>
        <w:t>国际电气测试协会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提供的指南规定，当相似负载下相似部件的温度差超过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时，应该立即进行维修。该组织还建议，当部件与环境温度的温度差超过</w:t>
      </w:r>
      <w:r>
        <w:rPr>
          <w:rFonts w:cs="宋体;SimSun" w:ascii="Verdana" w:hAnsi="Verdana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时，也要立即进行维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般来说，设计一条将所有关键电机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驱动器组合包括在内的定期检查路径是一个非常好的做法。检查之后，将每个设备的热图像保存到计算机上，并随时间跟踪测量结果。这样，用户就会获得可用于比较的基础图像，有助于确定一个热点是否正常，并帮助用户确认维修之后是否有效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2418;&#22806;&#28909;&#20687;&#20202;&amp;fields=0&amp;catid=0&amp;order=0&amp;x=74&amp;y=1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6:00Z</dcterms:created>
  <dc:creator>微软用户</dc:creator>
  <dc:description/>
  <cp:keywords/>
  <dc:language>en-US</dc:language>
  <cp:lastModifiedBy>微软用户</cp:lastModifiedBy>
  <dcterms:modified xsi:type="dcterms:W3CDTF">2018-05-25T05:46:00Z</dcterms:modified>
  <cp:revision>3</cp:revision>
  <dc:subject/>
  <dc:title>仪器仪表行业注意了</dc:title>
</cp:coreProperties>
</file>