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color w:val="000000"/>
          <w:kern w:val="2"/>
          <w:sz w:val="26"/>
          <w:szCs w:val="26"/>
        </w:rPr>
      </w:pPr>
      <w:r>
        <w:rPr>
          <w:rFonts w:eastAsia="微软雅黑;宋体" w:cs="宋体;SimSun" w:ascii="微软雅黑;宋体" w:hAnsi="微软雅黑;宋体"/>
          <w:b/>
          <w:bCs/>
          <w:color w:val="000000"/>
          <w:kern w:val="2"/>
          <w:sz w:val="26"/>
          <w:szCs w:val="26"/>
        </w:rPr>
        <w:t xml:space="preserve">24 GHz </w:t>
      </w:r>
      <w:r>
        <w:rPr>
          <w:rFonts w:ascii="微软雅黑;宋体" w:hAnsi="微软雅黑;宋体" w:cs="宋体;SimSun" w:eastAsia="微软雅黑;宋体"/>
          <w:b/>
          <w:bCs/>
          <w:color w:val="000000"/>
          <w:kern w:val="2"/>
          <w:sz w:val="26"/>
          <w:szCs w:val="26"/>
        </w:rPr>
        <w:t>毫米波雷达技术应用案例详解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最早</w:t>
      </w:r>
      <w:hyperlink r:id="rId2" w:tgtFrame="_blank">
        <w:r>
          <w:rPr>
            <w:rStyle w:val="InternetLink"/>
            <w:rFonts w:ascii="Microsoft YaHei;Times New Roman" w:hAnsi="Microsoft YaHei;Times New Roman" w:cs="宋体;SimSun" w:eastAsia="微软雅黑;宋体"/>
            <w:color w:val="E53333"/>
            <w:kern w:val="0"/>
            <w:sz w:val="16"/>
          </w:rPr>
          <w:t>毫米波雷达</w:t>
        </w:r>
      </w:hyperlink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是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的窄带毫米波雷达，带宽通常不到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00M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，精度只有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75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厘米，目标分离能力只有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1.5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米，显然这太低了，即便作为盲点检测也有点低了。这之后出现了超宽带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毫米波雷达，带宽最高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7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，精度可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.2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厘米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 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硅基毫米波雷达技术正在实现新一代现实世界，越来越多地用于汽车、无人机、泛工业和消费类应用等大众市场应用的非接触式智能传感器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I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的新型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 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产品提供出色的性能和高集成度，是小尺寸、低成本且易用的超低功耗解决方案，适用于物理检测、跟踪、安全控制和防撞警告系统等应用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随着新型射频</w:t>
      </w:r>
      <w:hyperlink r:id="rId3" w:tgtFrame="_blank">
        <w:r>
          <w:rPr>
            <w:rStyle w:val="InternetLink"/>
            <w:rFonts w:ascii="Microsoft YaHei;Times New Roman" w:hAnsi="Microsoft YaHei;Times New Roman" w:cs="宋体;SimSun" w:eastAsia="微软雅黑;宋体"/>
            <w:color w:val="E53333"/>
            <w:kern w:val="0"/>
            <w:sz w:val="16"/>
          </w:rPr>
          <w:t>雷达</w:t>
        </w:r>
      </w:hyperlink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传感器应用的出现，许多希望快速完成雷达传感器解决方案评估、设计和制造的公司面临一系列新的开发挑战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I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的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 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系统级原型解决方案（称为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）（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1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），可以在整个系统参考设计中实现硬件和软件应用开发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560324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图</w:t>
      </w:r>
      <w:r>
        <w:rPr>
          <w:rFonts w:eastAsia="微软雅黑;宋体" w:cs="宋体;SimSun" w:ascii="Microsoft YaHei;Times New Roman" w:hAnsi="Microsoft YaHei;Times New Roman"/>
          <w:color w:val="999999"/>
          <w:kern w:val="0"/>
          <w:sz w:val="14"/>
          <w:szCs w:val="14"/>
        </w:rPr>
        <w:t>1. 24 GHz DemoRAD</w:t>
      </w: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平台解决方案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999999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 GHz DemoRAD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系统是一款新颖的微波雷达评估平台，提供开箱即用的软件示例，可在数分钟内轻松启动雷达传感器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可对雷达传感器产品进行快速原型制作，从而测量目标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/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对象存在、运动、角位置、速度以及传感器范围等实时信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该系统硬件解决方案包括射频天线和一条完整的射频到基带信号链（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F5904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（接收）、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F5901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（发射），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F4159 (PLL)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，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AR7251 (AFE)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），其中还包括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I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的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SP-BF707 DSP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（数字信号处理器），可通过易用的图形用户界面和雷达算法软件快速连接笔记本电脑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/PC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（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467741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图</w:t>
      </w:r>
      <w:r>
        <w:rPr>
          <w:rFonts w:eastAsia="微软雅黑;宋体" w:cs="宋体;SimSun" w:ascii="Microsoft YaHei;Times New Roman" w:hAnsi="Microsoft YaHei;Times New Roman"/>
          <w:color w:val="999999"/>
          <w:kern w:val="0"/>
          <w:sz w:val="14"/>
          <w:szCs w:val="14"/>
        </w:rPr>
        <w:t>2. DemoRAD</w:t>
      </w: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射频到基带信号链和简化框图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999999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Blackfin® DSP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库中提供雷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FFT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和控制固件。用户只需几分钟就可将该平台系统插入加载了软件的计算机。使用软件图形用户界面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 w:val="16"/>
          <w:szCs w:val="16"/>
        </w:rPr>
        <w:t xml:space="preserve"> 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(GUI) 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提供全面的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24 GHz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IC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软件支持，在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DSP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支持功能库中，通过一些额外功能可利用原始数据，并使用为雷达传感器设计的专用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MATLAB® 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工具（比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2D/3D 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FFT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、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CFAR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和分类算法）在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PC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上进行后处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b/>
          <w:bCs/>
          <w:color w:val="3F3F3F"/>
          <w:kern w:val="0"/>
          <w:sz w:val="16"/>
        </w:rPr>
        <w:t>FMCW</w:t>
      </w:r>
      <w:r>
        <w:rPr>
          <w:rFonts w:ascii="Microsoft YaHei;Times New Roman" w:hAnsi="Microsoft YaHei;Times New Roman" w:cs="宋体;SimSun" w:eastAsia="微软雅黑;宋体"/>
          <w:b/>
          <w:bCs/>
          <w:color w:val="3F3F3F"/>
          <w:kern w:val="0"/>
          <w:sz w:val="16"/>
        </w:rPr>
        <w:t>雷达系统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F3F3F"/>
          <w:kern w:val="0"/>
          <w:sz w:val="16"/>
        </w:rPr>
        <w:t xml:space="preserve"> </w:t>
      </w:r>
      <w:r>
        <w:rPr>
          <w:rFonts w:ascii="Microsoft YaHei;Times New Roman" w:hAnsi="Microsoft YaHei;Times New Roman" w:cs="宋体;SimSun" w:eastAsia="微软雅黑;宋体"/>
          <w:b/>
          <w:bCs/>
          <w:color w:val="3F3F3F"/>
          <w:kern w:val="0"/>
          <w:sz w:val="16"/>
        </w:rPr>
        <w:t>基础知识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3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所示为雷达发射时产生的调频连续波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 w:val="16"/>
          <w:szCs w:val="16"/>
        </w:rPr>
        <w:t xml:space="preserve"> 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(FMCW) 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雷达波斜坡，以及用于定义雷达传感器设计信息的一组重要雷达公式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6029960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图</w:t>
      </w:r>
      <w:r>
        <w:rPr>
          <w:rFonts w:eastAsia="微软雅黑;宋体" w:cs="宋体;SimSun" w:ascii="Microsoft YaHei;Times New Roman" w:hAnsi="Microsoft YaHei;Times New Roman"/>
          <w:color w:val="999999"/>
          <w:kern w:val="0"/>
          <w:sz w:val="14"/>
          <w:szCs w:val="14"/>
        </w:rPr>
        <w:t>3. FMCW</w:t>
      </w:r>
      <w:r>
        <w:rPr>
          <w:rFonts w:ascii="Microsoft YaHei;Times New Roman" w:hAnsi="Microsoft YaHei;Times New Roman" w:cs="宋体;SimSun" w:eastAsia="微软雅黑;宋体"/>
          <w:color w:val="999999"/>
          <w:kern w:val="0"/>
          <w:sz w:val="14"/>
          <w:szCs w:val="14"/>
        </w:rPr>
        <w:t>雷达概念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6"/>
          <w:szCs w:val="16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距离分辨率取决于发射载波扫描带宽——发射扫描带宽越高，雷达传感器的距离速度越高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br/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速度分辨率取决于停留时间和载波频率——载波频率越高或停留时间越长，速度分辨率越高。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br/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角分辨率取决于载波频率——载波频率越高，角分辨率越好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图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4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描述了对</w:t>
      </w: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t>ADSP-BF707</w:t>
      </w:r>
      <w:r>
        <w:rPr>
          <w:rFonts w:ascii="Microsoft YaHei;Times New Roman" w:hAnsi="Microsoft YaHei;Times New Roman" w:cs="宋体;SimSun" w:eastAsia="微软雅黑;宋体"/>
          <w:color w:val="3F3F3F"/>
          <w:kern w:val="0"/>
          <w:sz w:val="16"/>
          <w:szCs w:val="16"/>
        </w:rPr>
        <w:t>中捕获的数据的后处理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;Times New Roman" w:hAnsi="Microsoft YaHei;Times New Roman" w:eastAsia="微软雅黑;宋体" w:cs="宋体;SimSun"/>
          <w:color w:val="3F3F3F"/>
          <w:kern w:val="0"/>
          <w:sz w:val="14"/>
          <w:szCs w:val="14"/>
        </w:rPr>
      </w:pPr>
      <w:r>
        <w:rPr>
          <w:rFonts w:eastAsia="微软雅黑;宋体"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5658485" cy="250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999999"/>
          <w:kern w:val="0"/>
          <w:sz w:val="14"/>
          <w:szCs w:val="14"/>
        </w:rPr>
        <w:br/>
      </w:r>
      <w:r>
        <w:rPr>
          <w:rFonts w:ascii="Microsoft YaHei;Times New Roman" w:hAnsi="Microsoft YaHei;Times New Roman" w:cs="宋体;SimSun"/>
          <w:color w:val="999999"/>
          <w:kern w:val="0"/>
          <w:sz w:val="14"/>
          <w:szCs w:val="14"/>
        </w:rPr>
        <w:t>图</w:t>
      </w:r>
      <w:r>
        <w:rPr>
          <w:rFonts w:cs="宋体;SimSun" w:ascii="Microsoft YaHei;Times New Roman" w:hAnsi="Microsoft YaHei;Times New Roman"/>
          <w:color w:val="999999"/>
          <w:kern w:val="0"/>
          <w:sz w:val="14"/>
          <w:szCs w:val="14"/>
        </w:rPr>
        <w:t>4. FMCW</w:t>
      </w:r>
      <w:r>
        <w:rPr>
          <w:rFonts w:ascii="Microsoft YaHei;Times New Roman" w:hAnsi="Microsoft YaHei;Times New Roman" w:cs="宋体;SimSun"/>
          <w:color w:val="999999"/>
          <w:kern w:val="0"/>
          <w:sz w:val="14"/>
          <w:szCs w:val="14"/>
        </w:rPr>
        <w:t>数字后处理信号链</w:t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999999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系统信号链包括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SP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中的一些基本算法，实施用于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SP FFT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、波束成形和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CFAR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。基本目标检测和目标分类在主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PC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上运行。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主要用于采集时域和频域中的雷达信号。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不包括高级目标检测或对象分类算法。这是应用级开发工作的一个例子，通常由终端系统开发人员执行，他们非常了解雷达传感器的工作环境以及所需的对象检测类型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图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5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所示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Blackfin ADSP-BF70x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的部分优化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2D FFT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，具有集成窗口功能，有助于避免饱和，实现更高的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SNR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，并优化内存布局，从而实现更高的带宽和更高效的数据处理。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提供不同的操作模式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br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  <w:drawing>
          <wp:inline distT="0" distB="0" distL="0" distR="0">
            <wp:extent cx="5266690" cy="286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999999"/>
          <w:kern w:val="0"/>
          <w:sz w:val="14"/>
          <w:szCs w:val="14"/>
        </w:rPr>
        <w:t>图</w:t>
      </w:r>
      <w:r>
        <w:rPr>
          <w:rFonts w:cs="宋体;SimSun" w:ascii="Microsoft YaHei;Times New Roman" w:hAnsi="Microsoft YaHei;Times New Roman"/>
          <w:color w:val="999999"/>
          <w:kern w:val="0"/>
          <w:sz w:val="14"/>
          <w:szCs w:val="14"/>
        </w:rPr>
        <w:t xml:space="preserve">5. </w:t>
      </w:r>
      <w:r>
        <w:rPr>
          <w:rFonts w:ascii="Microsoft YaHei;Times New Roman" w:hAnsi="Microsoft YaHei;Times New Roman" w:cs="宋体;SimSun"/>
          <w:color w:val="999999"/>
          <w:kern w:val="0"/>
          <w:sz w:val="14"/>
          <w:szCs w:val="14"/>
        </w:rPr>
        <w:t>使用二维傅里叶变换的距离和多普勒频率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b/>
          <w:bCs/>
          <w:color w:val="3F3F3F"/>
          <w:kern w:val="0"/>
          <w:sz w:val="16"/>
        </w:rPr>
        <w:t>FMCW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 w:val="16"/>
        </w:rPr>
        <w:t>雷达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F3F3F"/>
          <w:kern w:val="0"/>
          <w:sz w:val="16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 w:val="16"/>
        </w:rPr>
        <w:t>模式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MCW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模式下，可以测量到静止目标的距离。目标的下变频接收信号的频率与到该目标的距离成比例。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GUI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中，可以进行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FT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处理以确定频率。使用距离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-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时间显示选项可以查看移动目标，同时显示屏存储多个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MCW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扫描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 w:val="16"/>
        </w:rPr>
        <w:t>距离多普勒模式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在距离多普勒模式下，可以分析到目标的距离以及速度。距离多普勒模式是最强大的操作模式之一，因为它能够通过评估二维傅里叶变换同时处理多个发射斜坡。距离多普勒处理数据显示在距离多普勒图中。距离多普勒非常强大，因为它允许分离具有不同速度的目标，即使这些目标的距离都相同亦是如此。这对于不同方向上多个快速移动的目标非常有用——例如，解决汽车朝相反方向移动或超车期间的复杂交通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b/>
          <w:bCs/>
          <w:color w:val="3F3F3F"/>
          <w:kern w:val="0"/>
          <w:sz w:val="16"/>
        </w:rPr>
        <w:t>数字波束成形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F3F3F"/>
          <w:kern w:val="0"/>
          <w:sz w:val="16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color w:val="3F3F3F"/>
          <w:kern w:val="0"/>
          <w:sz w:val="16"/>
        </w:rPr>
        <w:t xml:space="preserve">(DBF) </w:t>
      </w:r>
      <w:r>
        <w:rPr>
          <w:rFonts w:ascii="Microsoft YaHei;Times New Roman" w:hAnsi="Microsoft YaHei;Times New Roman" w:cs="宋体;SimSun"/>
          <w:b/>
          <w:bCs/>
          <w:color w:val="3F3F3F"/>
          <w:kern w:val="0"/>
          <w:sz w:val="16"/>
        </w:rPr>
        <w:t>模式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B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模式下，显示到目标的距离以及与该目标所成的角度。来自四个接收通道的接收信号用于估计目标的角度。显示屏显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xy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平面中各目标的空间分布。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B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模式下，系统配置与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MCW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模式下的相同，但对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I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下变频信号的处理不同。在计算距离之后，通过评估四个接收通道之间的相位差来计算目标的角度信息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B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模式下，需要进行雷达前端系统校准，以消除接收通道之间不必要的确定性相位差。每个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系统都具备工厂校准数据，在运行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GUI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时加载。随后会先校正采样的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I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信号，再评估传感器的</w:t>
      </w:r>
      <w:hyperlink r:id="rId9" w:tgtFrame="_blank">
        <w:r>
          <w:rPr>
            <w:rStyle w:val="InternetLink"/>
            <w:rFonts w:ascii="Microsoft YaHei;Times New Roman" w:hAnsi="Microsoft YaHei;Times New Roman" w:cs="宋体;SimSun"/>
            <w:color w:val="E53333"/>
            <w:kern w:val="0"/>
            <w:sz w:val="16"/>
          </w:rPr>
          <w:t>测量</w:t>
        </w:r>
      </w:hyperlink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数据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平台的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MIMO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操作原理是：使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ADF5901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上两个可用的发射输出并放置相应的天线。这样会产生七个接收通道来提高传感器的角分辨率——例如四个实际接收通道和四个虚拟接收通道，在一个通道上重叠。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中使用的波形利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ADF4159 PLL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的快速斜坡特性，其中上升线性调频脉冲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280μs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，下降线性调频脉冲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4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，总共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284μs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。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ADAR7251 AFE ADC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以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1 MSPS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运行的情况下，采集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256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个采样或在上升沿中进行数据采样。</w:t>
      </w:r>
    </w:p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使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MCW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雷达监测最远至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200 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米且分辨率约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75 cm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的对象范围和速度。根据天线阵列设计，水平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 w:val="16"/>
          <w:szCs w:val="16"/>
        </w:rPr>
        <w:t xml:space="preserve"> 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(FOV) 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方位角约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120°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，俯仰角约为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15°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。通过组合数字波束成形</w:t>
      </w:r>
      <w:r>
        <w:rPr>
          <w:rFonts w:ascii="Microsoft YaHei;Times New Roman" w:hAnsi="Microsoft YaHei;Times New Roman" w:cs="Microsoft YaHei;Times New Roman" w:eastAsia="Microsoft YaHei;Times New Roman"/>
          <w:color w:val="3F3F3F"/>
          <w:kern w:val="0"/>
          <w:sz w:val="16"/>
          <w:szCs w:val="16"/>
        </w:rPr>
        <w:t xml:space="preserve"> 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 xml:space="preserve">(DBF) 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中的天线，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emoRAD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使用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DBF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来计算</w:t>
      </w:r>
      <w:r>
        <w:rPr>
          <w:rFonts w:cs="宋体;SimSun" w:ascii="Microsoft YaHei;Times New Roman" w:hAnsi="Microsoft YaHei;Times New Roman"/>
          <w:color w:val="3F3F3F"/>
          <w:kern w:val="0"/>
          <w:sz w:val="16"/>
          <w:szCs w:val="16"/>
        </w:rPr>
        <w:t>FOV</w:t>
      </w:r>
      <w:r>
        <w:rPr>
          <w:rFonts w:ascii="Microsoft YaHei;Times New Roman" w:hAnsi="Microsoft YaHei;Times New Roman" w:cs="宋体;SimSun"/>
          <w:color w:val="3F3F3F"/>
          <w:kern w:val="0"/>
          <w:sz w:val="16"/>
          <w:szCs w:val="16"/>
        </w:rPr>
        <w:t>中的角度信息。</w:t>
      </w:r>
    </w:p>
    <w:p>
      <w:pPr>
        <w:pStyle w:val="Normal"/>
        <w:rPr>
          <w:rFonts w:ascii="Microsoft YaHei;Times New Roman" w:hAnsi="Microsoft YaHei;Times New Roman" w:cs="宋体;SimSun"/>
          <w:color w:val="3F3F3F"/>
          <w:kern w:val="0"/>
          <w:sz w:val="14"/>
          <w:szCs w:val="14"/>
        </w:rPr>
      </w:pPr>
      <w:r>
        <w:rPr>
          <w:rFonts w:cs="宋体;SimSun" w:ascii="Microsoft YaHei;Times New Roman" w:hAnsi="Microsoft YaHei;Times New Roman"/>
          <w:color w:val="3F3F3F"/>
          <w:kern w:val="0"/>
          <w:sz w:val="14"/>
          <w:szCs w:val="1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jishu/show-1309.html" TargetMode="External"/><Relationship Id="rId3" Type="http://schemas.openxmlformats.org/officeDocument/2006/relationships/hyperlink" Target="http://www.861718.com/zixun/show-5252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861718.com/jishu/show-1726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5:00Z</dcterms:created>
  <dc:creator>微软用户</dc:creator>
  <dc:description/>
  <cp:keywords/>
  <dc:language>en-US</dc:language>
  <cp:lastModifiedBy>微软用户</cp:lastModifiedBy>
  <dcterms:modified xsi:type="dcterms:W3CDTF">2017-12-27T08:36:00Z</dcterms:modified>
  <cp:revision>4</cp:revision>
  <dc:subject/>
  <dc:title/>
</cp:coreProperties>
</file>