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EMC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接收机与频谱分析仪的原理与差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测试设备选型时，常遇到这样的问题：</w:t>
      </w:r>
      <w:r>
        <w:rPr>
          <w:rFonts w:cs="宋体;SimSun" w:ascii="宋体;SimSun" w:hAnsi="宋体;SimSun"/>
          <w:kern w:val="0"/>
          <w:szCs w:val="21"/>
        </w:rPr>
        <w:t>EMI</w:t>
      </w:r>
      <w:r>
        <w:rPr>
          <w:rFonts w:ascii="宋体;SimSun" w:hAnsi="宋体;SimSun" w:cs="宋体;SimSun"/>
          <w:kern w:val="0"/>
          <w:szCs w:val="21"/>
        </w:rPr>
        <w:t>接收机与频谱仪到底有何不同，为何</w:t>
      </w:r>
      <w:r>
        <w:rPr>
          <w:rFonts w:cs="宋体;SimSun" w:ascii="宋体;SimSun" w:hAnsi="宋体;SimSun"/>
          <w:kern w:val="0"/>
          <w:szCs w:val="21"/>
        </w:rPr>
        <w:t>EMI</w:t>
      </w:r>
      <w:r>
        <w:rPr>
          <w:rFonts w:ascii="宋体;SimSun" w:hAnsi="宋体;SimSun" w:cs="宋体;SimSun"/>
          <w:kern w:val="0"/>
          <w:szCs w:val="21"/>
        </w:rPr>
        <w:t>测试要选用接收机？本文依据ＣＩＳＰＲ１６－１（ＧＢ／Ｔ６１１３）和</w:t>
      </w:r>
      <w:r>
        <w:rPr>
          <w:rFonts w:cs="宋体;SimSun" w:ascii="宋体;SimSun" w:hAnsi="宋体;SimSun"/>
          <w:kern w:val="0"/>
          <w:szCs w:val="21"/>
        </w:rPr>
        <w:t>GJB152</w:t>
      </w:r>
      <w:r>
        <w:rPr>
          <w:rFonts w:ascii="宋体;SimSun" w:hAnsi="宋体;SimSun" w:cs="宋体;SimSun"/>
          <w:kern w:val="0"/>
          <w:szCs w:val="21"/>
        </w:rPr>
        <w:t>，对于接收机的测试原理进行剖析，分析接收机与频谱测试设备的选择提供参考－符合标准的接收机是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合格评定测试的唯一选择。文章介绍了接收机与频谱分析仪的差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机和频谱分析仪的原理差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分析仪是当前频谱分析的主要工具，尤其是扫频外差式频谱分析仪是当今频谱仪的主流，应用扫频测量技术，通过扫频信号源得到外差信号进行频域动态分析。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机是进行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测试的主要工具，以点频法为基础，应用本振调谐的原理测试相应频点的电平值。接收机的扫描模式应当是以步进点频调谐的方式得到的。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基本原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工作原理，频谱分析仪和接收机可分为模拟式和数字式两大类。外差式分析是当前使用最为广泛的接收和分析方法。下面就外差式频谱分析仪与接收机之间的主要差别作一分析。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的前端处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机与频谱仪在输入端对信号进行的处理是不同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仪的信号输入端通常有一组较为简单的低通滤波器，而接收机要采用对宽带信号有较强的抗扰能力的预选器。通常包括一组固定带通滤波器和一组跟踪滤波器，完成对信号的预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的谐波、交调和其它杂散信号的影响，造成频谱仪和接收机测试误差。相对于频谱仪而言，接收机需要更高的精度，这要求在接收机的前端比普通频谱仪多出一个预选器，提高选择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机的选择性在ＧＢ／Ｔ６１１３（ＣＩＳＰＲ１６）中有明确规定。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本振信号的调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的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测量，人们不止要求能手动调谐搜索频率点，也需要快速直观观察</w:t>
      </w:r>
      <w:r>
        <w:rPr>
          <w:rFonts w:cs="宋体;SimSun" w:ascii="宋体;SimSun" w:hAnsi="宋体;SimSun"/>
          <w:kern w:val="0"/>
          <w:szCs w:val="21"/>
        </w:rPr>
        <w:t>EUT</w:t>
      </w:r>
      <w:r>
        <w:rPr>
          <w:rFonts w:ascii="宋体;SimSun" w:hAnsi="宋体;SimSun" w:cs="宋体;SimSun"/>
          <w:kern w:val="0"/>
          <w:szCs w:val="21"/>
        </w:rPr>
        <w:t>的频率电平特性。这就是要求本振信号既能测试规定的频率点，也能够在一定频率范围扫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仪是通过扫频信号源实现扫频测量的。通常通过斜波或锯齿波信号控制扫频信号源，在预设的频率跨度内扫描，获得期望的混频输出信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机的频率扫描是步进的，离散的，是离散的点频测试。接收机按照操作者预先设定的频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9:00Z</dcterms:created>
  <dc:creator>微软公司</dc:creator>
  <dc:description/>
  <cp:keywords/>
  <dc:language>en-US</dc:language>
  <cp:lastModifiedBy>微软公司</cp:lastModifiedBy>
  <dcterms:modified xsi:type="dcterms:W3CDTF">2014-10-28T01:41:00Z</dcterms:modified>
  <cp:revision>2</cp:revision>
  <dc:subject/>
  <dc:title/>
</cp:coreProperties>
</file>