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国内虚拟仪器发展或将面临两极分化局面</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cs="Tahoma" w:ascii="Microsoft YaHei;Times New Roman" w:hAnsi="Microsoft YaHei;Times New Roman"/>
          <w:kern w:val="0"/>
          <w:szCs w:val="21"/>
        </w:rPr>
        <w:t>20</w:t>
      </w:r>
      <w:r>
        <w:rPr>
          <w:rFonts w:ascii="Microsoft YaHei;Times New Roman" w:hAnsi="Microsoft YaHei;Times New Roman" w:cs="Tahoma"/>
          <w:kern w:val="0"/>
          <w:szCs w:val="21"/>
        </w:rPr>
        <w:t>年来，无论是初学乍用的新手还是经验丰富的程序开发人员，虚拟仪器</w:t>
      </w:r>
      <w:r>
        <w:rPr>
          <w:rFonts w:cs="Tahoma" w:ascii="Microsoft YaHei;Times New Roman" w:hAnsi="Microsoft YaHei;Times New Roman"/>
          <w:kern w:val="0"/>
          <w:szCs w:val="21"/>
        </w:rPr>
        <w:t>(Virtual Instrument)</w:t>
      </w:r>
      <w:r>
        <w:rPr>
          <w:rFonts w:ascii="Microsoft YaHei;Times New Roman" w:hAnsi="Microsoft YaHei;Times New Roman" w:cs="Tahoma"/>
          <w:kern w:val="0"/>
          <w:szCs w:val="21"/>
        </w:rPr>
        <w:t>在各种不同的工程应用和行业的测量及控制的用户中广受欢迎，这都归功于其直观化的图形编程语言。虚拟仪器的图形化数据流语言和程序框图能自然地显示数据流，同时地图化的用户界面直观地显示数据，使我们能够轻松地查看、修改数据或控制输入。</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此外，相比较于传统仪器，虚拟仪器最大的特点是除了数据采集和显示部分的硬件系统之外，以基于计算机的软件分析系统为主导。它的不同功能模块可以让用户自由地定义仪器，并且可以组合成为多种仪器，这让它在具体使用中具有了突破性的功能。因为基于计算机技术，虚拟仪器具有数据共享、使用灵活、携带方便、扩展性强和无缝集成的特点，已经成为国际自动化测试领域的新一代领跑产品。甚至在产业内，已经隐隐有了超过甚至取代传统仪器的呼声。但是，根据中国测控网专家分析，虽然目前虚拟仪器火热异常，但是其在核心功能方面的不稳定性，将会成为制约其大规模发展的硬伤。甚至在不同的行业和领域，会形成两极分化式的市场格局。</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我们知道，传统仪器基本都是封闭型的，其内部系统和程序都为厂商所提前设定，使用者在实际使用过程中只需要按照流程进行具体操作即可。为了保证仪器的准确性，还需要定期按照要求进行校准和检测，便能基本满足使用需求。但是虚拟仪器的硬件部分只负责数据的采集和输入输出功能</w:t>
      </w:r>
      <w:r>
        <w:rPr>
          <w:rFonts w:cs="Tahoma" w:ascii="Microsoft YaHei;Times New Roman" w:hAnsi="Microsoft YaHei;Times New Roman"/>
          <w:kern w:val="0"/>
          <w:szCs w:val="21"/>
        </w:rPr>
        <w:t>,</w:t>
      </w:r>
      <w:r>
        <w:rPr>
          <w:rFonts w:ascii="Microsoft YaHei;Times New Roman" w:hAnsi="Microsoft YaHei;Times New Roman" w:cs="Tahoma"/>
          <w:kern w:val="0"/>
          <w:szCs w:val="21"/>
        </w:rPr>
        <w:t>其信息的提取和信号的处理均由软件实现</w:t>
      </w:r>
      <w:r>
        <w:rPr>
          <w:rFonts w:cs="Tahoma" w:ascii="Microsoft YaHei;Times New Roman" w:hAnsi="Microsoft YaHei;Times New Roman"/>
          <w:kern w:val="0"/>
          <w:szCs w:val="21"/>
        </w:rPr>
        <w:t>,</w:t>
      </w:r>
      <w:r>
        <w:rPr>
          <w:rFonts w:ascii="Microsoft YaHei;Times New Roman" w:hAnsi="Microsoft YaHei;Times New Roman" w:cs="Tahoma"/>
          <w:kern w:val="0"/>
          <w:szCs w:val="21"/>
        </w:rPr>
        <w:t>在出厂之前虚拟仪器厂商会采用相应机构的计量校准</w:t>
      </w:r>
      <w:r>
        <w:rPr>
          <w:rFonts w:cs="Tahoma" w:ascii="Microsoft YaHei;Times New Roman" w:hAnsi="Microsoft YaHei;Times New Roman"/>
          <w:kern w:val="0"/>
          <w:szCs w:val="21"/>
        </w:rPr>
        <w:t>,</w:t>
      </w:r>
      <w:r>
        <w:rPr>
          <w:rFonts w:ascii="Microsoft YaHei;Times New Roman" w:hAnsi="Microsoft YaHei;Times New Roman" w:cs="Tahoma"/>
          <w:kern w:val="0"/>
          <w:szCs w:val="21"/>
        </w:rPr>
        <w:t>将其标定数据写入设备中。由于虚拟仪器相对开放的操作环境</w:t>
      </w:r>
      <w:r>
        <w:rPr>
          <w:rFonts w:cs="Tahoma" w:ascii="Microsoft YaHei;Times New Roman" w:hAnsi="Microsoft YaHei;Times New Roman"/>
          <w:kern w:val="0"/>
          <w:szCs w:val="21"/>
        </w:rPr>
        <w:t>,</w:t>
      </w:r>
      <w:r>
        <w:rPr>
          <w:rFonts w:ascii="Microsoft YaHei;Times New Roman" w:hAnsi="Microsoft YaHei;Times New Roman" w:cs="Tahoma"/>
          <w:kern w:val="0"/>
          <w:szCs w:val="21"/>
        </w:rPr>
        <w:t>用户如果由于人为的或者非人为因素如计算机病毒等原因造成标定数据的丢失或者程序的改变，都会造成检测结果的失准。从这一点上来说，与传统仪器相比，虚拟仪器基于计算机开放网络的特性成为一把双刃剑，优势与劣势并存。</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虚拟仪器技术的这些特性，决定了其在不同领域的发展趋势。在民用方面，因为其便捷性、自定义和体积小，加之计算机的资源共享性，将会赢得越来越多的市场份额。而随着计算机安全系统的不断升级，其由自身多操作环节和开放的计算机环境引发的检测结果不稳定性问题将会得到缓解。而且相对于普通用户来说，没有哪一款产品是完美的，用户更加注重的是性价比问题。大型传统检测设备价格昂贵、体积较大、携带不易等特点，让虚拟仪器有了更多的发展空间。但是，在军工及航空航天等对测试测量结果准确性和稳定性要求极高的专业领域，虚拟仪器会遭到更加庞大的保守力量反击，传统仪器在这一领域内的霸主地位短期难以被撼动，虚拟仪器及设备更多地会在局部应用或者专项应用方面谋得发展机会。</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纵观国际国内的虚拟仪器产业，虽然现在一部分知名企业纷纷</w:t>
      </w:r>
      <w:hyperlink r:id="rId2" w:tgtFrame="_blank">
        <w:r>
          <w:rPr>
            <w:rStyle w:val="InternetLink"/>
            <w:rFonts w:ascii="Microsoft YaHei;Times New Roman" w:hAnsi="Microsoft YaHei;Times New Roman" w:cs="Tahoma"/>
            <w:kern w:val="0"/>
            <w:szCs w:val="21"/>
          </w:rPr>
          <w:t>加强了对于产品的研发和创新力度</w:t>
        </w:r>
      </w:hyperlink>
      <w:r>
        <w:rPr>
          <w:rFonts w:ascii="Microsoft YaHei;Times New Roman" w:hAnsi="Microsoft YaHei;Times New Roman" w:cs="Tahoma"/>
          <w:kern w:val="0"/>
          <w:szCs w:val="21"/>
        </w:rPr>
        <w:t>，并且网络化、</w:t>
      </w:r>
      <w:hyperlink r:id="rId3" w:tgtFrame="_blank">
        <w:r>
          <w:rPr>
            <w:rStyle w:val="InternetLink"/>
            <w:rFonts w:ascii="Microsoft YaHei;Times New Roman" w:hAnsi="Microsoft YaHei;Times New Roman" w:cs="Tahoma"/>
            <w:kern w:val="0"/>
            <w:szCs w:val="21"/>
          </w:rPr>
          <w:t>智能化</w:t>
        </w:r>
      </w:hyperlink>
      <w:r>
        <w:rPr>
          <w:rFonts w:ascii="Microsoft YaHei;Times New Roman" w:hAnsi="Microsoft YaHei;Times New Roman" w:cs="Tahoma"/>
          <w:kern w:val="0"/>
          <w:szCs w:val="21"/>
        </w:rPr>
        <w:t>的发展之路也是仪器仪表行业的必经之路，但是限于虚拟仪器技术本身及其所依赖的计算机安全系统发展还不十分完备，虚拟仪器想要取代传统仪器，在更加尖端的行业和领域占有主导地位，甚至淘汰传统产品，形成世界仪器仪表产业的全面升级，还有一段很长的路要走。在这个过程中，除了不断发挥自身优势，立足于计算机系统的共享和无缝对接，开发出更多产品之外，虚拟仪器技术及其生产企业还要注重系统的内部优化，减少运行环节，提高安全系数，以期不断增强检测结果的安全稳定性，从而为其扩大应用范围、打开全球化全行业化应用局面奠定基础。</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8080/webnews.newdetailview.do?iid=20150608104015843" TargetMode="External"/><Relationship Id="rId3" Type="http://schemas.openxmlformats.org/officeDocument/2006/relationships/hyperlink" Target="http://www.861718.com/webnews.newdetailview.do?iid=201506131035040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32:00Z</dcterms:created>
  <dc:creator>微软公司</dc:creator>
  <dc:description/>
  <cp:keywords/>
  <dc:language>en-US</dc:language>
  <cp:lastModifiedBy>微软公司</cp:lastModifiedBy>
  <dcterms:modified xsi:type="dcterms:W3CDTF">2015-06-17T07:45:00Z</dcterms:modified>
  <cp:revision>3</cp:revision>
  <dc:subject/>
  <dc:title/>
</cp:coreProperties>
</file>