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电机震动如何测试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当电机负载出现不均衡或长时间运行后，轴承损坏导致振动幅度逐渐变大，所以对电机的震动测试可以有效评估电机的工作状态，本文给大家介绍一下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电机震动</w:t>
        </w:r>
      </w:hyperlink>
      <w:r>
        <w:rPr>
          <w:rFonts w:ascii="宋体;SimSun" w:hAnsi="宋体;SimSun" w:cs="宋体;SimSun"/>
          <w:kern w:val="0"/>
          <w:szCs w:val="21"/>
        </w:rPr>
        <w:t>的测量方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动机振动会加速电动机轴承磨损，使轴承的正常使用寿命大大缩短，且在工作时会发出很大的噪声。同时，电动机振动将使绕组绝缘下降。电机的震动测试可以有效检查电机的当前工作状态，评估电机的工作性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震动测量系统的组成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测量电机震动的时候，最好配合电机测试台架。电机测试台架能够模拟各种工况，在不同工况下测量的震动状态更加全面。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震动传感器</w:t>
        </w:r>
      </w:hyperlink>
      <w:r>
        <w:rPr>
          <w:rFonts w:ascii="宋体;SimSun" w:hAnsi="宋体;SimSun" w:cs="宋体;SimSun"/>
          <w:kern w:val="0"/>
          <w:szCs w:val="21"/>
        </w:rPr>
        <w:t>负责采集震动数据，上位机软件负载处理数据且以报表、曲线的形式展现出来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48050" cy="60896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测震测量系统框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震动传感器的选择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震动传感器是将被测震体的震动参数转换成适当的电参数，目前广泛采用的震动传感器是加速度型传感器。按照震动传感器的原理有以下几种：磁电式传感器、压电式传感器、电阻式传感器、电容式传感器。按照传输方式又可分为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有线、无线，无线传感器具有的优势是便于安装、避免测量信号衰弱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58160" cy="324739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震动传感器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被测电机的安装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提高电机震动的测量精度，不引入其他的震动干扰信号，应该保证电机安装在一个非常牢固的工装下。原则上对轴中心高度不超过</w:t>
      </w:r>
      <w:r>
        <w:rPr>
          <w:rFonts w:cs="宋体;SimSun" w:ascii="宋体;SimSun" w:hAnsi="宋体;SimSun"/>
          <w:kern w:val="0"/>
          <w:szCs w:val="21"/>
        </w:rPr>
        <w:t>450mm</w:t>
      </w:r>
      <w:r>
        <w:rPr>
          <w:rFonts w:ascii="宋体;SimSun" w:hAnsi="宋体;SimSun" w:cs="宋体;SimSun"/>
          <w:kern w:val="0"/>
          <w:szCs w:val="21"/>
        </w:rPr>
        <w:t>的电机可以选择弹性安装，对轴中心高超过</w:t>
      </w:r>
      <w:r>
        <w:rPr>
          <w:rFonts w:cs="宋体;SimSun" w:ascii="宋体;SimSun" w:hAnsi="宋体;SimSun"/>
          <w:kern w:val="0"/>
          <w:szCs w:val="21"/>
        </w:rPr>
        <w:t>450mm</w:t>
      </w:r>
      <w:r>
        <w:rPr>
          <w:rFonts w:ascii="宋体;SimSun" w:hAnsi="宋体;SimSun" w:cs="宋体;SimSun"/>
          <w:kern w:val="0"/>
          <w:szCs w:val="21"/>
        </w:rPr>
        <w:t>时应当采用刚性安装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电机震动测试点配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般电机的测试点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点，具体的安装位置如下图所示，传感器及其安装附件的总重量应小于电机毛重的</w:t>
      </w:r>
      <w:r>
        <w:rPr>
          <w:rFonts w:cs="宋体;SimSun" w:ascii="宋体;SimSun" w:hAnsi="宋体;SimSun"/>
          <w:kern w:val="0"/>
          <w:szCs w:val="21"/>
        </w:rPr>
        <w:t>1/5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01035" cy="194183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传感器安装点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感器与被测电机应该保持良好的接触，检测头可采用磁性底座、胶粘或螺纹拧接安装方式，为了便于施工建议采用无线震动传感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10435" cy="177165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无线震动传感器安装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、电机震动限值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上位机软件一般会显示震动情况、当前的转速、轴中心高度、测试点位置等信息，用于综合评估电机的性能。不同轴中心高的电机度对于震动要求不一样，测量结果是否达到国标要求，具体参考《</w:t>
      </w:r>
      <w:r>
        <w:rPr>
          <w:rFonts w:cs="宋体;SimSun" w:ascii="宋体;SimSun" w:hAnsi="宋体;SimSun"/>
          <w:kern w:val="0"/>
          <w:szCs w:val="21"/>
        </w:rPr>
        <w:t xml:space="preserve">GB 10068-2008 </w:t>
      </w:r>
      <w:r>
        <w:rPr>
          <w:rFonts w:ascii="宋体;SimSun" w:hAnsi="宋体;SimSun" w:cs="宋体;SimSun"/>
          <w:kern w:val="0"/>
          <w:szCs w:val="21"/>
        </w:rPr>
        <w:t>轴中心高为</w:t>
      </w:r>
      <w:r>
        <w:rPr>
          <w:rFonts w:cs="宋体;SimSun" w:ascii="宋体;SimSun" w:hAnsi="宋体;SimSun"/>
          <w:kern w:val="0"/>
          <w:szCs w:val="21"/>
        </w:rPr>
        <w:t>56mm</w:t>
      </w:r>
      <w:r>
        <w:rPr>
          <w:rFonts w:ascii="宋体;SimSun" w:hAnsi="宋体;SimSun" w:cs="宋体;SimSun"/>
          <w:kern w:val="0"/>
          <w:szCs w:val="21"/>
        </w:rPr>
        <w:t>及以上电机的机械振动 振动的测量、评定及限值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24910" cy="191452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测试结果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30005;&#26426;&#38663;&#21160;" TargetMode="External"/><Relationship Id="rId3" Type="http://schemas.openxmlformats.org/officeDocument/2006/relationships/hyperlink" Target="http://www.eefocus.com/article/tag/&#38663;&#21160;&#20256;&#24863;&#22120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upload.semidata.info/new.eefocus.com/article/image/2016/04/07/5705a1351f70a.pn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upload.semidata.info/new.eefocus.com/article/image/2016/04/07/5705a13562c0f.png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upload.semidata.info/new.eefocus.com/article/image/2016/04/07/5705a135a8720.png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upload.semidata.info/new.eefocus.com/article/image/2016/04/07/5705a13562460.png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upload.semidata.info/new.eefocus.com/article/image/2016/04/07/5705a13587ba6.pn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37:00Z</dcterms:created>
  <dc:creator>微软公司</dc:creator>
  <dc:description/>
  <cp:keywords/>
  <dc:language>en-US</dc:language>
  <cp:lastModifiedBy>微软公司</cp:lastModifiedBy>
  <dcterms:modified xsi:type="dcterms:W3CDTF">2016-04-08T05:39:00Z</dcterms:modified>
  <cp:revision>2</cp:revision>
  <dc:subject/>
  <dc:title/>
</cp:coreProperties>
</file>