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种</w:t>
      </w:r>
      <w:r>
        <w:rPr>
          <w:b/>
          <w:sz w:val="30"/>
          <w:szCs w:val="30"/>
        </w:rPr>
        <w:t>2 Gsps</w:t>
      </w:r>
      <w:r>
        <w:rPr>
          <w:b/>
          <w:sz w:val="30"/>
          <w:szCs w:val="30"/>
        </w:rPr>
        <w:t>数字示波器数据采集系统的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中国仪表网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前言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</w:rPr>
        <w:t xml:space="preserve">    </w:t>
      </w:r>
      <w:r>
        <w:rPr/>
        <w:t>数据采集系统是数字存储示波器的核心部分，在示波器采集控制电路的控制下，数据采集系统将待测的模拟信号量化后进行缓存，供示波器软件系统进行数据的处理、运算、显示。随着计算机技术的不断发展，高速</w:t>
      </w:r>
      <w:r>
        <w:rPr/>
        <w:t>ADC</w:t>
      </w:r>
      <w:r>
        <w:rPr/>
        <w:t>的性能不断提高，功能强大的</w:t>
      </w:r>
      <w:r>
        <w:rPr/>
        <w:t>DSP</w:t>
      </w:r>
      <w:r>
        <w:rPr/>
        <w:t>信号处理的实时性越来越强，可编程的逻辑器件的性能不断提升，为示波器数据采集系统的实现提供了一个可靠而且实用的数字平台。相应的，数据采集系统的采样速率、存储深度、波形捕获能力、鉴别能力等指标也在不断提高。国际上，示波器行业像安捷伦、泰克等公司在数字存储示波器市场上占据了主导地位，均有实时采样率达到几十</w:t>
      </w:r>
      <w:r>
        <w:rPr/>
        <w:t>Gsps</w:t>
      </w:r>
      <w:r>
        <w:rPr/>
        <w:t>的示波器面市，但是由于受到器件和工艺的限制，国内实现真正的高速高分辨率的数据采集系统还具有比较大的困难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关键器件选择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DSO</w:t>
      </w:r>
      <w:r>
        <w:rPr/>
        <w:t>数据采集系统的主要技术指标：</w:t>
      </w:r>
      <w:r>
        <w:rPr/>
        <w:t>a)</w:t>
      </w:r>
      <w:r>
        <w:rPr/>
        <w:t>双输入通道同时工作，每通道最高实时采样率达到</w:t>
      </w:r>
      <w:r>
        <w:rPr/>
        <w:t>2Gsps</w:t>
      </w:r>
      <w:r>
        <w:rPr/>
        <w:t>；</w:t>
      </w:r>
      <w:r>
        <w:rPr/>
        <w:t>b)</w:t>
      </w:r>
      <w:r>
        <w:rPr/>
        <w:t>垂直分辨率</w:t>
      </w:r>
      <w:r>
        <w:rPr/>
        <w:t>8bit</w:t>
      </w:r>
      <w:r>
        <w:rPr/>
        <w:t>；</w:t>
      </w:r>
      <w:r>
        <w:rPr/>
        <w:t>c)</w:t>
      </w:r>
      <w:r>
        <w:rPr/>
        <w:t>存储深度：</w:t>
      </w:r>
      <w:r>
        <w:rPr/>
        <w:t>8MB</w:t>
      </w:r>
      <w:r>
        <w:rPr/>
        <w:t>／</w:t>
      </w:r>
      <w:r>
        <w:rPr/>
        <w:t>CH</w:t>
      </w:r>
      <w:r>
        <w:rPr/>
        <w:t>。整个系统的关键器件包括</w:t>
      </w:r>
      <w:r>
        <w:rPr/>
        <w:t>ADC</w:t>
      </w:r>
      <w:r>
        <w:rPr/>
        <w:t>、高频时钟芯片、</w:t>
      </w:r>
      <w:r>
        <w:rPr/>
        <w:t>FPGA</w:t>
      </w:r>
      <w:r>
        <w:rPr/>
        <w:t>、</w:t>
      </w:r>
      <w:r>
        <w:rPr/>
        <w:t>DSP</w:t>
      </w:r>
      <w:r>
        <w:rPr/>
        <w:t>、</w:t>
      </w:r>
      <w:r>
        <w:rPr/>
        <w:t>SRAM</w:t>
      </w:r>
      <w:r>
        <w:rPr/>
        <w:t>。通过对目标系统主要技术指标的分析，结合数字存储示波器的应用特性，选择了以下一系列器件。</w:t>
      </w:r>
    </w:p>
    <w:p>
      <w:pPr>
        <w:pStyle w:val="Normal"/>
        <w:spacing w:lineRule="auto" w:line="360" w:before="0" w:after="156"/>
        <w:rPr/>
      </w:pPr>
      <w:r>
        <w:rPr/>
        <w:t>　　数据采集系统要求达到的最高实时采样率为</w:t>
      </w:r>
      <w:r>
        <w:rPr/>
        <w:t>2Gsps</w:t>
      </w:r>
      <w:r>
        <w:rPr/>
        <w:t>，同时考虑目标系统所要求的垂直分辨率、数据输出格式，另外兼顾示波器的模拟带宽以及器件的购买渠道和性价比，选择了</w:t>
      </w:r>
      <w:r>
        <w:rPr/>
        <w:t>Atmel</w:t>
      </w:r>
      <w:r>
        <w:rPr/>
        <w:t>公司的</w:t>
      </w:r>
      <w:r>
        <w:rPr/>
        <w:t>AT84AD001</w:t>
      </w:r>
      <w:r>
        <w:rPr/>
        <w:t>。</w:t>
      </w:r>
      <w:r>
        <w:rPr/>
        <w:t>AT84AD001</w:t>
      </w:r>
      <w:r>
        <w:rPr/>
        <w:t>是双通道</w:t>
      </w:r>
      <w:r>
        <w:rPr/>
        <w:t>ADC</w:t>
      </w:r>
      <w:r>
        <w:rPr/>
        <w:t>，每一通道具有</w:t>
      </w:r>
      <w:r>
        <w:rPr/>
        <w:t>1Gsps</w:t>
      </w:r>
      <w:r>
        <w:rPr/>
        <w:t>的实时采样率，在交错模式下双路</w:t>
      </w:r>
      <w:r>
        <w:rPr/>
        <w:t>ADC</w:t>
      </w:r>
      <w:r>
        <w:rPr/>
        <w:t>并行采样可以达到</w:t>
      </w:r>
      <w:r>
        <w:rPr/>
        <w:t>2Gsps</w:t>
      </w:r>
      <w:r>
        <w:rPr/>
        <w:t>的实时采样率。其分辨率为</w:t>
      </w:r>
      <w:r>
        <w:rPr/>
        <w:t>8bit</w:t>
      </w:r>
      <w:r>
        <w:rPr/>
        <w:t>，数据输出格式是</w:t>
      </w:r>
      <w:r>
        <w:rPr/>
        <w:t>LVDS(LowVoltageDifferentialSignaling)</w:t>
      </w:r>
      <w:r>
        <w:rPr/>
        <w:t>，具有</w:t>
      </w:r>
      <w:r>
        <w:rPr/>
        <w:t>1</w:t>
      </w:r>
      <w:r>
        <w:rPr/>
        <w:t>：</w:t>
      </w:r>
      <w:r>
        <w:rPr/>
        <w:t>1</w:t>
      </w:r>
      <w:r>
        <w:rPr/>
        <w:t>数据输出或</w:t>
      </w:r>
      <w:r>
        <w:rPr/>
        <w:t>1</w:t>
      </w:r>
      <w:r>
        <w:rPr/>
        <w:t>：</w:t>
      </w:r>
      <w:r>
        <w:rPr/>
        <w:t>2</w:t>
      </w:r>
      <w:r>
        <w:rPr/>
        <w:t>数据输出模式可选，此外，全功率输人带宽</w:t>
      </w:r>
      <w:r>
        <w:rPr/>
        <w:t>(-3dB)</w:t>
      </w:r>
      <w:r>
        <w:rPr/>
        <w:t>为</w:t>
      </w:r>
      <w:r>
        <w:rPr/>
        <w:t>1</w:t>
      </w:r>
      <w:r>
        <w:rPr/>
        <w:t>．</w:t>
      </w:r>
      <w:r>
        <w:rPr/>
        <w:t>5GHz</w:t>
      </w:r>
      <w:r>
        <w:rPr/>
        <w:t>，差分电压输入范围为</w:t>
      </w:r>
      <w:r>
        <w:rPr/>
        <w:t>500mVVpp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此外，重要的一点，</w:t>
      </w:r>
      <w:r>
        <w:rPr/>
        <w:t>AT84AD001</w:t>
      </w:r>
      <w:r>
        <w:rPr/>
        <w:t>还具有</w:t>
      </w:r>
      <w:r>
        <w:rPr/>
        <w:t>FISDA(FineSamplingDelayAdjustmentonChannelQ)</w:t>
      </w:r>
      <w:r>
        <w:rPr/>
        <w:t>功能，通过调整</w:t>
      </w:r>
      <w:r>
        <w:rPr/>
        <w:t>Q</w:t>
      </w:r>
      <w:r>
        <w:rPr/>
        <w:t>通道的采样时刻，有效地避免了因为采样时钟的占空比不等于</w:t>
      </w:r>
      <w:r>
        <w:rPr/>
        <w:t>50</w:t>
      </w:r>
      <w:r>
        <w:rPr/>
        <w:t>％而造成的误差，保证了采样精度。</w:t>
      </w:r>
    </w:p>
    <w:p>
      <w:pPr>
        <w:pStyle w:val="Normal"/>
        <w:spacing w:lineRule="auto" w:line="360" w:before="0" w:after="156"/>
        <w:rPr/>
      </w:pPr>
      <w:r>
        <w:rPr/>
        <w:t>　　高速高精度的</w:t>
      </w:r>
      <w:r>
        <w:rPr/>
        <w:t>ADC</w:t>
      </w:r>
      <w:r>
        <w:rPr/>
        <w:t>对采样时钟的精度要求非常高，时钟电路一般的设计方法是直接利用</w:t>
      </w:r>
      <w:r>
        <w:rPr/>
        <w:t>FPGA</w:t>
      </w:r>
      <w:r>
        <w:rPr/>
        <w:t>内部的锁相环倍频电路产生，但是目标系统要求采样时钟频率达到</w:t>
      </w:r>
      <w:r>
        <w:rPr/>
        <w:t>1GHz</w:t>
      </w:r>
      <w:r>
        <w:rPr/>
        <w:t>，而目前</w:t>
      </w:r>
      <w:r>
        <w:rPr/>
        <w:t>Altera</w:t>
      </w:r>
      <w:r>
        <w:rPr/>
        <w:t>和</w:t>
      </w:r>
      <w:r>
        <w:rPr/>
        <w:t>Xilinx</w:t>
      </w:r>
      <w:r>
        <w:rPr/>
        <w:t>公司的高端</w:t>
      </w:r>
      <w:r>
        <w:rPr/>
        <w:t>FPGA</w:t>
      </w:r>
      <w:r>
        <w:rPr/>
        <w:t>其</w:t>
      </w:r>
      <w:r>
        <w:rPr/>
        <w:t>I</w:t>
      </w:r>
      <w:r>
        <w:rPr/>
        <w:t>／</w:t>
      </w:r>
      <w:r>
        <w:rPr/>
        <w:t>O</w:t>
      </w:r>
      <w:r>
        <w:rPr/>
        <w:t>输出频率最高只能达到</w:t>
      </w:r>
      <w:r>
        <w:rPr/>
        <w:t>800MHz</w:t>
      </w:r>
      <w:r>
        <w:rPr/>
        <w:t>。经过综合评价，最终选定了美国</w:t>
      </w:r>
      <w:r>
        <w:rPr/>
        <w:t>NS</w:t>
      </w:r>
      <w:r>
        <w:rPr/>
        <w:t>公司的高频时钟芯片</w:t>
      </w:r>
      <w:r>
        <w:rPr/>
        <w:t>LMX2531LQ1910E</w:t>
      </w:r>
      <w:r>
        <w:rPr/>
        <w:t>。其输出低段频率为</w:t>
      </w:r>
      <w:r>
        <w:rPr/>
        <w:t>917MHz</w:t>
      </w:r>
      <w:r>
        <w:rPr/>
        <w:t>～</w:t>
      </w:r>
      <w:r>
        <w:rPr/>
        <w:t>1014MHz</w:t>
      </w:r>
      <w:r>
        <w:rPr/>
        <w:t>，满足设计要求，此外，</w:t>
      </w:r>
      <w:r>
        <w:rPr/>
        <w:t>LMX2531</w:t>
      </w:r>
      <w:r>
        <w:rPr/>
        <w:t>具有非常低的抖动和相位噪声。而且还集成了低噪声、高性能的低压差线性稳压器</w:t>
      </w:r>
      <w:r>
        <w:rPr/>
        <w:t>LDO(LowDropOutregulator)</w:t>
      </w:r>
      <w:r>
        <w:rPr/>
        <w:t>元件，使电路的抗干扰性和稳定性得到了提高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FPGA</w:t>
      </w:r>
      <w:r>
        <w:rPr/>
        <w:t>的可编程性以及丰富的内部逻辑资源和外部</w:t>
      </w:r>
      <w:r>
        <w:rPr/>
        <w:t>I</w:t>
      </w:r>
      <w:r>
        <w:rPr/>
        <w:t>／</w:t>
      </w:r>
      <w:r>
        <w:rPr/>
        <w:t>O</w:t>
      </w:r>
      <w:r>
        <w:rPr/>
        <w:t>资源，用来作为数字存储示波器数据采集与控制系统。特别地，单片</w:t>
      </w:r>
      <w:r>
        <w:rPr/>
        <w:t>AT84AD001</w:t>
      </w:r>
      <w:r>
        <w:rPr/>
        <w:t>量化输出是</w:t>
      </w:r>
      <w:r>
        <w:rPr/>
        <w:t>16</w:t>
      </w:r>
      <w:r>
        <w:rPr/>
        <w:t>路</w:t>
      </w:r>
      <w:r>
        <w:rPr/>
        <w:t>1Gbps</w:t>
      </w:r>
      <w:r>
        <w:rPr/>
        <w:t>速率、</w:t>
      </w:r>
      <w:r>
        <w:rPr/>
        <w:t>LVDS</w:t>
      </w:r>
      <w:r>
        <w:rPr/>
        <w:t>格式的差分数据，目标系统双输入通道同时工作，这就要求</w:t>
      </w:r>
      <w:r>
        <w:rPr/>
        <w:t>FPGA</w:t>
      </w:r>
      <w:r>
        <w:rPr/>
        <w:t>具有</w:t>
      </w:r>
      <w:r>
        <w:rPr/>
        <w:t>32</w:t>
      </w:r>
      <w:r>
        <w:rPr/>
        <w:t>个能支持</w:t>
      </w:r>
      <w:r>
        <w:rPr/>
        <w:t>1Gbps</w:t>
      </w:r>
      <w:r>
        <w:rPr/>
        <w:t>的差分</w:t>
      </w:r>
      <w:r>
        <w:rPr/>
        <w:t>I</w:t>
      </w:r>
      <w:r>
        <w:rPr/>
        <w:t>／</w:t>
      </w:r>
      <w:r>
        <w:rPr/>
        <w:t>O</w:t>
      </w:r>
      <w:r>
        <w:rPr/>
        <w:t>，利用高速</w:t>
      </w:r>
      <w:r>
        <w:rPr/>
        <w:t>I</w:t>
      </w:r>
      <w:r>
        <w:rPr/>
        <w:t>／</w:t>
      </w:r>
      <w:r>
        <w:rPr/>
        <w:t>O</w:t>
      </w:r>
      <w:r>
        <w:rPr/>
        <w:t>将数据接收并存储。由此，选择了</w:t>
      </w:r>
      <w:r>
        <w:rPr/>
        <w:t>Altera</w:t>
      </w:r>
      <w:r>
        <w:rPr/>
        <w:t>公司的</w:t>
      </w:r>
      <w:r>
        <w:rPr/>
        <w:t>StratixIIEP2S60F1020C4</w:t>
      </w:r>
      <w:r>
        <w:rPr/>
        <w:t>，该</w:t>
      </w:r>
      <w:r>
        <w:rPr/>
        <w:t>FPGA</w:t>
      </w:r>
      <w:r>
        <w:rPr/>
        <w:t>最多可以支持多达</w:t>
      </w:r>
      <w:r>
        <w:rPr/>
        <w:t>84</w:t>
      </w:r>
      <w:r>
        <w:rPr/>
        <w:t>个</w:t>
      </w:r>
      <w:r>
        <w:rPr/>
        <w:t>1Gbps</w:t>
      </w:r>
      <w:r>
        <w:rPr/>
        <w:t>的差分通道，并且增加了源同步通道的动态相位对准电路，为高速数据的接受提供了有力的支持。</w:t>
      </w:r>
    </w:p>
    <w:p>
      <w:pPr>
        <w:pStyle w:val="Normal"/>
        <w:spacing w:lineRule="auto" w:line="360" w:before="0" w:after="156"/>
        <w:rPr/>
      </w:pPr>
      <w:r>
        <w:rPr/>
        <w:t>　　在示波器的高速数据采集系统中，需要对采集到的数据进行大量实时性的运算和处理，综合考虑市面上的各</w:t>
      </w:r>
    </w:p>
    <w:p>
      <w:pPr>
        <w:pStyle w:val="Normal"/>
        <w:spacing w:lineRule="auto" w:line="360" w:before="0" w:after="156"/>
        <w:rPr/>
      </w:pPr>
      <w:r>
        <w:rPr/>
        <w:t>　　款处理器，选择</w:t>
      </w:r>
      <w:r>
        <w:rPr/>
        <w:t>ADI</w:t>
      </w:r>
      <w:r>
        <w:rPr/>
        <w:t>公司的</w:t>
      </w:r>
      <w:r>
        <w:rPr/>
        <w:t>DSP</w:t>
      </w:r>
      <w:r>
        <w:rPr/>
        <w:t>芯片</w:t>
      </w:r>
      <w:r>
        <w:rPr/>
        <w:t>Blackfin561</w:t>
      </w:r>
      <w:r>
        <w:rPr/>
        <w:t>作为嵌入式计算系统。</w:t>
      </w:r>
      <w:r>
        <w:rPr/>
        <w:t>Blackfin561</w:t>
      </w:r>
      <w:r>
        <w:rPr/>
        <w:t>主频最高可达</w:t>
      </w:r>
      <w:r>
        <w:rPr/>
        <w:t>750MHz</w:t>
      </w:r>
      <w:r>
        <w:rPr/>
        <w:t>，其内核包含</w:t>
      </w:r>
      <w:r>
        <w:rPr/>
        <w:t>2</w:t>
      </w:r>
      <w:r>
        <w:rPr/>
        <w:t>个</w:t>
      </w:r>
      <w:r>
        <w:rPr/>
        <w:t>16</w:t>
      </w:r>
      <w:r>
        <w:rPr/>
        <w:t>位乘加器</w:t>
      </w:r>
      <w:r>
        <w:rPr/>
        <w:t>MAC(MultiplierandAccumulator)</w:t>
      </w:r>
      <w:r>
        <w:rPr/>
        <w:t>、</w:t>
      </w:r>
      <w:r>
        <w:rPr/>
        <w:t>2</w:t>
      </w:r>
      <w:r>
        <w:rPr/>
        <w:t>个</w:t>
      </w:r>
      <w:r>
        <w:rPr/>
        <w:t>40</w:t>
      </w:r>
      <w:r>
        <w:rPr/>
        <w:t>位累加器</w:t>
      </w:r>
      <w:r>
        <w:rPr/>
        <w:t>ALU</w:t>
      </w:r>
      <w:r>
        <w:rPr/>
        <w:t>、</w:t>
      </w:r>
      <w:r>
        <w:rPr/>
        <w:t>1</w:t>
      </w:r>
      <w:r>
        <w:rPr/>
        <w:t>个</w:t>
      </w:r>
      <w:r>
        <w:rPr/>
        <w:t>40</w:t>
      </w:r>
      <w:r>
        <w:rPr/>
        <w:t>位移位器、</w:t>
      </w:r>
      <w:r>
        <w:rPr/>
        <w:t>100KB</w:t>
      </w:r>
      <w:r>
        <w:rPr/>
        <w:t>的片内</w:t>
      </w:r>
      <w:r>
        <w:rPr/>
        <w:t>L1</w:t>
      </w:r>
      <w:r>
        <w:rPr/>
        <w:t>存储器以及</w:t>
      </w:r>
      <w:r>
        <w:rPr/>
        <w:t>128KB</w:t>
      </w:r>
      <w:r>
        <w:rPr/>
        <w:t>的片内</w:t>
      </w:r>
      <w:r>
        <w:rPr/>
        <w:t>L2</w:t>
      </w:r>
      <w:r>
        <w:rPr/>
        <w:t>存储器</w:t>
      </w:r>
      <w:r>
        <w:rPr/>
        <w:t>SRAM</w:t>
      </w:r>
      <w:r>
        <w:rPr/>
        <w:t>，同时具有动态电源管理功能。此外，</w:t>
      </w:r>
      <w:r>
        <w:rPr/>
        <w:t>Blackfin</w:t>
      </w:r>
      <w:r>
        <w:rPr/>
        <w:t>处理器还包括丰富的外设接口，满足设计的需要。</w:t>
      </w:r>
    </w:p>
    <w:p>
      <w:pPr>
        <w:pStyle w:val="Normal"/>
        <w:spacing w:lineRule="auto" w:line="360" w:before="0" w:after="156"/>
        <w:rPr/>
      </w:pPr>
      <w:r>
        <w:rPr/>
        <w:t>　　本文设计的数字存储示波器的存储深度要求达到每通道</w:t>
      </w:r>
      <w:r>
        <w:rPr/>
        <w:t>8MB</w:t>
      </w:r>
      <w:r>
        <w:rPr/>
        <w:t>，而</w:t>
      </w:r>
      <w:r>
        <w:rPr/>
        <w:t>FPGA</w:t>
      </w:r>
      <w:r>
        <w:rPr/>
        <w:t>芯片</w:t>
      </w:r>
      <w:r>
        <w:rPr/>
        <w:t>StratixIIEP2S60F1020C4</w:t>
      </w:r>
      <w:r>
        <w:rPr/>
        <w:t>的片内存储单元总共只有</w:t>
      </w:r>
      <w:r>
        <w:rPr/>
        <w:t>552KB</w:t>
      </w:r>
      <w:r>
        <w:rPr/>
        <w:t>，所以，必须采用片外存储器作为采集</w:t>
      </w:r>
      <w:r>
        <w:rPr/>
        <w:t>RAM</w:t>
      </w:r>
      <w:r>
        <w:rPr/>
        <w:t>来存储量化后的波形数据，经过综合考虑，选用美国赛普拉斯公司的</w:t>
      </w:r>
      <w:r>
        <w:rPr/>
        <w:t>SRAM</w:t>
      </w:r>
      <w:r>
        <w:rPr/>
        <w:t>芯片</w:t>
      </w:r>
      <w:r>
        <w:rPr/>
        <w:t>CY7C1440AV33</w:t>
      </w:r>
      <w:r>
        <w:rPr/>
        <w:t>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系统结构</w:t>
      </w:r>
    </w:p>
    <w:p>
      <w:pPr>
        <w:pStyle w:val="Normal"/>
        <w:spacing w:lineRule="auto" w:line="360" w:before="0" w:after="156"/>
        <w:rPr/>
      </w:pPr>
      <w:r>
        <w:rPr/>
        <w:t>　　本文设计的数据采集系统采用</w:t>
      </w:r>
      <w:r>
        <w:rPr/>
        <w:t>ADC+</w:t>
      </w:r>
      <w:r>
        <w:rPr/>
        <w:t>高速时钟电路</w:t>
      </w:r>
      <w:r>
        <w:rPr/>
        <w:t>+FPGA+SRAM+DSP</w:t>
      </w:r>
      <w:r>
        <w:rPr/>
        <w:t>的结构模式，其系统结构如图</w:t>
      </w:r>
      <w:r>
        <w:rPr/>
        <w:t>1</w:t>
      </w:r>
      <w:r>
        <w:rPr/>
        <w:t>所示。通道</w:t>
      </w:r>
      <w:r>
        <w:rPr/>
        <w:t>1</w:t>
      </w:r>
      <w:r>
        <w:rPr/>
        <w:t>、通道</w:t>
      </w:r>
      <w:r>
        <w:rPr/>
        <w:t>2</w:t>
      </w:r>
      <w:r>
        <w:rPr/>
        <w:t>均采用一片最高实时采样率为</w:t>
      </w:r>
      <w:r>
        <w:rPr/>
        <w:t>2Gsps</w:t>
      </w:r>
      <w:r>
        <w:rPr/>
        <w:t>的</w:t>
      </w:r>
      <w:r>
        <w:rPr/>
        <w:t>AT84AD001</w:t>
      </w:r>
      <w:r>
        <w:rPr/>
        <w:t>作为模数转换器完成对模拟输入信号的量化，高频时钟电路用来产生整个数据采集系统所需要的工作时钟，</w:t>
      </w:r>
      <w:r>
        <w:rPr/>
        <w:t>FPGA</w:t>
      </w:r>
      <w:r>
        <w:rPr/>
        <w:t>用来完成采样数据的接收，并且实现</w:t>
      </w:r>
      <w:r>
        <w:rPr/>
        <w:t>FPGA</w:t>
      </w:r>
      <w:r>
        <w:rPr/>
        <w:t>与</w:t>
      </w:r>
      <w:r>
        <w:rPr/>
        <w:t>DSP</w:t>
      </w:r>
      <w:r>
        <w:rPr/>
        <w:t>的接口电路；</w:t>
      </w:r>
      <w:r>
        <w:rPr/>
        <w:t>SRAM</w:t>
      </w:r>
      <w:r>
        <w:rPr/>
        <w:t>作为数据采集系统的采集</w:t>
      </w:r>
      <w:r>
        <w:rPr/>
        <w:t>RAM</w:t>
      </w:r>
      <w:r>
        <w:rPr/>
        <w:t>，完成将量化后的波形数据缓存；</w:t>
      </w:r>
      <w:r>
        <w:rPr/>
        <w:t>DSP</w:t>
      </w:r>
      <w:r>
        <w:rPr/>
        <w:t>作为数据采集系统的主控机，完成对采集电路的控制和接收采集电路采集的数据，并对采样数据进行处理、分析和显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762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硬件设计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目标系统高速时钟电路的设计</w:t>
      </w:r>
    </w:p>
    <w:p>
      <w:pPr>
        <w:pStyle w:val="Normal"/>
        <w:spacing w:lineRule="auto" w:line="360" w:before="0" w:after="156"/>
        <w:rPr/>
      </w:pPr>
      <w:r>
        <w:rPr/>
        <w:t>　　通过</w:t>
      </w:r>
      <w:r>
        <w:rPr/>
        <w:t>LMX2531</w:t>
      </w:r>
      <w:r>
        <w:rPr/>
        <w:t>的标准的三线串行接口</w:t>
      </w:r>
      <w:r>
        <w:rPr/>
        <w:t>(CLK</w:t>
      </w:r>
      <w:r>
        <w:rPr/>
        <w:t>，</w:t>
      </w:r>
      <w:r>
        <w:rPr/>
        <w:t>DATA</w:t>
      </w:r>
      <w:r>
        <w:rPr/>
        <w:t>，</w:t>
      </w:r>
      <w:r>
        <w:rPr/>
        <w:t>LE)</w:t>
      </w:r>
      <w:r>
        <w:rPr/>
        <w:t>对其编程，以控制</w:t>
      </w:r>
      <w:r>
        <w:rPr/>
        <w:t>LMX2531</w:t>
      </w:r>
      <w:r>
        <w:rPr/>
        <w:t>能够输出期望的频率。时钟输出频率大小的计算公式为：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fout=N×(OSCin/R)(1)</w:t>
      </w:r>
    </w:p>
    <w:p>
      <w:pPr>
        <w:pStyle w:val="Normal"/>
        <w:spacing w:lineRule="auto" w:line="360" w:before="0" w:after="156"/>
        <w:rPr/>
      </w:pPr>
      <w:r>
        <w:rPr/>
        <w:t>　　其中，</w:t>
      </w:r>
      <w:r>
        <w:rPr/>
        <w:t>N=Ninteger+Nfractional(</w:t>
      </w:r>
      <w:r>
        <w:rPr/>
        <w:t>包括整数和小数两部分</w:t>
      </w:r>
      <w:r>
        <w:rPr/>
        <w:t>)</w:t>
      </w:r>
      <w:r>
        <w:rPr/>
        <w:t>，</w:t>
      </w:r>
      <w:r>
        <w:rPr/>
        <w:t>Ninteger</w:t>
      </w:r>
      <w:r>
        <w:rPr/>
        <w:t>的值即为Ⅳ分频器的值，</w:t>
      </w:r>
      <w:r>
        <w:rPr/>
        <w:t>Nfractional</w:t>
      </w:r>
      <w:r>
        <w:rPr/>
        <w:t>的值包括</w:t>
      </w:r>
      <w:r>
        <w:rPr/>
        <w:t>NUM</w:t>
      </w:r>
      <w:r>
        <w:rPr/>
        <w:t>和</w:t>
      </w:r>
      <w:r>
        <w:rPr/>
        <w:t>DEN</w:t>
      </w:r>
      <w:r>
        <w:rPr/>
        <w:t>两部分的值，</w:t>
      </w:r>
      <w:r>
        <w:rPr/>
        <w:t>R</w:t>
      </w:r>
      <w:r>
        <w:rPr/>
        <w:t>代表</w:t>
      </w:r>
      <w:r>
        <w:rPr/>
        <w:t>R</w:t>
      </w:r>
      <w:r>
        <w:rPr/>
        <w:t>分频器的值，</w:t>
      </w:r>
      <w:r>
        <w:rPr/>
        <w:t>OSCin</w:t>
      </w:r>
      <w:r>
        <w:rPr/>
        <w:t>为参考时钟输入值。</w:t>
      </w:r>
      <w:r>
        <w:rPr/>
        <w:t>R</w:t>
      </w:r>
      <w:r>
        <w:rPr/>
        <w:t>分频器的值可以由用户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,8</w:t>
      </w:r>
      <w:r>
        <w:rPr/>
        <w:t>，</w:t>
      </w:r>
      <w:r>
        <w:rPr/>
        <w:t>16,32</w:t>
      </w:r>
      <w:r>
        <w:rPr/>
        <w:t>中任选一个，而且参考时钟输入</w:t>
      </w:r>
      <w:r>
        <w:rPr/>
        <w:t>OSCin</w:t>
      </w:r>
      <w:r>
        <w:rPr/>
        <w:t>和输出频率</w:t>
      </w:r>
      <w:r>
        <w:rPr/>
        <w:t>fout</w:t>
      </w:r>
      <w:r>
        <w:rPr/>
        <w:t>也是用户自己决定的。根据设计要求，确定各个寄存器的具体取值，将计算好的数据写入芯片内的</w:t>
      </w:r>
      <w:r>
        <w:rPr/>
        <w:t>11</w:t>
      </w:r>
      <w:r>
        <w:rPr/>
        <w:t>个</w:t>
      </w:r>
      <w:r>
        <w:rPr/>
        <w:t>24</w:t>
      </w:r>
      <w:r>
        <w:rPr/>
        <w:t>位控制寄存器，从而得到</w:t>
      </w:r>
      <w:r>
        <w:rPr/>
        <w:t>ADC</w:t>
      </w:r>
      <w:r>
        <w:rPr/>
        <w:t>需要的</w:t>
      </w:r>
      <w:r>
        <w:rPr/>
        <w:t>1GHz</w:t>
      </w:r>
      <w:r>
        <w:rPr/>
        <w:t>的时钟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2AT84AD001</w:t>
      </w:r>
      <w:r>
        <w:rPr>
          <w:b/>
        </w:rPr>
        <w:t>工作模式的设置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T84AD001</w:t>
      </w:r>
      <w:r>
        <w:rPr/>
        <w:t>的工作时序如图</w:t>
      </w:r>
      <w:r>
        <w:rPr/>
        <w:t>2</w:t>
      </w:r>
      <w:r>
        <w:rPr/>
        <w:t>所示。</w:t>
      </w:r>
      <w:r>
        <w:rPr/>
        <w:t>I</w:t>
      </w:r>
      <w:r>
        <w:rPr/>
        <w:t>，</w:t>
      </w:r>
      <w:r>
        <w:rPr/>
        <w:t>Q</w:t>
      </w:r>
      <w:r>
        <w:rPr/>
        <w:t>通道</w:t>
      </w:r>
      <w:r>
        <w:rPr/>
        <w:t>ADC</w:t>
      </w:r>
      <w:r>
        <w:rPr/>
        <w:t>都使用</w:t>
      </w:r>
      <w:r>
        <w:rPr/>
        <w:t>I</w:t>
      </w:r>
      <w:r>
        <w:rPr/>
        <w:t>通道输入模拟信号，</w:t>
      </w:r>
      <w:r>
        <w:rPr/>
        <w:t>I</w:t>
      </w:r>
      <w:r>
        <w:rPr/>
        <w:t>通道工作时钟频率为</w:t>
      </w:r>
      <w:r>
        <w:rPr/>
        <w:t>1GHz</w:t>
      </w:r>
      <w:r>
        <w:rPr/>
        <w:t>，</w:t>
      </w:r>
      <w:r>
        <w:rPr/>
        <w:t>Q</w:t>
      </w:r>
      <w:r>
        <w:rPr/>
        <w:t>通道的工作时钟与</w:t>
      </w:r>
      <w:r>
        <w:rPr/>
        <w:t>I</w:t>
      </w:r>
      <w:r>
        <w:rPr/>
        <w:t>通道工作时钟同频反相，在这种模式下，通过两个实时采样率为</w:t>
      </w:r>
      <w:r>
        <w:rPr/>
        <w:t>1Gsps</w:t>
      </w:r>
      <w:r>
        <w:rPr/>
        <w:t>的</w:t>
      </w:r>
      <w:r>
        <w:rPr/>
        <w:t>ADC</w:t>
      </w:r>
      <w:r>
        <w:rPr/>
        <w:t>按照交替方式并行采样，将得到的数据按照一定的输出格式拼合成</w:t>
      </w:r>
      <w:r>
        <w:rPr/>
        <w:t>2Gsps</w:t>
      </w:r>
      <w:r>
        <w:rPr/>
        <w:t>的数据流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7625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3FPGA</w:t>
      </w:r>
      <w:r>
        <w:rPr>
          <w:b/>
        </w:rPr>
        <w:t>内部逻辑模块介绍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FPGA</w:t>
      </w:r>
      <w:r>
        <w:rPr/>
        <w:t>内部逻辑模块主要包括：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1)</w:t>
      </w:r>
      <w:r>
        <w:rPr/>
        <w:t>时基电路模块：接收</w:t>
      </w:r>
      <w:r>
        <w:rPr/>
        <w:t>AT84AD001</w:t>
      </w:r>
      <w:r>
        <w:rPr/>
        <w:t>的输出数据同步锁存时钟作为</w:t>
      </w:r>
      <w:r>
        <w:rPr/>
        <w:t>FPGA</w:t>
      </w:r>
      <w:r>
        <w:rPr/>
        <w:t>内部的工作时钟，并且为数据采集系统提供时间基准尺度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2)</w:t>
      </w:r>
      <w:r>
        <w:rPr/>
        <w:t>数据采集接口、存储接口模块：利用</w:t>
      </w:r>
    </w:p>
    <w:p>
      <w:pPr>
        <w:pStyle w:val="Normal"/>
        <w:spacing w:lineRule="auto" w:line="360" w:before="0" w:after="156"/>
        <w:ind w:firstLine="420"/>
        <w:rPr/>
      </w:pPr>
      <w:r>
        <w:rPr/>
        <w:t>FPGA</w:t>
      </w:r>
      <w:r>
        <w:rPr/>
        <w:t>的串行收发器</w:t>
      </w:r>
      <w:r>
        <w:rPr/>
        <w:t>SERDES(Serializer</w:t>
      </w:r>
      <w:r>
        <w:rPr/>
        <w:t>／</w:t>
      </w:r>
      <w:r>
        <w:rPr/>
        <w:t>Deserializer)</w:t>
      </w:r>
      <w:r>
        <w:rPr/>
        <w:t>和动态相位对准</w:t>
      </w:r>
      <w:r>
        <w:rPr/>
        <w:t>DPA(DynamicPhaseAlignment)</w:t>
      </w:r>
      <w:r>
        <w:rPr/>
        <w:t>电路接收</w:t>
      </w:r>
      <w:r>
        <w:rPr/>
        <w:t>LVDS</w:t>
      </w:r>
      <w:r>
        <w:rPr/>
        <w:t>格式、</w:t>
      </w:r>
      <w:r>
        <w:rPr/>
        <w:t>1Gbps</w:t>
      </w:r>
      <w:r>
        <w:rPr/>
        <w:t>速率的差分数据流，并且对其降频，然后根据差分通道和</w:t>
      </w:r>
      <w:r>
        <w:rPr/>
        <w:t>ADC</w:t>
      </w:r>
      <w:r>
        <w:rPr/>
        <w:t>数据位的对应顺序以及接收器数据的输出格式，设计恢复电路，将</w:t>
      </w:r>
      <w:r>
        <w:rPr/>
        <w:t>64</w:t>
      </w:r>
      <w:r>
        <w:rPr/>
        <w:t>位的数据按采样点的格式恢复为</w:t>
      </w:r>
      <w:r>
        <w:rPr/>
        <w:t>8</w:t>
      </w:r>
      <w:r>
        <w:rPr/>
        <w:t>个采样点，最后在</w:t>
      </w:r>
      <w:r>
        <w:rPr/>
        <w:t>FPGA</w:t>
      </w:r>
      <w:r>
        <w:rPr/>
        <w:t>与片外存储器之间建立数据存储接口，将数据按照一定的速率和格式写入片外存储器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3)</w:t>
      </w:r>
      <w:r>
        <w:rPr/>
        <w:t>采集控制模块：利用采集状态机，配合软件系统完成对整个采集过程进行管理，按照设定的预触发和后触发数据量完成成整个采集工程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4)</w:t>
      </w:r>
      <w:r>
        <w:rPr/>
        <w:t>触发控制模块：用来实现信号特征点的捕捉及波形显示的同步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5)</w:t>
      </w:r>
      <w:r>
        <w:rPr/>
        <w:t>计算系统接口模块：完成</w:t>
      </w:r>
      <w:r>
        <w:rPr/>
        <w:t>FPGA</w:t>
      </w:r>
      <w:r>
        <w:rPr/>
        <w:t>和</w:t>
      </w:r>
      <w:r>
        <w:rPr/>
        <w:t>DSP</w:t>
      </w:r>
      <w:r>
        <w:rPr/>
        <w:t>之间的通信。</w:t>
      </w:r>
    </w:p>
    <w:p>
      <w:pPr>
        <w:pStyle w:val="Normal"/>
        <w:spacing w:lineRule="auto" w:line="360" w:before="0" w:after="156"/>
        <w:rPr/>
      </w:pPr>
      <w:r>
        <w:rPr/>
        <w:t>　　其中，采集状态机作为采集控制模块的核心，负责整个数据采集过程的控制，具有举足轻重的地位。它是一个用</w:t>
      </w:r>
      <w:r>
        <w:rPr/>
        <w:t>VHDL</w:t>
      </w:r>
      <w:r>
        <w:rPr/>
        <w:t>语言编制的状态机，其状态转换如图</w:t>
      </w:r>
      <w:r>
        <w:rPr/>
        <w:t>3</w:t>
      </w:r>
      <w:r>
        <w:rPr/>
        <w:t>所示。图</w:t>
      </w:r>
      <w:r>
        <w:rPr/>
        <w:t>3</w:t>
      </w:r>
      <w:r>
        <w:rPr/>
        <w:t>中状态转换所涉及的采集状态说明如表</w:t>
      </w:r>
      <w:r>
        <w:rPr/>
        <w:t>1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7625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数据采集系统监控软件设计</w:t>
      </w:r>
    </w:p>
    <w:p>
      <w:pPr>
        <w:pStyle w:val="Normal"/>
        <w:spacing w:lineRule="auto" w:line="360" w:before="0" w:after="156"/>
        <w:rPr/>
      </w:pPr>
      <w:r>
        <w:rPr/>
        <w:t>　　为了便于测试整个硬件的工作，在</w:t>
      </w:r>
      <w:r>
        <w:rPr/>
        <w:t>DSP</w:t>
      </w:r>
      <w:r>
        <w:rPr/>
        <w:t>中编制了简单的监控程序，程序流程图如图</w:t>
      </w:r>
      <w:r>
        <w:rPr/>
        <w:t>4</w:t>
      </w:r>
      <w:r>
        <w:rPr/>
        <w:t>所示。首先，</w:t>
      </w:r>
      <w:r>
        <w:rPr/>
        <w:t>DSP</w:t>
      </w:r>
      <w:r>
        <w:rPr/>
        <w:t>调用时钟芯片和</w:t>
      </w:r>
      <w:r>
        <w:rPr/>
        <w:t>ADC</w:t>
      </w:r>
      <w:r>
        <w:rPr/>
        <w:t>的初始化程序，完成对高速时钟电路和采集电路的初始化，使其工作在目标系统所需要的工作模式下；然后发出采集开始命令，数据采集系统进入采集过程；延迟一段时间以后，查询采集结束标志；当得知采集过程结束时，便从</w:t>
      </w:r>
      <w:r>
        <w:rPr/>
        <w:t>RAM</w:t>
      </w:r>
      <w:r>
        <w:rPr/>
        <w:t>中读取波形数据，经过分析处理后送去显示。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3395345" cy="828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调试结果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实时采样率的分析</w:t>
      </w:r>
    </w:p>
    <w:p>
      <w:pPr>
        <w:pStyle w:val="Normal"/>
        <w:spacing w:lineRule="auto" w:line="360" w:before="0" w:after="156"/>
        <w:rPr/>
      </w:pPr>
      <w:r>
        <w:rPr/>
        <w:t>　　均是</w:t>
      </w:r>
      <w:r>
        <w:rPr/>
        <w:t>10MHz</w:t>
      </w:r>
      <w:r>
        <w:rPr/>
        <w:t>，</w:t>
      </w:r>
      <w:r>
        <w:rPr/>
        <w:t>150mvVpp</w:t>
      </w:r>
      <w:r>
        <w:rPr/>
        <w:t>正弦波，在软件开发环境</w:t>
      </w:r>
      <w:r>
        <w:rPr/>
        <w:t>VisualDSP++</w:t>
      </w:r>
      <w:r>
        <w:rPr/>
        <w:t>中运行数据采集系统监控程序，得到通道</w:t>
      </w:r>
      <w:r>
        <w:rPr/>
        <w:t>1</w:t>
      </w:r>
      <w:r>
        <w:rPr/>
        <w:t>和通道</w:t>
      </w:r>
      <w:r>
        <w:rPr/>
        <w:t>2</w:t>
      </w:r>
      <w:r>
        <w:rPr/>
        <w:t>的采样数据，利用</w:t>
      </w:r>
      <w:r>
        <w:rPr/>
        <w:t>VDSP</w:t>
      </w:r>
      <w:r>
        <w:rPr/>
        <w:t>中的调试工具分别以通道</w:t>
      </w:r>
      <w:r>
        <w:rPr/>
        <w:t>1</w:t>
      </w:r>
      <w:r>
        <w:rPr/>
        <w:t>和通道</w:t>
      </w:r>
      <w:r>
        <w:rPr/>
        <w:t>2</w:t>
      </w:r>
      <w:r>
        <w:rPr/>
        <w:t>的采样数据作为数据源，经过通道校准，调整每一通道的模数转换器所包含的双通道</w:t>
      </w:r>
      <w:r>
        <w:rPr/>
        <w:t>ADC</w:t>
      </w:r>
      <w:r>
        <w:rPr/>
        <w:t>之间的偏移和模拟信号增益存在的差别。选取任意</w:t>
      </w:r>
      <w:r>
        <w:rPr/>
        <w:t>400</w:t>
      </w:r>
      <w:r>
        <w:rPr/>
        <w:t>个采样点以折线图的形式恢复出采样波形，如图</w:t>
      </w:r>
      <w:r>
        <w:rPr/>
        <w:t>5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76250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从采到的波形数据提取连续</w:t>
      </w:r>
      <w:r>
        <w:rPr/>
        <w:t>400</w:t>
      </w:r>
      <w:r>
        <w:rPr/>
        <w:t>个采样点恢复出波形，正好显示了两个信号周期，另外恢复出的波形的幅度与信源幅度相符合，可以得知通道</w:t>
      </w:r>
      <w:r>
        <w:rPr/>
        <w:t>1</w:t>
      </w:r>
      <w:r>
        <w:rPr/>
        <w:t>、通道</w:t>
      </w:r>
      <w:r>
        <w:rPr/>
        <w:t>2</w:t>
      </w:r>
      <w:r>
        <w:rPr/>
        <w:t>均实现了</w:t>
      </w:r>
      <w:r>
        <w:rPr/>
        <w:t>2Gsps</w:t>
      </w:r>
      <w:r>
        <w:rPr/>
        <w:t>的实时采样率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有效位数</w:t>
      </w:r>
      <w:r>
        <w:rPr>
          <w:b/>
        </w:rPr>
        <w:t>(ENOB)</w:t>
      </w:r>
      <w:r>
        <w:rPr>
          <w:b/>
        </w:rPr>
        <w:t>的分析</w:t>
      </w:r>
    </w:p>
    <w:p>
      <w:pPr>
        <w:pStyle w:val="Normal"/>
        <w:spacing w:lineRule="auto" w:line="360" w:before="0" w:after="156"/>
        <w:rPr/>
      </w:pPr>
      <w:r>
        <w:rPr/>
        <w:t>　　有效位数</w:t>
      </w:r>
      <w:r>
        <w:rPr/>
        <w:t>(ENOB)</w:t>
      </w:r>
      <w:r>
        <w:rPr/>
        <w:t>是衡量数据采集系统动态特性的一个最为重要的指标。计算公式为：</w:t>
      </w:r>
      <w:r>
        <w:rPr/>
        <w:t>ENOB=(SINAD</w:t>
      </w:r>
      <w:r>
        <w:rPr/>
        <w:t>－</w:t>
      </w:r>
      <w:r>
        <w:rPr/>
        <w:t>1</w:t>
      </w:r>
      <w:r>
        <w:rPr/>
        <w:t>．</w:t>
      </w:r>
      <w:r>
        <w:rPr/>
        <w:t>16dB)</w:t>
      </w:r>
      <w:r>
        <w:rPr/>
        <w:t>／</w:t>
      </w:r>
      <w:r>
        <w:rPr/>
        <w:t>6</w:t>
      </w:r>
      <w:r>
        <w:rPr/>
        <w:t>．</w:t>
      </w:r>
      <w:r>
        <w:rPr/>
        <w:t>02</w:t>
      </w:r>
      <w:r>
        <w:rPr/>
        <w:t>。</w:t>
      </w:r>
      <w:r>
        <w:rPr/>
        <w:t>SINAD</w:t>
      </w:r>
      <w:r>
        <w:rPr/>
        <w:t>是信号幅度的均方根值与从直流到</w:t>
      </w:r>
      <w:r>
        <w:rPr/>
        <w:t>fs</w:t>
      </w:r>
      <w:r>
        <w:rPr/>
        <w:t>／</w:t>
      </w:r>
      <w:r>
        <w:rPr/>
        <w:t>2</w:t>
      </w:r>
      <w:r>
        <w:rPr/>
        <w:t>的带宽内所有其他频谱成分的均方根值的比值</w:t>
      </w:r>
      <w:r>
        <w:rPr/>
        <w:t>(</w:t>
      </w:r>
      <w:r>
        <w:rPr/>
        <w:t>包括谐波但不包括直流成分</w:t>
      </w:r>
      <w:r>
        <w:rPr/>
        <w:t>)</w:t>
      </w:r>
      <w:r>
        <w:rPr/>
        <w:t>。其计算公式为：</w:t>
      </w:r>
    </w:p>
    <w:p>
      <w:pPr>
        <w:pStyle w:val="Normal"/>
        <w:spacing w:lineRule="auto" w:line="360" w:before="0" w:after="156"/>
        <w:ind w:firstLine="718"/>
        <w:rPr/>
      </w:pPr>
      <w:r>
        <w:rPr/>
        <w:drawing>
          <wp:inline distT="0" distB="0" distL="0" distR="0">
            <wp:extent cx="297180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/>
      </w:pPr>
      <w:r>
        <w:rPr/>
        <w:t>　　通道</w:t>
      </w:r>
      <w:r>
        <w:rPr/>
        <w:t>1</w:t>
      </w:r>
      <w:r>
        <w:rPr/>
        <w:t>、通道</w:t>
      </w:r>
      <w:r>
        <w:rPr/>
        <w:t>2</w:t>
      </w:r>
      <w:r>
        <w:rPr/>
        <w:t>的输入信号均是</w:t>
      </w:r>
      <w:r>
        <w:rPr/>
        <w:t>10MHz</w:t>
      </w:r>
      <w:r>
        <w:rPr/>
        <w:t>，</w:t>
      </w:r>
      <w:r>
        <w:rPr/>
        <w:t>330mVVpp</w:t>
      </w:r>
      <w:r>
        <w:rPr/>
        <w:t>的正弦波，在</w:t>
      </w:r>
      <w:r>
        <w:rPr/>
        <w:t>VDSP</w:t>
      </w:r>
      <w:r>
        <w:rPr/>
        <w:t>中运行数据采集系统监控程序，得到通道</w:t>
      </w:r>
      <w:r>
        <w:rPr/>
        <w:t>1</w:t>
      </w:r>
      <w:r>
        <w:rPr/>
        <w:t>和通道</w:t>
      </w:r>
      <w:r>
        <w:rPr/>
        <w:t>2</w:t>
      </w:r>
      <w:r>
        <w:rPr/>
        <w:t>的采样数据，从每个通道的采样数据中各取任意连续</w:t>
      </w:r>
      <w:r>
        <w:rPr/>
        <w:t>1024</w:t>
      </w:r>
      <w:r>
        <w:rPr/>
        <w:t>个采样点作为测试数据，利用</w:t>
      </w:r>
      <w:r>
        <w:rPr/>
        <w:t>Matlab</w:t>
      </w:r>
      <w:r>
        <w:rPr/>
        <w:t>编程，计算其有效位数</w:t>
      </w:r>
      <w:r>
        <w:rPr/>
        <w:t>(ENOB)</w:t>
      </w:r>
      <w:r>
        <w:rPr/>
        <w:t>分别是：</w:t>
      </w:r>
      <w:r>
        <w:rPr/>
        <w:t>6</w:t>
      </w:r>
      <w:r>
        <w:rPr/>
        <w:t>．</w:t>
      </w:r>
      <w:r>
        <w:rPr/>
        <w:t>71(</w:t>
      </w:r>
      <w:r>
        <w:rPr/>
        <w:t>通道</w:t>
      </w:r>
      <w:r>
        <w:rPr/>
        <w:t>1)</w:t>
      </w:r>
      <w:r>
        <w:rPr/>
        <w:t>，</w:t>
      </w:r>
      <w:r>
        <w:rPr/>
        <w:t>6</w:t>
      </w:r>
      <w:r>
        <w:rPr/>
        <w:t>．</w:t>
      </w:r>
      <w:r>
        <w:rPr/>
        <w:t>77(</w:t>
      </w:r>
      <w:r>
        <w:rPr/>
        <w:t>通道</w:t>
      </w:r>
      <w:r>
        <w:rPr/>
        <w:t>2)</w:t>
      </w:r>
      <w:r>
        <w:rPr/>
        <w:t>。由以上计算结果得知该数据采集系统具有较高的量化分辨率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结论</w:t>
      </w:r>
    </w:p>
    <w:p>
      <w:pPr>
        <w:pStyle w:val="Normal"/>
        <w:spacing w:lineRule="auto" w:line="360" w:before="0" w:after="156"/>
        <w:rPr/>
      </w:pPr>
      <w:r>
        <w:rPr/>
        <w:t>　　通过实验板硬件调试与软件仿真，设计了双通道同时工作，每通道最高实时采样率为</w:t>
      </w:r>
      <w:r>
        <w:rPr/>
        <w:t>2Gsps</w:t>
      </w:r>
      <w:r>
        <w:rPr/>
        <w:t>，分辨力为</w:t>
      </w:r>
      <w:r>
        <w:rPr/>
        <w:t>8bit</w:t>
      </w:r>
      <w:r>
        <w:rPr/>
        <w:t>，存储深度</w:t>
      </w:r>
      <w:r>
        <w:rPr/>
        <w:t>8MB</w:t>
      </w:r>
      <w:r>
        <w:rPr/>
        <w:t>／</w:t>
      </w:r>
      <w:r>
        <w:rPr/>
        <w:t>CH</w:t>
      </w:r>
      <w:r>
        <w:rPr/>
        <w:t>的数字示波器数据采集系统，并且验证了实验板上的数据传输和数据存储均能满足</w:t>
      </w:r>
      <w:r>
        <w:rPr/>
        <w:t>2Gsps</w:t>
      </w:r>
      <w:r>
        <w:rPr/>
        <w:t>数据采集系统的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7:00Z</dcterms:created>
  <dc:creator>微软用户</dc:creator>
  <dc:description/>
  <cp:keywords/>
  <dc:language>en-US</dc:language>
  <cp:lastModifiedBy>微软用户</cp:lastModifiedBy>
  <dcterms:modified xsi:type="dcterms:W3CDTF">2012-02-29T12:06:00Z</dcterms:modified>
  <cp:revision>4</cp:revision>
  <dc:subject/>
  <dc:title/>
</cp:coreProperties>
</file>