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医疗器械蓝皮书：未来十年仍将是发展“黄金时期”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来源：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经济报道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、中国医疗器械行业发展势头仍良好 未来企业主营收入将突破万亿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中国药品监督管理研究会与社会科学文献出版社联合发布的《医疗器械蓝皮书：中国医疗器械行业发展报告</w:t>
      </w:r>
      <w:r>
        <w:rPr>
          <w:rFonts w:cs="宋体;SimSun" w:ascii="宋体;SimSun" w:hAnsi="宋体;SimSun"/>
          <w:szCs w:val="21"/>
        </w:rPr>
        <w:t>(2019)</w:t>
      </w:r>
      <w:r>
        <w:rPr>
          <w:rFonts w:ascii="宋体;SimSun" w:hAnsi="宋体;SimSun" w:cs="宋体;SimSun"/>
          <w:szCs w:val="21"/>
        </w:rPr>
        <w:t>》指出，尽管医疗器械生产经营企业“多、小、低”、行业研发投入与跨国医疗器械公司相比明显偏低，但是该行业发展势头仍良好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过去多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医疗器械</w:t>
        </w:r>
      </w:hyperlink>
      <w:r>
        <w:rPr>
          <w:rFonts w:ascii="宋体;SimSun" w:hAnsi="宋体;SimSun" w:cs="宋体;SimSun"/>
          <w:szCs w:val="21"/>
        </w:rPr>
        <w:t>统计资料显示，医疗器械工业增加值增长速度明显高于药品工业增加值增加速度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家上市公司总营业收入为</w:t>
      </w:r>
      <w:r>
        <w:rPr>
          <w:rFonts w:cs="宋体;SimSun" w:ascii="宋体;SimSun" w:hAnsi="宋体;SimSun"/>
          <w:szCs w:val="21"/>
        </w:rPr>
        <w:t>942.5</w:t>
      </w:r>
      <w:r>
        <w:rPr>
          <w:rFonts w:ascii="宋体;SimSun" w:hAnsi="宋体;SimSun" w:cs="宋体;SimSun"/>
          <w:szCs w:val="21"/>
        </w:rPr>
        <w:t>亿元，相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788.9</w:t>
      </w:r>
      <w:r>
        <w:rPr>
          <w:rFonts w:ascii="宋体;SimSun" w:hAnsi="宋体;SimSun" w:cs="宋体;SimSun"/>
          <w:szCs w:val="21"/>
        </w:rPr>
        <w:t>亿元同比增加</w:t>
      </w:r>
      <w:r>
        <w:rPr>
          <w:rFonts w:cs="宋体;SimSun" w:ascii="宋体;SimSun" w:hAnsi="宋体;SimSun"/>
          <w:szCs w:val="21"/>
        </w:rPr>
        <w:t>19.47%</w:t>
      </w:r>
      <w:r>
        <w:rPr>
          <w:rFonts w:ascii="宋体;SimSun" w:hAnsi="宋体;SimSun" w:cs="宋体;SimSun"/>
          <w:szCs w:val="21"/>
        </w:rPr>
        <w:t>。综合分析判断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我国医疗器械生产企业主营收入约为</w:t>
      </w:r>
      <w:r>
        <w:rPr>
          <w:rFonts w:cs="宋体;SimSun" w:ascii="宋体;SimSun" w:hAnsi="宋体;SimSun"/>
          <w:szCs w:val="21"/>
        </w:rPr>
        <w:t>6380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年医疗器械生产企业主营收入将有望突破万亿元。</w:t>
      </w:r>
    </w:p>
    <w:p>
      <w:pPr>
        <w:pStyle w:val="Normal"/>
        <w:shd w:fill="FFFFFF" w:val="clear"/>
        <w:spacing w:lineRule="auto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016-2022</w:t>
      </w:r>
      <w:r>
        <w:rPr>
          <w:rStyle w:val="StrongEmphasis"/>
          <w:rFonts w:ascii="宋体;SimSun" w:hAnsi="宋体;SimSun" w:cs="宋体;SimSun"/>
          <w:szCs w:val="21"/>
        </w:rPr>
        <w:t>年中国医疗器械生产企业主营收入统计情况及预测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969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、中国医疗器械行业缺乏竞争力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述蓝皮书指出，尽管中国具备了一定的医疗器械制造能力，但医疗器械产品依然存在结构性差距，如技术、材料、装备和工艺水平等方面的差距，缺乏自主创新技术引领下的新概念，难以制造出符合医学技术趋势的高附加值新产品，部分关键核心零部件技术尚未完全攻克，有的细分领域专业化程度有待提高，有的产业结构过于分散。同时，高端制造装备和产品质量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检测仪器</w:t>
        </w:r>
      </w:hyperlink>
      <w:r>
        <w:rPr>
          <w:rFonts w:ascii="宋体;SimSun" w:hAnsi="宋体;SimSun" w:cs="宋体;SimSun"/>
          <w:szCs w:val="21"/>
        </w:rPr>
        <w:t>依赖进口，缺乏在先进医疗器械市场的话语权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皮书指出，医疗器械生产企业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为中小型企业，主营收入年平均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~4000</w:t>
      </w:r>
      <w:r>
        <w:rPr>
          <w:rFonts w:ascii="宋体;SimSun" w:hAnsi="宋体;SimSun" w:cs="宋体;SimSun"/>
          <w:szCs w:val="21"/>
        </w:rPr>
        <w:t>万元，与国内制药企业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亿元相比较，还存在巨大差距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2008~2018</w:t>
      </w:r>
      <w:r>
        <w:rPr>
          <w:rFonts w:ascii="宋体;SimSun" w:hAnsi="宋体;SimSun" w:cs="宋体;SimSun"/>
          <w:szCs w:val="21"/>
        </w:rPr>
        <w:t>年，一、二类生产企业数量增长较快，年复合增长率分别为</w:t>
      </w:r>
      <w:r>
        <w:rPr>
          <w:rFonts w:cs="宋体;SimSun" w:ascii="宋体;SimSun" w:hAnsi="宋体;SimSun"/>
          <w:szCs w:val="21"/>
        </w:rPr>
        <w:t>6.8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，其中一类生产企业数量增长最为迅猛，三类生产企业数量最近四年来呈下降趋势，年复合增长率为</w:t>
      </w:r>
      <w:r>
        <w:rPr>
          <w:rFonts w:cs="宋体;SimSun" w:ascii="宋体;SimSun" w:hAnsi="宋体;SimSun"/>
          <w:szCs w:val="21"/>
        </w:rPr>
        <w:t>-0.3%</w:t>
      </w:r>
      <w:r>
        <w:rPr>
          <w:rFonts w:ascii="宋体;SimSun" w:hAnsi="宋体;SimSun" w:cs="宋体;SimSun"/>
          <w:szCs w:val="21"/>
        </w:rPr>
        <w:t>。主要因为一、二类医疗器械企业技术要求较低，资金需求较小，而三类医疗器械企业技术要求高，资金需求较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以来，医疗器械监管更加严格，准入标准越来越高，也是重要的原因。</w:t>
      </w:r>
    </w:p>
    <w:p>
      <w:pPr>
        <w:pStyle w:val="Normal"/>
        <w:shd w:fill="FFFFFF" w:val="clear"/>
        <w:spacing w:lineRule="auto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008-2018</w:t>
      </w:r>
      <w:r>
        <w:rPr>
          <w:rStyle w:val="StrongEmphasis"/>
          <w:rFonts w:ascii="宋体;SimSun" w:hAnsi="宋体;SimSun" w:cs="宋体;SimSun"/>
          <w:szCs w:val="21"/>
        </w:rPr>
        <w:t>年中国医疗器械各类生产企业数量统计情况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340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该报告，医疗器械生产经营企业“多、小、低”、行业研发投入与跨国医疗器械公司相比明显偏低、高端医疗器械市场大半被跨国公司占据等状况依然没有明显改观，医疗器械监管力量相对不足的问题依然存在。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、未来十年仍是中国医疗器械行业快速发展“黄金时期”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随着法治化环境逐渐建立，行业规模增长迅猛，我国医疗器械市场已经成为全球第二大市场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其是近年来，党中央国务院高度重视医药卫生事业发展，出台了鼓励医疗器械创新的一系列政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国家药品监督管理局认真贯彻党中央和国务院文件精神，出台一系列继续鼓励创新医疗器械发展的文件，进一步完善医疗器械的有关法律法规和政策，在深化审评审批制度改革的同时，更加重视医疗器械上市后的监管，努力保障公众用械安全有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保部门为了控制医疗费用过快增长，提出了一系列注重实效的医保机制改革思路，按病种付费、诊断相关分类</w:t>
      </w:r>
      <w:r>
        <w:rPr>
          <w:rFonts w:cs="宋体;SimSun" w:ascii="宋体;SimSun" w:hAnsi="宋体;SimSun"/>
          <w:kern w:val="0"/>
          <w:szCs w:val="21"/>
        </w:rPr>
        <w:t>(DRG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iagnosis Related Groups)</w:t>
      </w:r>
      <w:r>
        <w:rPr>
          <w:rFonts w:ascii="宋体;SimSun" w:hAnsi="宋体;SimSun" w:cs="宋体;SimSun"/>
          <w:kern w:val="0"/>
          <w:szCs w:val="21"/>
        </w:rPr>
        <w:t>付费试点的大幕也已经拉开。借鉴医药领域的改革成果，在大型医疗器械和医用高值耗材管理方面进行带量集中采购、采用“两票制”、贯彻“零差价”、探讨“结余留用，超支合理分担”的分配机制、实施医保支付价格等，成为未来“三医联动”改革的重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医疗器械生产经营企业的兼并、联合、重组将更常见、更频繁，企业的规模特别是大企业的规模将加快扩大。医疗器械行业中的医学影像类产品、体外诊断类产品、植入类产品以及家用医疗器械产品将以更快的速度发展，尤其是</w:t>
      </w:r>
      <w:r>
        <w:rPr>
          <w:rFonts w:cs="宋体;SimSun" w:ascii="宋体;SimSun" w:hAnsi="宋体;SimSun"/>
          <w:kern w:val="0"/>
          <w:szCs w:val="21"/>
        </w:rPr>
        <w:t>AI</w:t>
      </w:r>
      <w:r>
        <w:rPr>
          <w:rFonts w:ascii="宋体;SimSun" w:hAnsi="宋体;SimSun" w:cs="宋体;SimSun"/>
          <w:kern w:val="0"/>
          <w:szCs w:val="21"/>
        </w:rPr>
        <w:t>智能医疗器械将快速兴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从事医疗器械研发的人才队伍不断发展壮大，一大批留学回国高端人才陆续加入骨干医疗器械公司，创新研发能力不断提高。我国医疗器械行业已经具有了许多加快发展的有利条件。因此我们可以预期：在不久的将来中国必将成为全球最大的医疗器械市场，我国的医疗器械行业将继续保持快速健康发展的良好势头，未来十年仍将是我国医疗器械行业快速发展的“黄金时期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1307;&#30103;&#22120;&#2680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shichang/search.php?kw=&#26816;&#27979;&#20202;&#22120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6:00Z</dcterms:created>
  <dc:creator>微软用户</dc:creator>
  <dc:description/>
  <cp:keywords/>
  <dc:language>en-US</dc:language>
  <cp:lastModifiedBy>微软公司</cp:lastModifiedBy>
  <dcterms:modified xsi:type="dcterms:W3CDTF">2019-11-05T02:02:00Z</dcterms:modified>
  <cp:revision>4</cp:revision>
  <dc:subject/>
  <dc:title>仪器仪表行业注意了</dc:title>
</cp:coreProperties>
</file>