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我国</w:t>
      </w:r>
      <w:r>
        <w:rPr>
          <w:rFonts w:eastAsia="微软雅黑;宋体" w:cs="宋体;SimSun" w:ascii="微软雅黑;宋体" w:hAnsi="微软雅黑;宋体"/>
          <w:b/>
          <w:bCs/>
          <w:kern w:val="2"/>
          <w:sz w:val="30"/>
          <w:szCs w:val="30"/>
        </w:rPr>
        <w:t>5G</w:t>
      </w: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技术研发试验第二阶段技术规范正式发布</w:t>
      </w:r>
    </w:p>
    <w:p>
      <w:pPr>
        <w:pStyle w:val="Normal"/>
        <w:widowControl/>
        <w:spacing w:lineRule="auto" w:line="360" w:before="0" w:after="156"/>
        <w:ind w:right="4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，</w:t>
      </w:r>
      <w:r>
        <w:rPr>
          <w:rFonts w:cs="宋体;SimSun" w:ascii="宋体;SimSun" w:hAnsi="宋体;SimSun"/>
          <w:kern w:val="0"/>
          <w:szCs w:val="21"/>
        </w:rPr>
        <w:t>IMT-2020(5G)</w:t>
      </w:r>
      <w:r>
        <w:rPr>
          <w:rFonts w:ascii="宋体;SimSun" w:hAnsi="宋体;SimSun" w:cs="宋体;SimSun"/>
          <w:kern w:val="0"/>
          <w:szCs w:val="21"/>
        </w:rPr>
        <w:t>推进组在北京召开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技术研发试验第二阶段技术规范发布会，来自国内外主要移动运营企业、系统设备、芯片、终端和仪表企业的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余名代表参加了会议。工信部、发改委和科技部相关领导出席了会议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信部信息通信发展司闻库司长到会致辞，表示本次会议发布的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规范是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样机开发、系统技术方案验证及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产业链培育的基础，对有效开展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技术研发试验具有重要意义。同时，闻库司长对做好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研发与技术试验等工作提出了“四个注重”，注重标准与研发协同、注重产业链构建、注重频谱研究、注重国际合作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MT-2020(5G)</w:t>
      </w:r>
      <w:r>
        <w:rPr>
          <w:rFonts w:ascii="宋体;SimSun" w:hAnsi="宋体;SimSun" w:cs="宋体;SimSun"/>
          <w:kern w:val="0"/>
          <w:szCs w:val="21"/>
        </w:rPr>
        <w:t>推进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以下简称推进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副组长、中国移动技术部总经理王晓云代表推进组发布了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技术研发试验第二阶段规范。参与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研发试验的运营、系统和芯片企业代表在会上发言，介绍了各企业对第二阶段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技术研发试验的工作计划及建议。各企业代表均表示要积极参与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第二阶段技术研发试验工作，共同推动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统一技术标准，加速构建产业生态。</w:t>
      </w:r>
    </w:p>
    <w:p>
      <w:pPr>
        <w:pStyle w:val="Normal"/>
        <w:widowControl/>
        <w:spacing w:lineRule="auto" w:line="360" w:before="0" w:after="156"/>
        <w:ind w:right="45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我国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技术研发试验第二阶段测试将基于统一的试验平台、统一频率、统一设备和测试规范开展，针对各厂商面向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移动互联网和物联网不同应用场景的技术方案进行验证。同时，此阶段将积极引导芯片、仪表厂商参与，开展产业链的对接测试。本次试验规范发布是我国实施以试验带动技术标准制定与产品研制，打造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产业链和创新链的主要举措。随着全球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试验与商用步伐的加快，我国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技术研发试验将进一步加强对外开放，探索开展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试验的国际合作，凝聚国内外产业力量共同促进全球统一标准形成，为全球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产业发展作出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4:00Z</dcterms:created>
  <dc:creator>微软公司</dc:creator>
  <dc:description/>
  <cp:keywords/>
  <dc:language>en-US</dc:language>
  <cp:lastModifiedBy>微软公司</cp:lastModifiedBy>
  <dcterms:modified xsi:type="dcterms:W3CDTF">2016-11-21T01:49:00Z</dcterms:modified>
  <cp:revision>2</cp:revision>
  <dc:subject/>
  <dc:title/>
</cp:coreProperties>
</file>