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于直接数字频率合成的频谱分析仪设计方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ascii="宋体;SimSun" w:hAnsi="宋体;SimSun" w:cs="宋体;SimSun"/>
          <w:kern w:val="0"/>
          <w:szCs w:val="21"/>
        </w:rPr>
        <w:t>仪表网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引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直接数字频率合成</w:t>
      </w:r>
      <w:r>
        <w:rPr/>
        <w:t>(DDS)</w:t>
      </w:r>
      <w:r>
        <w:rPr/>
        <w:t>是近几年一种新型的频率合成法，其具有频率切换速度快，频率分辨率高，以及便于集成等优点。在此，设计了基于</w:t>
      </w:r>
      <w:r>
        <w:rPr/>
        <w:t>DDS</w:t>
      </w:r>
      <w:r>
        <w:rPr/>
        <w:t>的频谱分析仪，该频谱分析仪依据外差原理，被测信号与本征频率混频，实现信号的频谱分析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系统设计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图</w:t>
      </w:r>
      <w:r>
        <w:rPr/>
        <w:t>1</w:t>
      </w:r>
      <w:r>
        <w:rPr/>
        <w:t>给出系统设计框图，主要由本机振荡电路、混频电路、放大检波电路、频谱输出显示电路等组成。通过单片机和现场可编程门阵列</w:t>
      </w:r>
      <w:r>
        <w:rPr/>
        <w:t>(FPGA)</w:t>
      </w:r>
      <w:r>
        <w:rPr/>
        <w:t>共同控制</w:t>
      </w:r>
      <w:r>
        <w:rPr/>
        <w:t>AD985l</w:t>
      </w:r>
      <w:r>
        <w:rPr/>
        <w:t>，以产生正弦扫频输出信号，然后经滤波、程控放大得到稳定输出，与经放大处理的被测信号混频，再经放大、滤波、检波后，由</w:t>
      </w:r>
      <w:r>
        <w:rPr/>
        <w:t>MAXl97</w:t>
      </w:r>
      <w:r>
        <w:rPr/>
        <w:t>采集，并送至单片机处理，最后由示波器显示频谱图像和液晶显示相关信息。</w:t>
      </w:r>
    </w:p>
    <w:p>
      <w:pPr>
        <w:pStyle w:val="Normal"/>
        <w:ind w:firstLine="991"/>
        <w:rPr/>
      </w:pPr>
      <w:r>
        <w:rPr/>
        <w:t>　　</w:t>
      </w:r>
      <w:r>
        <w:rPr/>
        <w:drawing>
          <wp:inline distT="0" distB="0" distL="0" distR="0">
            <wp:extent cx="339280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振荡电路采用</w:t>
      </w:r>
      <w:r>
        <w:rPr/>
        <w:t>DDS</w:t>
      </w:r>
      <w:r>
        <w:rPr/>
        <w:t>器件</w:t>
      </w:r>
      <w:r>
        <w:rPr/>
        <w:t>AD9851</w:t>
      </w:r>
      <w:r>
        <w:rPr/>
        <w:t>，只需少量的外围器件即可构成完整的信号源，且具有转换速度快，分辨率高，换频速度快，频带宽，控制方便，信号稳定等特点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混频电路采用模拟乘法器集成器件</w:t>
      </w:r>
      <w:r>
        <w:rPr/>
        <w:t>AD835</w:t>
      </w:r>
      <w:r>
        <w:rPr/>
        <w:t>，其输入的差分电压不大于</w:t>
      </w:r>
      <w:r>
        <w:rPr/>
        <w:t>2Vpp</w:t>
      </w:r>
      <w:r>
        <w:rPr/>
        <w:t>，一</w:t>
      </w:r>
      <w:r>
        <w:rPr/>
        <w:t>3dB</w:t>
      </w:r>
      <w:r>
        <w:rPr/>
        <w:t>带宽，</w:t>
      </w:r>
      <w:r>
        <w:rPr/>
        <w:t>250MHz</w:t>
      </w:r>
      <w:r>
        <w:rPr/>
        <w:t>，外围电路简单，且调试方便。但缺点是输出偏置电压较高，其典型值为</w:t>
      </w:r>
      <w:r>
        <w:rPr/>
        <w:t>±25mV</w:t>
      </w:r>
      <w:r>
        <w:rPr/>
        <w:t>，故后级需加隔直电路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滤波电路采用专用滤波器</w:t>
      </w:r>
      <w:r>
        <w:rPr/>
        <w:t>MAX274</w:t>
      </w:r>
      <w:r>
        <w:rPr/>
        <w:t>，其优点是易于实现。外围电路简单，便于设定滤波器的中心频率、增益、截止频率及带宽，并能根据不同需求设计不同类型、不同阶数的滤波器。由于混频电路分上下混频，若采用上混频，则需高频窄带滤波器，这很难实现。因此这里采用下混频，只需设置一个中频窄带滤波器即可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检波采用集成真有效值变换器件</w:t>
      </w:r>
      <w:r>
        <w:rPr/>
        <w:t>AD637</w:t>
      </w:r>
      <w:r>
        <w:rPr/>
        <w:t>，其测量信号有效值高达</w:t>
      </w:r>
      <w:r>
        <w:rPr/>
        <w:t>7V</w:t>
      </w:r>
      <w:r>
        <w:rPr/>
        <w:t>，精度为</w:t>
      </w:r>
      <w:r>
        <w:rPr/>
        <w:t>0</w:t>
      </w:r>
      <w:r>
        <w:rPr/>
        <w:t>．</w:t>
      </w:r>
      <w:r>
        <w:rPr/>
        <w:t>5</w:t>
      </w:r>
      <w:r>
        <w:rPr/>
        <w:t>％，且外围电路简单，频带宽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理论分析与计算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带通滤波器中心频率选择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从频谱分辨率的角度看．中频带通滤波器的通带宽度越小越好，但因其输入为扫频信号，为了保证输出具有一定强度，窄带宽就要求低扫频速率，而低扫频速率在大范围扫频时就需较长的扫频时间，从而影响仪器的数据输出率。按照要求分率为</w:t>
      </w:r>
      <w:r>
        <w:rPr/>
        <w:t>1kHz</w:t>
      </w:r>
      <w:r>
        <w:rPr/>
        <w:t>。所以选定窄带滤波器的带宽为</w:t>
      </w:r>
      <w:r>
        <w:rPr/>
        <w:t>500Hz</w:t>
      </w:r>
      <w:r>
        <w:rPr/>
        <w:t>，中心频率约</w:t>
      </w:r>
      <w:r>
        <w:rPr/>
        <w:t>100kHz</w:t>
      </w:r>
      <w:r>
        <w:rPr/>
        <w:t>，但考虑到采用</w:t>
      </w:r>
      <w:r>
        <w:rPr/>
        <w:t>MAX274</w:t>
      </w:r>
      <w:r>
        <w:rPr/>
        <w:t>设计滤波器的难度，将中心频率调至</w:t>
      </w:r>
      <w:r>
        <w:rPr/>
        <w:t>70kHz</w:t>
      </w:r>
      <w:r>
        <w:rPr/>
        <w:t>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波形识别与中心频率判断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等幅波形频率比较单一，其频谱也较简单，只有一条频谱线。如果调制信号为单音余弦波</w:t>
      </w:r>
      <w:r>
        <w:rPr/>
        <w:t>f(t)=cos(ωt)</w:t>
      </w:r>
      <w:r>
        <w:rPr/>
        <w:t>，则</w:t>
      </w:r>
      <w:r>
        <w:rPr/>
        <w:t>AM</w:t>
      </w:r>
      <w:r>
        <w:rPr/>
        <w:t>调幅波的表达式为：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39102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2" r="-3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式中：</w:t>
      </w:r>
      <w:r>
        <w:rPr/>
        <w:t>ma</w:t>
      </w:r>
      <w:r>
        <w:rPr/>
        <w:t>为调制指数；</w:t>
      </w:r>
      <w:r>
        <w:rPr/>
        <w:t>VCM</w:t>
      </w:r>
      <w:r>
        <w:rPr/>
        <w:t>为载波振幅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单音调频信号的频谱相对复杂，可设调制信号频率为</w:t>
      </w:r>
      <w:r>
        <w:rPr/>
        <w:t>fΩ</w:t>
      </w:r>
      <w:r>
        <w:rPr/>
        <w:t>；调制频偏为△</w:t>
      </w:r>
      <w:r>
        <w:rPr/>
        <w:t>f</w:t>
      </w:r>
      <w:r>
        <w:rPr/>
        <w:t>，则信号带宽近似为</w:t>
      </w:r>
      <w:r>
        <w:rPr/>
        <w:t>2</w:t>
      </w:r>
      <w:r>
        <w:rPr>
          <w:rFonts w:cs="宋体;SimSun" w:ascii="宋体;SimSun" w:hAnsi="宋体;SimSun"/>
        </w:rPr>
        <w:t>△</w:t>
      </w:r>
      <w:r>
        <w:rPr/>
        <w:t>f</w:t>
      </w:r>
      <w:r>
        <w:rPr/>
        <w:t>；谱线间间隔为调制信号频率</w:t>
      </w:r>
      <w:r>
        <w:rPr/>
        <w:t>fΩ</w:t>
      </w:r>
      <w:r>
        <w:rPr/>
        <w:t>，而各个谱线的高度则由贝塞尔函数得到。△</w:t>
      </w:r>
      <w:r>
        <w:rPr/>
        <w:t>f</w:t>
      </w:r>
      <w:r>
        <w:rPr/>
        <w:t>反映调频波所占带宽，△</w:t>
      </w:r>
      <w:r>
        <w:rPr/>
        <w:t>f</w:t>
      </w:r>
      <w:r>
        <w:rPr/>
        <w:t>越大，占用的带宽也越大，但每根谱线的间隔是不变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由图</w:t>
      </w:r>
      <w:r>
        <w:rPr/>
        <w:t>2</w:t>
      </w:r>
      <w:r>
        <w:rPr/>
        <w:t>可知，</w:t>
      </w:r>
      <w:r>
        <w:rPr/>
        <w:t>fΩ</w:t>
      </w:r>
      <w:r>
        <w:rPr/>
        <w:t>影响每根谱线之间的间隔，</w:t>
      </w:r>
      <w:r>
        <w:rPr/>
        <w:t>fΩ</w:t>
      </w:r>
      <w:r>
        <w:rPr/>
        <w:t>越小，频谱线的间隔也越小，频谱看起来越紧密；</w:t>
      </w:r>
      <w:r>
        <w:rPr/>
        <w:t>fΩ</w:t>
      </w:r>
      <w:r>
        <w:rPr/>
        <w:t>越大，频谱线间隔越大，频谱看起来则越稀松。但频谱占用带宽是不变的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19608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根据不同波形的频谱特征进行识别，在得到一个最大幅值和对应的频率后，再在剩下的点中找出第</w:t>
      </w:r>
      <w:r>
        <w:rPr/>
        <w:t>2</w:t>
      </w:r>
      <w:r>
        <w:rPr/>
        <w:t>个最大值</w:t>
      </w:r>
      <w:r>
        <w:rPr/>
        <w:t>A2</w:t>
      </w:r>
      <w:r>
        <w:rPr/>
        <w:t>和对应频率</w:t>
      </w:r>
      <w:r>
        <w:rPr/>
        <w:t>f2</w:t>
      </w:r>
      <w:r>
        <w:rPr/>
        <w:t>，然后判断</w:t>
      </w:r>
      <w:r>
        <w:rPr/>
        <w:t>(f1+f2)</w:t>
      </w:r>
      <w:r>
        <w:rPr/>
        <w:t>／</w:t>
      </w:r>
      <w:r>
        <w:rPr/>
        <w:t>2</w:t>
      </w:r>
      <w:r>
        <w:rPr/>
        <w:t>对应点的幅值，若较大，则为调频波，</w:t>
      </w:r>
      <w:r>
        <w:rPr/>
        <w:t>(f1+f2)</w:t>
      </w:r>
      <w:r>
        <w:rPr/>
        <w:t>／</w:t>
      </w:r>
      <w:r>
        <w:rPr/>
        <w:t>2</w:t>
      </w:r>
      <w:r>
        <w:rPr/>
        <w:t>即为它的中心频率；若很小，则是调幅波或等幅波</w:t>
      </w:r>
      <w:r>
        <w:rPr/>
        <w:t>,f1</w:t>
      </w:r>
      <w:r>
        <w:rPr/>
        <w:t>则为中心频率。由于调幅波带宽为</w:t>
      </w:r>
      <w:r>
        <w:rPr/>
        <w:t>20kHz</w:t>
      </w:r>
      <w:r>
        <w:rPr/>
        <w:t>，只需判断</w:t>
      </w:r>
      <w:r>
        <w:rPr/>
        <w:t>(f1-20)</w:t>
      </w:r>
      <w:r>
        <w:rPr/>
        <w:t>或</w:t>
      </w:r>
      <w:r>
        <w:rPr/>
        <w:t>(f1+20)</w:t>
      </w:r>
      <w:r>
        <w:rPr/>
        <w:t>的点值，若很小，为等幅波，否则是调幅波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3</w:t>
      </w:r>
      <w:r>
        <w:rPr>
          <w:b/>
        </w:rPr>
        <w:t>正弦电压有效值计算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D637</w:t>
      </w:r>
      <w:r>
        <w:rPr/>
        <w:t>的内部结构包括有源整流器</w:t>
      </w:r>
      <w:r>
        <w:rPr/>
        <w:t>(</w:t>
      </w:r>
      <w:r>
        <w:rPr/>
        <w:t>即绝对值电路</w:t>
      </w:r>
      <w:r>
        <w:rPr/>
        <w:t>)</w:t>
      </w:r>
      <w:r>
        <w:rPr/>
        <w:t>、平方／除法器、滤波放大器、独立缓冲放大器和偏置电路。其中，缓冲放大器既可用作输入缓冲，也可构成有源滤波器滤波，提高测量准确度。根据</w:t>
      </w:r>
      <w:r>
        <w:rPr/>
        <w:t>AD637</w:t>
      </w:r>
      <w:r>
        <w:rPr/>
        <w:t>数据资料所给出的真有效值的经验计算公式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Vrms="Vin2/Vrms"(2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式中：</w:t>
      </w:r>
      <w:r>
        <w:rPr/>
        <w:t>Vin</w:t>
      </w:r>
      <w:r>
        <w:rPr/>
        <w:t>为输入电压；</w:t>
      </w:r>
      <w:r>
        <w:rPr/>
        <w:t>Vrms</w:t>
      </w:r>
      <w:r>
        <w:rPr/>
        <w:t>为输出电压有效值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测量其峰值系数高达</w:t>
      </w:r>
      <w:r>
        <w:rPr/>
        <w:t>10</w:t>
      </w:r>
      <w:r>
        <w:rPr/>
        <w:t>的信号时，采用</w:t>
      </w:r>
      <w:r>
        <w:rPr/>
        <w:t>AD637</w:t>
      </w:r>
      <w:r>
        <w:rPr/>
        <w:t>，其附加误差仅为</w:t>
      </w:r>
      <w:r>
        <w:rPr/>
        <w:t>l</w:t>
      </w:r>
      <w:r>
        <w:rPr/>
        <w:t>％，外围元件少，频带宽。有效值为</w:t>
      </w:r>
      <w:r>
        <w:rPr/>
        <w:t>200mV</w:t>
      </w:r>
      <w:r>
        <w:rPr/>
        <w:t>的信号，一</w:t>
      </w:r>
      <w:r>
        <w:rPr/>
        <w:t>3dB</w:t>
      </w:r>
      <w:r>
        <w:rPr/>
        <w:t>带宽为</w:t>
      </w:r>
      <w:r>
        <w:rPr/>
        <w:t>600kHz</w:t>
      </w:r>
      <w:r>
        <w:rPr/>
        <w:t>：有效值为</w:t>
      </w:r>
      <w:r>
        <w:rPr/>
        <w:t>lV</w:t>
      </w:r>
      <w:r>
        <w:rPr/>
        <w:t>的信号，一</w:t>
      </w:r>
      <w:r>
        <w:rPr/>
        <w:t>3dB</w:t>
      </w:r>
      <w:r>
        <w:rPr/>
        <w:t>带宽为</w:t>
      </w:r>
      <w:r>
        <w:rPr/>
        <w:t>8MHz</w:t>
      </w:r>
      <w:r>
        <w:rPr/>
        <w:t>。同时，</w:t>
      </w:r>
      <w:r>
        <w:rPr/>
        <w:t>AD637</w:t>
      </w:r>
      <w:r>
        <w:rPr/>
        <w:t>可用</w:t>
      </w:r>
      <w:r>
        <w:rPr/>
        <w:t>dB</w:t>
      </w:r>
      <w:r>
        <w:rPr/>
        <w:t>表示输入信号电平，计算多种波形的有效值、平均值、均方值和绝对值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硬件电路设计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本机振荡电路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D985l</w:t>
      </w:r>
      <w:r>
        <w:rPr/>
        <w:t>内部含有高速、高性能的</w:t>
      </w:r>
      <w:r>
        <w:rPr/>
        <w:t>10</w:t>
      </w:r>
      <w:r>
        <w:rPr/>
        <w:t>位</w:t>
      </w:r>
      <w:r>
        <w:rPr/>
        <w:t>D</w:t>
      </w:r>
      <w:r>
        <w:rPr/>
        <w:t>／</w:t>
      </w:r>
      <w:r>
        <w:rPr/>
        <w:t>A</w:t>
      </w:r>
      <w:r>
        <w:rPr/>
        <w:t>转换器，可用作全数字编程控制的频率合成器。在外接精密参考频率源时，其产生频谱纯净、频率和相位可编程控制，且稳定的模拟正弦波。图</w:t>
      </w:r>
      <w:r>
        <w:rPr/>
        <w:t>3</w:t>
      </w:r>
      <w:r>
        <w:rPr/>
        <w:t>给出其系统功能原理框图。采用</w:t>
      </w:r>
      <w:r>
        <w:rPr/>
        <w:t>AD985l</w:t>
      </w:r>
      <w:r>
        <w:rPr/>
        <w:t>作为</w:t>
      </w:r>
      <w:r>
        <w:rPr/>
        <w:t>DDS</w:t>
      </w:r>
      <w:r>
        <w:rPr/>
        <w:t>信号源，产生所需扫频信号。为避免高频干扰，采用</w:t>
      </w:r>
      <w:r>
        <w:rPr/>
        <w:t>PCB</w:t>
      </w:r>
      <w:r>
        <w:rPr/>
        <w:t>板实现。</w:t>
      </w:r>
    </w:p>
    <w:p>
      <w:pPr>
        <w:pStyle w:val="Normal"/>
        <w:ind w:firstLine="1134"/>
        <w:rPr/>
      </w:pPr>
      <w:r>
        <w:rPr/>
        <w:drawing>
          <wp:inline distT="0" distB="0" distL="0" distR="0">
            <wp:extent cx="3535680" cy="174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由于</w:t>
      </w:r>
      <w:r>
        <w:rPr/>
        <w:t>AD985l</w:t>
      </w:r>
      <w:r>
        <w:rPr/>
        <w:t>产生的信号含有一定的高频谐波，因而可采用低通椭圆滤波器滤除高频分量。</w:t>
      </w:r>
      <w:r>
        <w:rPr/>
        <w:t>AD985l</w:t>
      </w:r>
      <w:r>
        <w:rPr/>
        <w:t>输出信号幅值不稳定，且不符合</w:t>
      </w:r>
      <w:r>
        <w:rPr/>
        <w:t>AD835</w:t>
      </w:r>
      <w:r>
        <w:rPr/>
        <w:t>的输入要求，因而采用</w:t>
      </w:r>
      <w:r>
        <w:rPr/>
        <w:t>AD603</w:t>
      </w:r>
      <w:r>
        <w:rPr/>
        <w:t>程控放大。</w:t>
      </w:r>
      <w:r>
        <w:rPr/>
        <w:t>AD603</w:t>
      </w:r>
      <w:r>
        <w:rPr/>
        <w:t>单片增益范围为一</w:t>
      </w:r>
      <w:r>
        <w:rPr/>
        <w:t>10</w:t>
      </w:r>
      <w:r>
        <w:rPr/>
        <w:t>～</w:t>
      </w:r>
      <w:r>
        <w:rPr/>
        <w:t>+30dB</w:t>
      </w:r>
      <w:r>
        <w:rPr/>
        <w:t>，输入控制电压范围为</w:t>
      </w:r>
      <w:r>
        <w:rPr/>
        <w:t>0~1V</w:t>
      </w:r>
      <w:r>
        <w:rPr/>
        <w:t>，增益与控制电压的关系为</w:t>
      </w:r>
      <w:r>
        <w:rPr/>
        <w:t>Gain(dB)=40Vg+10</w:t>
      </w:r>
      <w:r>
        <w:rPr/>
        <w:t>。而</w:t>
      </w:r>
      <w:r>
        <w:rPr/>
        <w:t>AD603</w:t>
      </w:r>
      <w:r>
        <w:rPr/>
        <w:t>的输入控制电压由单片机通过</w:t>
      </w:r>
      <w:r>
        <w:rPr/>
        <w:t>D</w:t>
      </w:r>
      <w:r>
        <w:rPr/>
        <w:t>／</w:t>
      </w:r>
      <w:r>
        <w:rPr/>
        <w:t>A</w:t>
      </w:r>
      <w:r>
        <w:rPr/>
        <w:t>转换器提供。</w:t>
      </w:r>
      <w:r>
        <w:rPr/>
        <w:t>D</w:t>
      </w:r>
      <w:r>
        <w:rPr/>
        <w:t>／</w:t>
      </w:r>
      <w:r>
        <w:rPr/>
        <w:t>A</w:t>
      </w:r>
      <w:r>
        <w:rPr/>
        <w:t>转换器采用</w:t>
      </w:r>
      <w:r>
        <w:rPr/>
        <w:t>MAX5532</w:t>
      </w:r>
      <w:r>
        <w:rPr/>
        <w:t>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混频电路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该系统采用</w:t>
      </w:r>
      <w:r>
        <w:rPr/>
        <w:t>AD835</w:t>
      </w:r>
      <w:r>
        <w:rPr/>
        <w:t>作为混频器，其输入信号是</w:t>
      </w:r>
      <w:r>
        <w:rPr/>
        <w:t>X1</w:t>
      </w:r>
      <w:r>
        <w:rPr/>
        <w:t>与</w:t>
      </w:r>
      <w:r>
        <w:rPr/>
        <w:t>Y1</w:t>
      </w:r>
      <w:r>
        <w:rPr/>
        <w:t>相乘后混频。</w:t>
      </w:r>
      <w:r>
        <w:rPr/>
        <w:t>X1</w:t>
      </w:r>
      <w:r>
        <w:rPr/>
        <w:t>，</w:t>
      </w:r>
      <w:r>
        <w:rPr/>
        <w:t>Y1</w:t>
      </w:r>
      <w:r>
        <w:rPr/>
        <w:t>的输人电压范围在一</w:t>
      </w:r>
      <w:r>
        <w:rPr/>
        <w:t>1</w:t>
      </w:r>
      <w:r>
        <w:rPr/>
        <w:t>～</w:t>
      </w:r>
      <w:r>
        <w:rPr/>
        <w:t>+lV</w:t>
      </w:r>
      <w:r>
        <w:rPr/>
        <w:t>较为合适，</w:t>
      </w:r>
      <w:r>
        <w:rPr/>
        <w:t>Vpp</w:t>
      </w:r>
      <w:r>
        <w:rPr/>
        <w:t>至少应大于</w:t>
      </w:r>
      <w:r>
        <w:rPr/>
        <w:t>50mV</w:t>
      </w:r>
      <w:r>
        <w:rPr/>
        <w:t>。使用</w:t>
      </w:r>
      <w:r>
        <w:rPr/>
        <w:t>AD835</w:t>
      </w:r>
      <w:r>
        <w:rPr/>
        <w:t>混频时应注意输入混频器的信号中不能叠加直流分量。要使直流分量的频率为</w:t>
      </w:r>
      <w:r>
        <w:rPr/>
        <w:t>O</w:t>
      </w:r>
      <w:r>
        <w:rPr/>
        <w:t>，使得输出信号中有另一输入信号不能发挥混频器的作用。图</w:t>
      </w:r>
      <w:r>
        <w:rPr/>
        <w:t>4</w:t>
      </w:r>
      <w:r>
        <w:rPr/>
        <w:t>给出混频电路。</w:t>
      </w:r>
    </w:p>
    <w:p>
      <w:pPr>
        <w:pStyle w:val="Normal"/>
        <w:ind w:firstLine="1275"/>
        <w:rPr/>
      </w:pPr>
      <w:r>
        <w:rPr/>
        <w:drawing>
          <wp:inline distT="0" distB="0" distL="0" distR="0">
            <wp:extent cx="3295015" cy="3653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3</w:t>
      </w:r>
      <w:r>
        <w:rPr>
          <w:b/>
        </w:rPr>
        <w:t>带通滤波电路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在确定带通滤波器的中心频率为</w:t>
      </w:r>
      <w:r>
        <w:rPr/>
        <w:t>70kHz</w:t>
      </w:r>
      <w:r>
        <w:rPr/>
        <w:t>后，利用</w:t>
      </w:r>
      <w:r>
        <w:rPr/>
        <w:t>MAX274</w:t>
      </w:r>
      <w:r>
        <w:rPr/>
        <w:t>滤波器设计软件，以完成软件设计。图</w:t>
      </w:r>
      <w:r>
        <w:rPr/>
        <w:t>5</w:t>
      </w:r>
      <w:r>
        <w:rPr/>
        <w:t>为带通滤波器的设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019550" cy="3890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4  A</w:t>
      </w:r>
      <w:r>
        <w:rPr>
          <w:b/>
        </w:rPr>
        <w:t>／</w:t>
      </w:r>
      <w:r>
        <w:rPr>
          <w:b/>
        </w:rPr>
        <w:t>D</w:t>
      </w:r>
      <w:r>
        <w:rPr>
          <w:b/>
        </w:rPr>
        <w:t>转换器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经</w:t>
      </w:r>
      <w:r>
        <w:rPr/>
        <w:t>AD637</w:t>
      </w:r>
      <w:r>
        <w:rPr/>
        <w:t>转换后的信号需再经</w:t>
      </w:r>
      <w:r>
        <w:rPr/>
        <w:t>MAXl97</w:t>
      </w:r>
      <w:r>
        <w:rPr/>
        <w:t>实现</w:t>
      </w:r>
      <w:r>
        <w:rPr/>
        <w:t>A</w:t>
      </w:r>
      <w:r>
        <w:rPr/>
        <w:t>／</w:t>
      </w:r>
      <w:r>
        <w:rPr/>
        <w:t>D</w:t>
      </w:r>
      <w:r>
        <w:rPr/>
        <w:t>转换，并送至控制系统处理。该系统设计采用</w:t>
      </w:r>
      <w:r>
        <w:rPr/>
        <w:t>8</w:t>
      </w:r>
      <w:r>
        <w:rPr/>
        <w:t>通道，</w:t>
      </w:r>
      <w:r>
        <w:rPr/>
        <w:t>12</w:t>
      </w:r>
      <w:r>
        <w:rPr/>
        <w:t>位</w:t>
      </w:r>
      <w:r>
        <w:rPr/>
        <w:t>MAXl97</w:t>
      </w:r>
      <w:r>
        <w:rPr/>
        <w:t>实现</w:t>
      </w:r>
      <w:r>
        <w:rPr/>
        <w:t>A</w:t>
      </w:r>
      <w:r>
        <w:rPr/>
        <w:t>／</w:t>
      </w:r>
      <w:r>
        <w:rPr/>
        <w:t>D</w:t>
      </w:r>
      <w:r>
        <w:rPr/>
        <w:t>转换。</w:t>
      </w:r>
      <w:r>
        <w:rPr/>
        <w:t>MAXl97</w:t>
      </w:r>
      <w:r>
        <w:rPr/>
        <w:t>的最小分辨精度可以达到</w:t>
      </w:r>
      <w:r>
        <w:rPr/>
        <w:t>5/4096=1</w:t>
      </w:r>
      <w:r>
        <w:rPr/>
        <w:t>．</w:t>
      </w:r>
      <w:r>
        <w:rPr/>
        <w:t>22mV</w:t>
      </w:r>
      <w:r>
        <w:rPr/>
        <w:t>，该器件一共有</w:t>
      </w:r>
      <w:r>
        <w:rPr/>
        <w:t>O~5V</w:t>
      </w:r>
      <w:r>
        <w:rPr/>
        <w:t>，</w:t>
      </w:r>
      <w:r>
        <w:rPr/>
        <w:t>0~10V</w:t>
      </w:r>
      <w:r>
        <w:rPr/>
        <w:t>，一</w:t>
      </w:r>
      <w:r>
        <w:rPr/>
        <w:t>5</w:t>
      </w:r>
      <w:r>
        <w:rPr/>
        <w:t>～</w:t>
      </w:r>
      <w:r>
        <w:rPr/>
        <w:t>+5V</w:t>
      </w:r>
      <w:r>
        <w:rPr/>
        <w:t>，一</w:t>
      </w:r>
      <w:r>
        <w:rPr/>
        <w:t>lO</w:t>
      </w:r>
      <w:r>
        <w:rPr/>
        <w:t>～</w:t>
      </w:r>
      <w:r>
        <w:rPr/>
        <w:t>+10V4</w:t>
      </w:r>
      <w:r>
        <w:rPr/>
        <w:t>种量程．且外围电路简单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测试结果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采用</w:t>
      </w:r>
      <w:r>
        <w:rPr/>
        <w:t>Tektronix</w:t>
      </w:r>
      <w:r>
        <w:rPr/>
        <w:t>数字示波器</w:t>
      </w:r>
      <w:r>
        <w:rPr/>
        <w:t>TDSl002</w:t>
      </w:r>
      <w:r>
        <w:rPr/>
        <w:t>和</w:t>
      </w:r>
      <w:r>
        <w:rPr/>
        <w:t>Agilent</w:t>
      </w:r>
      <w:r>
        <w:rPr/>
        <w:t>信号源</w:t>
      </w:r>
      <w:r>
        <w:rPr/>
        <w:t>33120A</w:t>
      </w:r>
      <w:r>
        <w:rPr/>
        <w:t>进行测试。表</w:t>
      </w:r>
      <w:r>
        <w:rPr/>
        <w:t>1</w:t>
      </w:r>
      <w:r>
        <w:rPr/>
        <w:t>为等幅波形测量值，表</w:t>
      </w:r>
      <w:r>
        <w:rPr/>
        <w:t>2</w:t>
      </w:r>
      <w:r>
        <w:rPr/>
        <w:t>为调幅信号测量值，表</w:t>
      </w:r>
      <w:r>
        <w:rPr/>
        <w:t>3</w:t>
      </w:r>
      <w:r>
        <w:rPr/>
        <w:t>为调频信号的测量值。由表</w:t>
      </w:r>
      <w:r>
        <w:rPr/>
        <w:t>1</w:t>
      </w:r>
      <w:r>
        <w:rPr/>
        <w:t>～表</w:t>
      </w:r>
      <w:r>
        <w:rPr/>
        <w:t>3</w:t>
      </w:r>
      <w:r>
        <w:rPr/>
        <w:t>可见，该系统具有识别调幅、调频和等幅波信号的功能。表</w:t>
      </w:r>
      <w:r>
        <w:rPr/>
        <w:t>4</w:t>
      </w:r>
      <w:r>
        <w:rPr/>
        <w:t>给出该系统实现中各性能的实测结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257040" cy="2261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结语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该系统依据外差原理．采用单片机与</w:t>
      </w:r>
      <w:r>
        <w:rPr/>
        <w:t>FPGA</w:t>
      </w:r>
      <w:r>
        <w:rPr/>
        <w:t>相结合，实现频率范围为</w:t>
      </w:r>
      <w:r>
        <w:rPr/>
        <w:t>l</w:t>
      </w:r>
      <w:r>
        <w:rPr/>
        <w:t>～</w:t>
      </w:r>
      <w:r>
        <w:rPr/>
        <w:t>30MHz</w:t>
      </w:r>
      <w:r>
        <w:rPr/>
        <w:t>信号的频谱分析。测试结果证明，系统稳定可靠，人机交互界面友好，操作简易方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链接：仪表网</w:t>
      </w:r>
      <w:r>
        <w:rPr>
          <w:rFonts w:eastAsia="Times New Roman"/>
        </w:rPr>
        <w:t xml:space="preserve"> </w:t>
      </w:r>
      <w:r>
        <w:rPr/>
        <w:t>http://www.ybzhan.cn/Tech_news/Detail/57465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55:00Z</dcterms:created>
  <dc:creator>111000</dc:creator>
  <dc:description/>
  <cp:keywords/>
  <dc:language>en-US</dc:language>
  <cp:lastModifiedBy>111000</cp:lastModifiedBy>
  <dcterms:modified xsi:type="dcterms:W3CDTF">2011-07-19T02:13:00Z</dcterms:modified>
  <cp:revision>3</cp:revision>
  <dc:subject/>
  <dc:title/>
</cp:coreProperties>
</file>