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实现功率测量的“神同步”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在使用功率分析仪的进行测试的时候，选择合适的同步源，如果同步源设定不当，测量值有可能不稳定或出现错误，谐波测量模式还要选择合适的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，不少客户经常提出疑惑，同步源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有什么异同，他们的作用是什么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能精确的计算功率等测量值，需要从采样数据中按完整的信号周期截取数据，而原始的采样信号有电压和电流两种，由于电压和电流的信号周期不可能完全一样，所以无论选择电压信号周期作为截取依据，还是选择电流信号周期作为截取依据，都无法完美的截取完整的信号周期，怎么办呢？从电压电流中选择畸变小、输入电平和频率都稳定的信号作为截取依据，这样的信号容易测出信号周期，从而计算出的功率等测量值也肯定是相对好的，那么作为截取依据的这个信号我们就称为同步源。由此可以得出选择同步源的依据，即选择畸变小，频率稳定的输入信号作为同步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被测对象是变频器，其电流波形的畸变相比电压波形较小时，请选择电流信号作为同步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9940" cy="13989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功率分析仪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中，常规测量模式只需要设置同步源，不需要设置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的，只有在谐波模式和</w:t>
      </w:r>
      <w:r>
        <w:rPr>
          <w:rFonts w:cs="宋体;SimSun" w:ascii="宋体;SimSun" w:hAnsi="宋体;SimSun"/>
          <w:kern w:val="0"/>
          <w:szCs w:val="21"/>
        </w:rPr>
        <w:t>IEC</w:t>
      </w:r>
      <w:r>
        <w:rPr>
          <w:rFonts w:ascii="宋体;SimSun" w:hAnsi="宋体;SimSun" w:cs="宋体;SimSun"/>
          <w:kern w:val="0"/>
          <w:szCs w:val="21"/>
        </w:rPr>
        <w:t>谐波模式下才需要设置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。为什么要在测量谐波时引入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呢？谐波测量的核心是时域到频域的转换。离散傅里叶变换（</w:t>
      </w:r>
      <w:r>
        <w:rPr>
          <w:rFonts w:cs="宋体;SimSun" w:ascii="宋体;SimSun" w:hAnsi="宋体;SimSun"/>
          <w:kern w:val="0"/>
          <w:szCs w:val="21"/>
        </w:rPr>
        <w:t>DFT</w:t>
      </w:r>
      <w:r>
        <w:rPr>
          <w:rFonts w:ascii="宋体;SimSun" w:hAnsi="宋体;SimSun" w:cs="宋体;SimSun"/>
          <w:kern w:val="0"/>
          <w:szCs w:val="21"/>
        </w:rPr>
        <w:t>）是对数字信号进行时域到频域转换，而高效进行</w:t>
      </w:r>
      <w:r>
        <w:rPr>
          <w:rFonts w:cs="宋体;SimSun" w:ascii="宋体;SimSun" w:hAnsi="宋体;SimSun"/>
          <w:kern w:val="0"/>
          <w:szCs w:val="21"/>
        </w:rPr>
        <w:t>DFT</w:t>
      </w:r>
      <w:r>
        <w:rPr>
          <w:rFonts w:ascii="宋体;SimSun" w:hAnsi="宋体;SimSun" w:cs="宋体;SimSun"/>
          <w:kern w:val="0"/>
          <w:szCs w:val="21"/>
        </w:rPr>
        <w:t>的方法就是快速傅里叶变换（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就是使用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方法来实现谐波测量的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算法中有一个假设，假设离散时间序列可以精确地在整个时域进行周期延拓，所有包含该离散时间序列的信号为周期函数，周期与时间序列的长度相关。然而如果时间序列的长度不是信号周期的整数倍，假设条件是不成立的，就会产生频谱泄漏。对信号做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分析时，如果采样频率固定不变，由于被采样信号自身频率的微小变化以及干扰因素的影响，就会使采集数据不是信号周期的整数倍，此时就会产生频谱泄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锁相环是一种反馈电路，其作用是使得电路上的时钟和某一外部时钟的相位同步。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通过比较外部信号的相位和由压控晶振（</w:t>
      </w:r>
      <w:r>
        <w:rPr>
          <w:rFonts w:cs="宋体;SimSun" w:ascii="宋体;SimSun" w:hAnsi="宋体;SimSun"/>
          <w:kern w:val="0"/>
          <w:szCs w:val="21"/>
        </w:rPr>
        <w:t>VCXO</w:t>
      </w:r>
      <w:r>
        <w:rPr>
          <w:rFonts w:ascii="宋体;SimSun" w:hAnsi="宋体;SimSun" w:cs="宋体;SimSun"/>
          <w:kern w:val="0"/>
          <w:szCs w:val="21"/>
        </w:rPr>
        <w:t>）的相位来实现同步的，在比较的过程中，锁相环电路会不断根据外部信号的相位来调整本地晶振的时钟相位，直到两个信号的相位同步。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通过引入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硬件，使采样频率和信号频率同步，然后通过倍频保持采样频率是信号频率的整数倍，保证采集数据正好是信号周期的整数倍，从而消除频谱泄露。如何选择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呢，由选择同步源的原理可知，当然选择畸变小，频率稳定的输入信号作为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比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，周立功致远电子最新的</w:t>
      </w:r>
      <w:r>
        <w:rPr>
          <w:rFonts w:cs="宋体;SimSun" w:ascii="宋体;SimSun" w:hAnsi="宋体;SimSun"/>
          <w:kern w:val="0"/>
          <w:szCs w:val="21"/>
        </w:rPr>
        <w:t>PA5000</w:t>
      </w:r>
      <w:r>
        <w:rPr>
          <w:rFonts w:ascii="宋体;SimSun" w:hAnsi="宋体;SimSun" w:cs="宋体;SimSun"/>
          <w:kern w:val="0"/>
          <w:szCs w:val="21"/>
        </w:rPr>
        <w:t>功率分析已经支持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了，用户可以为不同的测量通道选择不同的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，快来感受一下</w:t>
      </w:r>
      <w:r>
        <w:rPr>
          <w:rFonts w:cs="宋体;SimSun" w:ascii="宋体;SimSun" w:hAnsi="宋体;SimSun"/>
          <w:kern w:val="0"/>
          <w:szCs w:val="21"/>
        </w:rPr>
        <w:t>PA5000</w:t>
      </w:r>
      <w:r>
        <w:rPr>
          <w:rFonts w:ascii="宋体;SimSun" w:hAnsi="宋体;SimSun" w:cs="宋体;SimSun"/>
          <w:kern w:val="0"/>
          <w:szCs w:val="21"/>
        </w:rPr>
        <w:t>的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81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705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设置测量通道使用的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07/22/55afb64773c8f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07/22/55afb653831c6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5/07/22/55afb66a384be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07/22/55afb67790804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6:00Z</dcterms:created>
  <dc:creator>微软公司</dc:creator>
  <dc:description/>
  <cp:keywords/>
  <dc:language>en-US</dc:language>
  <cp:lastModifiedBy>微软公司</cp:lastModifiedBy>
  <dcterms:modified xsi:type="dcterms:W3CDTF">2015-07-29T06:59:00Z</dcterms:modified>
  <cp:revision>2</cp:revision>
  <dc:subject/>
  <dc:title/>
</cp:coreProperties>
</file>