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数字示波器完成</w:t>
      </w:r>
      <w:r>
        <w:rPr>
          <w:b/>
          <w:sz w:val="30"/>
          <w:szCs w:val="30"/>
        </w:rPr>
        <w:t>EMI</w:t>
      </w:r>
      <w:r>
        <w:rPr>
          <w:b/>
          <w:sz w:val="30"/>
          <w:szCs w:val="30"/>
        </w:rPr>
        <w:t>预测试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中国仪表网</w:t>
      </w:r>
      <w:r>
        <w:rPr>
          <w:rFonts w:eastAsia="Times New Roman"/>
        </w:rPr>
        <w:t xml:space="preserve">  </w:t>
      </w:r>
      <w:r>
        <w:rPr/>
        <w:t>罗德与施瓦茨公司</w:t>
      </w:r>
      <w:r>
        <w:rPr>
          <w:rFonts w:eastAsia="Times New Roman"/>
        </w:rPr>
        <w:t xml:space="preserve"> </w:t>
      </w:r>
      <w:r>
        <w:rPr/>
        <w:t>焦保春</w:t>
      </w:r>
    </w:p>
    <w:p>
      <w:pPr>
        <w:pStyle w:val="Normal"/>
        <w:spacing w:lineRule="auto" w:line="360" w:before="0" w:after="156"/>
        <w:ind w:firstLine="420"/>
        <w:rPr/>
      </w:pPr>
      <w:r>
        <w:rPr/>
        <w:t>伴随着现代电子技术的发展，各种电子设备的集成度越来越高。大量高速总线和</w:t>
      </w:r>
      <w:r>
        <w:rPr/>
        <w:t>RF</w:t>
      </w:r>
      <w:r>
        <w:rPr/>
        <w:t>功能的引入，使设备本身产生更多的电磁辐射问题。同时，由于用户对采购产品的电磁兼容性要求越来越高，产品设计工程师必须努力降低设计产品的电磁干扰</w:t>
      </w:r>
      <w:r>
        <w:rPr/>
        <w:t>(EMI)</w:t>
      </w:r>
      <w:r>
        <w:rPr/>
        <w:t>。各个厂家也大量投入资金，对产品进行</w:t>
      </w:r>
      <w:r>
        <w:rPr/>
        <w:t>EMC</w:t>
      </w:r>
      <w:r>
        <w:rPr/>
        <w:t>兼容性的测试和认证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对于通常的</w:t>
      </w:r>
      <w:r>
        <w:rPr/>
        <w:t>EMC</w:t>
      </w:r>
      <w:r>
        <w:rPr/>
        <w:t>设计和认证流程，一般可以分为三个阶段，即产品设计预测试</w:t>
      </w:r>
      <w:r>
        <w:rPr/>
        <w:t>(Pre-test)</w:t>
      </w:r>
      <w:r>
        <w:rPr/>
        <w:t>，产品预认证</w:t>
      </w:r>
      <w:r>
        <w:rPr/>
        <w:t>(Pre-compliance)</w:t>
      </w:r>
      <w:r>
        <w:rPr/>
        <w:t>和产品认证</w:t>
      </w:r>
      <w:r>
        <w:rPr/>
        <w:t>(compliancetest)</w:t>
      </w:r>
      <w:r>
        <w:rPr/>
        <w:t>阶段。产品认证涉及到严格的标准和测试仪器与场地要求，很多公司在这一阶段是通过第三方的专业实验室完成的，在公司内部只进行预测试和预认证。传统的设计流程是产品设计完成后，交给产品测试部门进行预认证。如发现问题，将产品返回设计部门做相应的整改。但由于这种整改往往需要调整电路的设计，甚至涉及</w:t>
      </w:r>
      <w:r>
        <w:rPr/>
        <w:t>PCB</w:t>
      </w:r>
      <w:r>
        <w:rPr/>
        <w:t>的调整，通常过程复杂、时间冗长、代价高昂。设计人员希望在电路设计初期就能够发现问题，及时修正，以避免日后的大量整改工作。但我们不得不面临的一个问题是，电磁兼容设备一般价格不菲，为每个设计部门配备专业的电磁兼容测试设备投入很高。此外还有另一个新出现的问题，随着突发通信和高速总线的应用，一些</w:t>
      </w:r>
      <w:r>
        <w:rPr/>
        <w:t>EMI</w:t>
      </w:r>
      <w:r>
        <w:rPr/>
        <w:t>问题不再是持续产生的现象，它的产生通常和突发通信间隔及速率有关。传统的</w:t>
      </w:r>
      <w:r>
        <w:rPr/>
        <w:t>EMI</w:t>
      </w:r>
      <w:r>
        <w:rPr/>
        <w:t>接收机捕获这些问题的能力有限。更重要的是，即时发现了在某一个频点存在这种间歇性的</w:t>
      </w:r>
      <w:r>
        <w:rPr/>
        <w:t>EMI</w:t>
      </w:r>
      <w:r>
        <w:rPr/>
        <w:t>问题，也无法为设计人员提供足够的信息来诊断产生的原因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面临这些问题时，工程师会想起最常用的调试工具——示波器，如果示波器能够提供</w:t>
      </w:r>
      <w:r>
        <w:rPr/>
        <w:t>EMI</w:t>
      </w:r>
      <w:r>
        <w:rPr/>
        <w:t>测试的功能，将极大地降低整体的设计成本。如果还能够提供一些</w:t>
      </w:r>
      <w:r>
        <w:rPr/>
        <w:t>EMI</w:t>
      </w:r>
      <w:r>
        <w:rPr/>
        <w:t>产生原因的诊断信息，工程师的设计和整改流程将大幅加快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但令人遗憾的是，目前市场中的绝大多数示波器无法胜任这样的工作。虽然几乎所有的示波器都具有</w:t>
      </w:r>
      <w:r>
        <w:rPr/>
        <w:t>FFT</w:t>
      </w:r>
      <w:r>
        <w:rPr/>
        <w:t>频谱分析功能，但这样的功能往往精度差、更新速率低、无法灵活设置，达不到</w:t>
      </w:r>
      <w:r>
        <w:rPr/>
        <w:t>EMI</w:t>
      </w:r>
      <w:r>
        <w:rPr/>
        <w:t>预测试的要求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示波器的</w:t>
      </w:r>
      <w:r>
        <w:rPr/>
        <w:t>FFT</w:t>
      </w:r>
      <w:r>
        <w:rPr/>
        <w:t>功能不足主要有以下几个原因：首先，动态范围不足。示波器的</w:t>
      </w:r>
      <w:r>
        <w:rPr/>
        <w:t>A/D</w:t>
      </w:r>
      <w:r>
        <w:rPr/>
        <w:t>一般是</w:t>
      </w:r>
      <w:r>
        <w:rPr/>
        <w:t>8</w:t>
      </w:r>
      <w:r>
        <w:rPr/>
        <w:t>位的，但实际能够有效使用的位数</w:t>
      </w:r>
      <w:r>
        <w:rPr/>
        <w:t>(ENOB)</w:t>
      </w:r>
      <w:r>
        <w:rPr/>
        <w:t>往往不足</w:t>
      </w:r>
      <w:r>
        <w:rPr/>
        <w:t>6</w:t>
      </w:r>
      <w:r>
        <w:rPr/>
        <w:t>位，这种情况下无法准确测量微小的射频信号。再加上模拟前端的大量噪声，使得示波器的动态范围只有</w:t>
      </w:r>
      <w:r>
        <w:rPr/>
        <w:t>40</w:t>
      </w:r>
      <w:r>
        <w:rPr/>
        <w:t>～</w:t>
      </w:r>
      <w:r>
        <w:rPr/>
        <w:t>60dB</w:t>
      </w:r>
      <w:r>
        <w:rPr/>
        <w:t>左右。罗德与施瓦茨公司</w:t>
      </w:r>
      <w:r>
        <w:rPr/>
        <w:t>(R&amp;S)</w:t>
      </w:r>
      <w:r>
        <w:rPr/>
        <w:t>的</w:t>
      </w:r>
      <w:r>
        <w:rPr/>
        <w:t>RTO</w:t>
      </w:r>
      <w:r>
        <w:rPr/>
        <w:t>示波器具有全带宽＞</w:t>
      </w:r>
      <w:r>
        <w:rPr/>
        <w:t>7bit</w:t>
      </w:r>
      <w:r>
        <w:rPr/>
        <w:t>的</w:t>
      </w:r>
      <w:r>
        <w:rPr/>
        <w:t>ENOB</w:t>
      </w:r>
      <w:r>
        <w:rPr/>
        <w:t>，配合射频仪器级别的模拟前端，噪声只有</w:t>
      </w:r>
      <w:r>
        <w:rPr/>
        <w:t>100uv</w:t>
      </w:r>
      <w:r>
        <w:rPr/>
        <w:t>以下。这就保证了</w:t>
      </w:r>
      <w:r>
        <w:rPr/>
        <w:t>RTO</w:t>
      </w:r>
      <w:r>
        <w:rPr/>
        <w:t>示波器可以提供超过同类产品</w:t>
      </w:r>
      <w:r>
        <w:rPr/>
        <w:t>15</w:t>
      </w:r>
      <w:r>
        <w:rPr/>
        <w:t>～</w:t>
      </w:r>
      <w:r>
        <w:rPr/>
        <w:t>20dB</w:t>
      </w:r>
      <w:r>
        <w:rPr/>
        <w:t>的动态范围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其次，算法和功能实现问题。普通示波器没有与频谱分析仪类似的下变频电路，无法设置中心频率和分析范围，</w:t>
      </w:r>
      <w:r>
        <w:rPr/>
        <w:t>RBW</w:t>
      </w:r>
      <w:r>
        <w:rPr/>
        <w:t>也无从调整，所能看到的频谱基本是示意性的。如果增加参与</w:t>
      </w:r>
      <w:r>
        <w:rPr/>
        <w:t>FFT</w:t>
      </w:r>
      <w:r>
        <w:rPr/>
        <w:t>计算的样点，将极大降低频谱更新的速度。</w:t>
      </w:r>
      <w:r>
        <w:rPr/>
        <w:t>R&amp;SRTO</w:t>
      </w:r>
      <w:r>
        <w:rPr/>
        <w:t>示波器的</w:t>
      </w:r>
      <w:r>
        <w:rPr/>
        <w:t>FFT</w:t>
      </w:r>
      <w:r>
        <w:rPr/>
        <w:t>功能是硬件实现的。通过专用的数字下变频器，用户可以像其他频谱仪一样设定中心频率、分析范围和</w:t>
      </w:r>
      <w:r>
        <w:rPr/>
        <w:t>RBW</w:t>
      </w:r>
      <w:r>
        <w:rPr/>
        <w:t>。由硬件实现的</w:t>
      </w:r>
      <w:r>
        <w:rPr/>
        <w:t>FFT</w:t>
      </w:r>
      <w:r>
        <w:rPr/>
        <w:t>运算快捷准确，不受其他功能和设置的影响，即使打开多种测量分析功能，频谱更新速度依然不变。从实时频谱分析仪中移植过来的多重重叠</w:t>
      </w:r>
      <w:r>
        <w:rPr/>
        <w:t>FFT</w:t>
      </w:r>
      <w:r>
        <w:rPr/>
        <w:t>算法，可以观测到同类设备无法看到的边带信息，极大减少了波形漏失。</w:t>
      </w:r>
      <w:r>
        <w:rPr/>
        <w:t>RTO</w:t>
      </w:r>
      <w:r>
        <w:rPr/>
        <w:t>示波器的频谱分析功能的另一个重要特点是分析的速度及实时性。快速的频谱更新保证了对偶发的</w:t>
      </w:r>
      <w:r>
        <w:rPr/>
        <w:t>EMI</w:t>
      </w:r>
      <w:r>
        <w:rPr/>
        <w:t>问题的捕获和显示。电路出现的任何电磁辐射问题都不会逃过</w:t>
      </w:r>
      <w:r>
        <w:rPr/>
        <w:t>RTO</w:t>
      </w:r>
      <w:r>
        <w:rPr/>
        <w:t>示波器的</w:t>
      </w:r>
      <w:r>
        <w:rPr/>
        <w:t>FFT</w:t>
      </w:r>
      <w:r>
        <w:rPr/>
        <w:t>功能。配合独有的频率模板触发功能和</w:t>
      </w:r>
      <w:r>
        <w:rPr/>
        <w:t>MSO</w:t>
      </w:r>
      <w:r>
        <w:rPr/>
        <w:t>功能，用户可以设定一个</w:t>
      </w:r>
      <w:r>
        <w:rPr/>
        <w:t>EMI</w:t>
      </w:r>
      <w:r>
        <w:rPr/>
        <w:t>触发条件，即在某个或某段频率内，只要出现</w:t>
      </w:r>
      <w:r>
        <w:rPr/>
        <w:t>EMI</w:t>
      </w:r>
      <w:r>
        <w:rPr/>
        <w:t>信号，示波器就能触发并捕获。此时不但可以看到</w:t>
      </w:r>
      <w:r>
        <w:rPr/>
        <w:t>EMI</w:t>
      </w:r>
      <w:r>
        <w:rPr/>
        <w:t>信号本身，配合连接到电路中的其他模拟和数字通道的时域信号，我们还可以分析出是何种原因导致了这个</w:t>
      </w:r>
      <w:r>
        <w:rPr/>
        <w:t>EMI</w:t>
      </w:r>
      <w:r>
        <w:rPr/>
        <w:t>事件的发生。例如高速</w:t>
      </w:r>
      <w:r>
        <w:rPr/>
        <w:t>USB</w:t>
      </w:r>
      <w:r>
        <w:rPr/>
        <w:t>接口的数据传输、</w:t>
      </w:r>
      <w:r>
        <w:rPr/>
        <w:t>2.4GHz</w:t>
      </w:r>
      <w:r>
        <w:rPr/>
        <w:t>射频模块的唤醒工作状态等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完成和</w:t>
      </w:r>
      <w:r>
        <w:rPr/>
        <w:t>EMI</w:t>
      </w:r>
      <w:r>
        <w:rPr/>
        <w:t>接收机类似的工作是使用示波器进行</w:t>
      </w:r>
      <w:r>
        <w:rPr/>
        <w:t>EMI</w:t>
      </w:r>
      <w:r>
        <w:rPr/>
        <w:t>预测试的一个重要目的。</w:t>
      </w:r>
      <w:r>
        <w:rPr/>
        <w:t>RTO</w:t>
      </w:r>
      <w:r>
        <w:rPr/>
        <w:t>示波器可以提供和</w:t>
      </w:r>
      <w:r>
        <w:rPr/>
        <w:t>EMI</w:t>
      </w:r>
      <w:r>
        <w:rPr/>
        <w:t>接收机类似的测试界面。通过</w:t>
      </w:r>
      <w:r>
        <w:rPr/>
        <w:t>MASK</w:t>
      </w:r>
      <w:r>
        <w:rPr/>
        <w:t>测试功能，我们可以设定一个符合</w:t>
      </w:r>
      <w:r>
        <w:rPr/>
        <w:t>EN</w:t>
      </w:r>
      <w:r>
        <w:rPr/>
        <w:t>标准的模板，观测整个系统的</w:t>
      </w:r>
      <w:r>
        <w:rPr/>
        <w:t>EMI</w:t>
      </w:r>
      <w:r>
        <w:rPr/>
        <w:t>发射状态是否满足标准的要求。如参照欧盟针对信息技术设备的标准</w:t>
      </w:r>
      <w:r>
        <w:rPr/>
        <w:t>EN55015Q</w:t>
      </w:r>
      <w:r>
        <w:rPr/>
        <w:t>对被测产品进行从</w:t>
      </w:r>
      <w:r>
        <w:rPr/>
        <w:t>9kHz</w:t>
      </w:r>
      <w:r>
        <w:rPr/>
        <w:t>～</w:t>
      </w:r>
      <w:r>
        <w:rPr/>
        <w:t>30MHz</w:t>
      </w:r>
      <w:r>
        <w:rPr/>
        <w:t>的电磁辐射测试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观测</w:t>
      </w:r>
      <w:r>
        <w:rPr/>
        <w:t>EMI</w:t>
      </w:r>
      <w:r>
        <w:rPr/>
        <w:t>的必要工具是</w:t>
      </w:r>
      <w:r>
        <w:rPr/>
        <w:t>EMI</w:t>
      </w:r>
      <w:r>
        <w:rPr/>
        <w:t>探头和预放大器。</w:t>
      </w:r>
      <w:r>
        <w:rPr/>
        <w:t>R&amp;S</w:t>
      </w:r>
      <w:r>
        <w:rPr/>
        <w:t>公司拥有全套的电场磁场探头，方便用户探测各种芯片、电路和接口的</w:t>
      </w:r>
      <w:r>
        <w:rPr/>
        <w:t>EMI</w:t>
      </w:r>
      <w:r>
        <w:rPr/>
        <w:t>问题。外置预放大器带宽可达</w:t>
      </w:r>
      <w:r>
        <w:rPr/>
        <w:t>3GHz</w:t>
      </w:r>
      <w:r>
        <w:rPr/>
        <w:t>，帮助用户捕获微小的</w:t>
      </w:r>
      <w:r>
        <w:rPr/>
        <w:t>EMI</w:t>
      </w:r>
      <w:r>
        <w:rPr/>
        <w:t>信号。</w:t>
      </w:r>
    </w:p>
    <w:p>
      <w:pPr>
        <w:pStyle w:val="Normal"/>
        <w:spacing w:lineRule="auto" w:line="360" w:before="0" w:after="156"/>
        <w:ind w:firstLine="420"/>
        <w:rPr/>
      </w:pPr>
      <w:r>
        <w:rPr/>
        <w:t>示波器是电子工程师最常用的工具，如果使用它们做</w:t>
      </w:r>
      <w:r>
        <w:rPr/>
        <w:t>EMI</w:t>
      </w:r>
      <w:r>
        <w:rPr/>
        <w:t>预测试的工作，那么示波器必须满足高动态范围、低杂散、高波形捕获率和高速</w:t>
      </w:r>
      <w:r>
        <w:rPr/>
        <w:t>FFT</w:t>
      </w:r>
      <w:r>
        <w:rPr/>
        <w:t>计算能力等要求。通过使用模板测试功能，工程师还可以进行相关标准的验证以及偶发</w:t>
      </w:r>
      <w:r>
        <w:rPr/>
        <w:t>EMI</w:t>
      </w:r>
      <w:r>
        <w:rPr/>
        <w:t>的诊断。</w:t>
      </w:r>
      <w:r>
        <w:rPr/>
        <w:t>R&amp;S</w:t>
      </w:r>
      <w:r>
        <w:rPr/>
        <w:t>公司的</w:t>
      </w:r>
      <w:r>
        <w:rPr/>
        <w:t>RTO</w:t>
      </w:r>
      <w:r>
        <w:rPr/>
        <w:t>示波器集公司多年的射频、通信和数字设计的经验于一身，特别是</w:t>
      </w:r>
      <w:r>
        <w:rPr/>
        <w:t>EMC</w:t>
      </w:r>
      <w:r>
        <w:rPr/>
        <w:t>测试的经验，采用专用</w:t>
      </w:r>
      <w:r>
        <w:rPr/>
        <w:t>ASIC</w:t>
      </w:r>
      <w:r>
        <w:rPr/>
        <w:t>电路，具有强大的</w:t>
      </w:r>
      <w:r>
        <w:rPr/>
        <w:t>EMI</w:t>
      </w:r>
      <w:r>
        <w:rPr/>
        <w:t>测试和诊断能力，是电子工程师的得力工具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07:00Z</dcterms:created>
  <dc:creator>微软用户</dc:creator>
  <dc:description/>
  <cp:keywords/>
  <dc:language>en-US</dc:language>
  <cp:lastModifiedBy>微软用户</cp:lastModifiedBy>
  <dcterms:modified xsi:type="dcterms:W3CDTF">2012-06-10T01:27:00Z</dcterms:modified>
  <cp:revision>3</cp:revision>
  <dc:subject/>
  <dc:title/>
</cp:coreProperties>
</file>