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如何实现</w:t>
      </w:r>
      <w:r>
        <w:rPr>
          <w:rFonts w:cs="Tahoma" w:ascii="Tahoma" w:hAnsi="Tahoma"/>
          <w:b/>
          <w:bCs/>
          <w:kern w:val="0"/>
          <w:sz w:val="30"/>
          <w:szCs w:val="30"/>
        </w:rPr>
        <w:t>PCB</w:t>
      </w:r>
      <w:r>
        <w:rPr>
          <w:rFonts w:ascii="Tahoma" w:hAnsi="Tahoma" w:cs="Tahoma"/>
          <w:b/>
          <w:bCs/>
          <w:kern w:val="0"/>
          <w:sz w:val="30"/>
          <w:szCs w:val="30"/>
        </w:rPr>
        <w:t>高效自动布线</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如何用这些工具更好地实现</w:t>
      </w:r>
      <w:r>
        <w:rPr>
          <w:rFonts w:cs="Tahoma" w:ascii="Microsoft YaHei;Times New Roman" w:hAnsi="Microsoft YaHei;Times New Roman"/>
          <w:kern w:val="0"/>
          <w:szCs w:val="21"/>
        </w:rPr>
        <w:t>PCB</w:t>
      </w:r>
      <w:r>
        <w:rPr>
          <w:rFonts w:ascii="Microsoft YaHei;Times New Roman" w:hAnsi="Microsoft YaHei;Times New Roman" w:cs="Tahoma"/>
          <w:kern w:val="0"/>
          <w:szCs w:val="21"/>
        </w:rPr>
        <w:t>的设计呢？在开始布线之前对设计进行认真的分析以及对工具软件进行认真的设置将使设计更加符合要求。</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确定</w:t>
      </w:r>
      <w:r>
        <w:rPr>
          <w:rFonts w:cs="Tahoma" w:ascii="Microsoft YaHei;Times New Roman" w:hAnsi="Microsoft YaHei;Times New Roman"/>
          <w:b/>
          <w:bCs/>
          <w:kern w:val="0"/>
          <w:szCs w:val="21"/>
        </w:rPr>
        <w:t>PCB</w:t>
      </w:r>
      <w:r>
        <w:rPr>
          <w:rFonts w:ascii="Microsoft YaHei;Times New Roman" w:hAnsi="Microsoft YaHei;Times New Roman" w:cs="Tahoma"/>
          <w:b/>
          <w:bCs/>
          <w:kern w:val="0"/>
          <w:szCs w:val="21"/>
        </w:rPr>
        <w:t>的层数</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电路板尺寸和布线层数需要在设计初期确定。如果设计要求使用高密度球栅数组</w:t>
      </w:r>
      <w:r>
        <w:rPr>
          <w:rFonts w:cs="Tahoma" w:ascii="Microsoft YaHei;Times New Roman" w:hAnsi="Microsoft YaHei;Times New Roman"/>
          <w:kern w:val="0"/>
          <w:szCs w:val="21"/>
        </w:rPr>
        <w:t>(BGA)</w:t>
      </w:r>
      <w:r>
        <w:rPr>
          <w:rFonts w:ascii="Microsoft YaHei;Times New Roman" w:hAnsi="Microsoft YaHei;Times New Roman" w:cs="Tahoma"/>
          <w:kern w:val="0"/>
          <w:szCs w:val="21"/>
        </w:rPr>
        <w:t>组件，就必须考虑这些器件布线所需要的最少布线层数。在开始设计时最好采用较多的电路层并使敷铜均匀分布，以避免在设计临近结束时才发现有少量信号不符合已定义的规则以及空间要求，从而被迫添加新层。在设计之前认真的规划将减少布线中很多的麻烦。</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kern w:val="0"/>
          <w:szCs w:val="21"/>
        </w:rPr>
      </w:pPr>
      <w:r>
        <w:rPr>
          <w:rFonts w:ascii="Microsoft YaHei;Times New Roman" w:hAnsi="Microsoft YaHei;Times New Roman" w:cs="Tahoma"/>
          <w:b/>
          <w:bCs/>
          <w:kern w:val="0"/>
          <w:szCs w:val="21"/>
        </w:rPr>
        <w:t>设计规则和限制</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自动布线工具本身并不知道应该做些什么。为完成布线任务，布线工具需要在正确的规则和限制条件下工作。不同的信号线有不同的布线要求，要对所有特殊要求的信号线进行分类，不同的设计分类也不一样。每个信号类都应该有优先级，优先级越高，规则也越严格。</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组件的布局</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为最优化装配过程，可制造性设计</w:t>
      </w:r>
      <w:r>
        <w:rPr>
          <w:rFonts w:cs="Tahoma" w:ascii="Microsoft YaHei;Times New Roman" w:hAnsi="Microsoft YaHei;Times New Roman"/>
          <w:kern w:val="0"/>
          <w:szCs w:val="21"/>
        </w:rPr>
        <w:t>(DFM)</w:t>
      </w:r>
      <w:r>
        <w:rPr>
          <w:rFonts w:ascii="Microsoft YaHei;Times New Roman" w:hAnsi="Microsoft YaHei;Times New Roman" w:cs="Tahoma"/>
          <w:kern w:val="0"/>
          <w:szCs w:val="21"/>
        </w:rPr>
        <w:t>规则会对组件布局产生限制。如果装配部门允许组件移动，可以对电路适当优化，更便于自动布线。所定义的规则和约束条件会影响布局设计。</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布局时需考虑布线路径</w:t>
      </w:r>
      <w:r>
        <w:rPr>
          <w:rFonts w:cs="Tahoma" w:ascii="Microsoft YaHei;Times New Roman" w:hAnsi="Microsoft YaHei;Times New Roman"/>
          <w:kern w:val="0"/>
          <w:szCs w:val="21"/>
        </w:rPr>
        <w:t>(routing channel)</w:t>
      </w:r>
      <w:r>
        <w:rPr>
          <w:rFonts w:ascii="Microsoft YaHei;Times New Roman" w:hAnsi="Microsoft YaHei;Times New Roman" w:cs="Tahoma"/>
          <w:kern w:val="0"/>
          <w:szCs w:val="21"/>
        </w:rPr>
        <w:t>和过孔区域。这些路径和区域对设计人员而言是显而易见的，但自动布线工具一次只会考虑一个信号，通过设置布线约束条件以及设定可布信号线的层，可以使布线工具能像设计师所设想的那样完成布线。</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扇出设计</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扇出设计阶段，要使自动布线工具能对组件引脚进行连接，表面贴装器件的每一个引脚至少应有一个过孔，以便在需要更多的连接时，电路板能够进行内层连接、在线测试</w:t>
      </w:r>
      <w:r>
        <w:rPr>
          <w:rFonts w:cs="Tahoma" w:ascii="Microsoft YaHei;Times New Roman" w:hAnsi="Microsoft YaHei;Times New Roman"/>
          <w:kern w:val="0"/>
          <w:szCs w:val="21"/>
        </w:rPr>
        <w:t>(ICT)</w:t>
      </w:r>
      <w:r>
        <w:rPr>
          <w:rFonts w:ascii="Microsoft YaHei;Times New Roman" w:hAnsi="Microsoft YaHei;Times New Roman" w:cs="Tahoma"/>
          <w:kern w:val="0"/>
          <w:szCs w:val="21"/>
        </w:rPr>
        <w:t>和电路再处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为了使自动布线工具效率最高，一定要尽可能使用最大的过孔尺寸和印制线。要采用使布线路径数最大的过孔类型。进行扇出设计时，要考虑到电路在线测试问题。</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手动布线以及关键信号的处理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手动布线在现在和将来都是印刷电路板设计的一个重要过程。采用手动布线有助于自动布线工具完成布线工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无论关键信号的数量有多少，首先对这些信号进行布线，手动布线或结合自动布线工具均可。关键信号通常必须通过精心的电路设计才能达到期望的性能。布线完成后，再由有关的工程人员来对这些信号布线进行检查，这个过程相对容易得多。检查通过后，将这些线固定，然后开始对其余信号进行自动布线。</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自动布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对关键信号的布线需要考虑在布线时控制一些电参数，比如减小分布电感和</w:t>
      </w:r>
      <w:r>
        <w:rPr>
          <w:rFonts w:cs="Tahoma" w:ascii="Microsoft YaHei;Times New Roman" w:hAnsi="Microsoft YaHei;Times New Roman"/>
          <w:kern w:val="0"/>
          <w:szCs w:val="21"/>
        </w:rPr>
        <w:t>EMC</w:t>
      </w:r>
      <w:r>
        <w:rPr>
          <w:rFonts w:ascii="Microsoft YaHei;Times New Roman" w:hAnsi="Microsoft YaHei;Times New Roman" w:cs="Tahoma"/>
          <w:kern w:val="0"/>
          <w:szCs w:val="21"/>
        </w:rPr>
        <w:t>等，对于其它信号的布线也类似。所有的</w:t>
      </w:r>
      <w:r>
        <w:rPr>
          <w:rFonts w:cs="Tahoma" w:ascii="Microsoft YaHei;Times New Roman" w:hAnsi="Microsoft YaHei;Times New Roman"/>
          <w:kern w:val="0"/>
          <w:szCs w:val="21"/>
        </w:rPr>
        <w:t>EDA</w:t>
      </w:r>
      <w:r>
        <w:rPr>
          <w:rFonts w:ascii="Microsoft YaHei;Times New Roman" w:hAnsi="Microsoft YaHei;Times New Roman" w:cs="Tahoma"/>
          <w:kern w:val="0"/>
          <w:szCs w:val="21"/>
        </w:rPr>
        <w:t>厂商都会提供一种方法来控制这些参数。在了解自动布线工具有哪些输入参数以及输入参数对布线的影响后，自动布线的质量在一定程度上可以得到保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应该采用通用规则来对信号进行自动布线。通过设置限制条件和禁止布线区来限定给定信号所使用的层以及所用到的过孔数量，布线工具就能按照工程师的设计思想来自动布线。如果对自动布线工具所用的层和所布过孔的数量不加限制，自动布线时将会使用到每一层，而且将会产生很多过孔。</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采用相同的步骤对其余信号进行布线。布线次数取决于电路的复杂性和你所定义的通用规则的多少。每完成一类信号后，其余网络布线的约束条件就会减少。但随之而来的是很多信号布线需要手动干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自动布线的设计要点包括</w:t>
      </w:r>
      <w:r>
        <w:rPr>
          <w:rFonts w:cs="Tahoma" w:ascii="Microsoft YaHei;Times New Roman" w:hAnsi="Microsoft YaHei;Times New Roman"/>
          <w:kern w:val="0"/>
          <w:szCs w:val="21"/>
        </w:rPr>
        <w:t>:</w:t>
      </w:r>
      <w:r>
        <w:rPr>
          <w:rFonts w:cs="Tahoma" w:ascii="Tahoma" w:hAnsi="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略微改变设置，试用多种路径布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保持基本规则不变，试用不同的布线层、不同的印制线和间隔宽度以及不同线宽、不同类型的过孔如盲孔、埋孔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让布线工具对那些默认的网络根据需要进行处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信号越不重要，自动布线工具对其布线的自由度就越大。</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布线的整理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如果你所使用的</w:t>
      </w:r>
      <w:r>
        <w:rPr>
          <w:rFonts w:cs="Tahoma" w:ascii="Microsoft YaHei;Times New Roman" w:hAnsi="Microsoft YaHei;Times New Roman"/>
          <w:kern w:val="0"/>
          <w:szCs w:val="21"/>
        </w:rPr>
        <w:t>EDA</w:t>
      </w:r>
      <w:r>
        <w:rPr>
          <w:rFonts w:ascii="Microsoft YaHei;Times New Roman" w:hAnsi="Microsoft YaHei;Times New Roman" w:cs="Tahoma"/>
          <w:kern w:val="0"/>
          <w:szCs w:val="21"/>
        </w:rPr>
        <w:t>工具软件能够列出信号的布线长度，检查这些数据，你可能会发现一些约束条件很少的信号布线的长度很长。这个问题比较容易处理，通过手动编辑可以缩短信号布线长度和减少过孔数量。在整理过程中，你需要判断出哪些布线合理，哪些布线不合理。</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电路板的外观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以前的设计常常注意电路板的视觉效果，现在不一样了。自动设计的电路板不比手动设计的美观，但在电子特性上能满足规定的要求，而且设计的完整性能得到保证。</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5:00Z</dcterms:created>
  <dc:creator>微软公司</dc:creator>
  <dc:description/>
  <cp:keywords/>
  <dc:language>en-US</dc:language>
  <cp:lastModifiedBy>微软公司</cp:lastModifiedBy>
  <dcterms:modified xsi:type="dcterms:W3CDTF">2014-09-01T07:07:00Z</dcterms:modified>
  <cp:revision>3</cp:revision>
  <dc:subject/>
  <dc:title/>
</cp:coreProperties>
</file>