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快速充电技术解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各种蓄电池的广泛使用，快速充电技术已经引起人们的广泛重视。传统的充电方法充电时间过长，且由于充电过程过于简单而会使蓄电池寿命缩短，因此已经面临淘汰。相应的，一些新的快速充电方法开始涌现，并已应用于生产实践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drawing>
          <wp:inline distT="0" distB="0" distL="0" distR="0">
            <wp:extent cx="385826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/>
      </w:pPr>
      <w:r>
        <w:rPr>
          <w:rFonts w:ascii="Tahoma" w:hAnsi="Tahoma" w:cs="Tahoma"/>
          <w:b/>
          <w:bCs/>
          <w:kern w:val="0"/>
          <w:szCs w:val="21"/>
        </w:rPr>
        <w:t>快速充电电路特点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输出电压设定好后（例如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），若被充电瓶极板脱落断开，造成某组电池不通，或出现短路，则电瓶端电压即降低或为零，这时充电器将无输出电流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若被充电瓶电压偏离设定电压，如设定电压为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，误接</w:t>
      </w:r>
      <w:r>
        <w:rPr>
          <w:rFonts w:cs="Tahoma" w:ascii="Tahoma" w:hAnsi="Tahoma"/>
          <w:kern w:val="0"/>
          <w:szCs w:val="21"/>
        </w:rPr>
        <w:t>24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2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V</w:t>
      </w:r>
      <w:r>
        <w:rPr>
          <w:rFonts w:ascii="Tahoma" w:hAnsi="Tahoma" w:cs="Tahoma"/>
          <w:kern w:val="0"/>
          <w:szCs w:val="21"/>
        </w:rPr>
        <w:t>电瓶等，充电器也无输出电流，若设定为</w:t>
      </w:r>
      <w:r>
        <w:rPr>
          <w:rFonts w:cs="Tahoma" w:ascii="Tahoma" w:hAnsi="Tahoma"/>
          <w:kern w:val="0"/>
          <w:szCs w:val="21"/>
        </w:rPr>
        <w:t>24V</w:t>
      </w:r>
      <w:r>
        <w:rPr>
          <w:rFonts w:ascii="Tahoma" w:hAnsi="Tahoma" w:cs="Tahoma"/>
          <w:kern w:val="0"/>
          <w:szCs w:val="21"/>
        </w:rPr>
        <w:t>误接为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电瓶，由于充电器输出电压低于电瓶电压，因而也不能向电瓶充电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充电器两输出端若短路时，由于充电器中可控硅</w:t>
      </w:r>
      <w:r>
        <w:rPr>
          <w:rFonts w:cs="Tahoma" w:ascii="Tahoma" w:hAnsi="Tahoma"/>
          <w:kern w:val="0"/>
          <w:szCs w:val="21"/>
        </w:rPr>
        <w:t>SCR</w:t>
      </w:r>
      <w:r>
        <w:rPr>
          <w:rFonts w:ascii="Tahoma" w:hAnsi="Tahoma" w:cs="Tahoma"/>
          <w:kern w:val="0"/>
          <w:szCs w:val="21"/>
        </w:rPr>
        <w:t>的触发电路不能工作，因而可控硅不导通，输出电流为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若使用时误将电瓶正负极接反，则可控硅触发电路反向截止，无触发信号，可控硅不导通，输出电流为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采用脉冲充电，有利于延长电瓶寿命。由于低压交流电经全波整流后是脉动直流，只有当其波峰电压大于电瓶电压时，可控硅才会导通，而当脉动直流电压处于波谷区时，可控硅反偏截止，停止向电瓶充电，因而流过电瓶的是脉动直流电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快速充电，充满自停。由于刚开始充电时电瓶两端电压较低，因而充电电流较大。当电瓶即将充足时（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电瓶端电压可达</w:t>
      </w:r>
      <w:r>
        <w:rPr>
          <w:rFonts w:cs="Tahoma" w:ascii="Tahoma" w:hAnsi="Tahoma"/>
          <w:kern w:val="0"/>
          <w:szCs w:val="21"/>
        </w:rPr>
        <w:t>44V</w:t>
      </w:r>
      <w:r>
        <w:rPr>
          <w:rFonts w:ascii="Tahoma" w:hAnsi="Tahoma" w:cs="Tahoma"/>
          <w:kern w:val="0"/>
          <w:szCs w:val="21"/>
        </w:rPr>
        <w:t>），由于充电电压越来越接近脉动直流输出电压的波峰值，则充电电流也会越来越小，自动变为涓流充电。当电瓶两端电压被充到整流输出的波峰最大值时，充电过程停止。经试验，三节电动车蓄电池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2V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12Ah</w:t>
      </w:r>
      <w:r>
        <w:rPr>
          <w:rFonts w:ascii="Tahoma" w:hAnsi="Tahoma" w:cs="Tahoma"/>
          <w:kern w:val="0"/>
          <w:szCs w:val="21"/>
        </w:rPr>
        <w:t>三节串联），用该充电器只需几个小时即可充满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电路简单、易于制作，几乎不用维护及维修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3565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/>
      </w:pPr>
      <w:r>
        <w:rPr>
          <w:rFonts w:ascii="Tahoma" w:hAnsi="Tahoma" w:cs="Tahoma"/>
          <w:b/>
          <w:bCs/>
          <w:kern w:val="0"/>
          <w:szCs w:val="21"/>
        </w:rPr>
        <w:t>快速充电原理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蓄电池的种类很多，目前应用最广的主要是密封铅酸蓄电池和镍镉电池。这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蓄电池的充放电原理都是一样的，即都是通过化学反应产生正负离子形成电流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池在充放电的过程中会产生氧气，在密封式蓄电池中，这些正极产生的氧气可以通过隔膜和气室被负极吸收，整个化学反应形成一个循环的反应形式。就密封式电池而言，它的内压有限，因此负极的吸收速度也是有限的。如果充电电压过高，正极产生氧气的速度过快，负极的吸收速度跟不上氧气的产生速度，长时间之后必然造成电池失水，从而诱发电池的微短路硫酸化等失效现象，损害电池的质量，缩短其使用寿命。同时高速率充电时电池的极化会造成电池内部压力上升，电池温度上升，电池内阻升高，这不仅会缩短电池寿命，而且有可能对电池造成永久性伤害。蓄电池的这一化学反应原理是研究制定快速充电方法的根本。一方面，快速充电要尽量加快电池的化学反应，使充电速度得到最大的提高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另一方面，又要保证负极的吸收能力，使其能够跟得上正极氧气产生的速度，同时要尽可能消除电池的极化现象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提高蓄电池的化学反应速度有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式，一是改进蓄电池的结构以降低其内阻和提高反应离子的扩散速度，二是改进蓄电池的充电方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4:00Z</dcterms:created>
  <dc:creator>微软公司</dc:creator>
  <dc:description/>
  <cp:keywords/>
  <dc:language>en-US</dc:language>
  <cp:lastModifiedBy>微软公司</cp:lastModifiedBy>
  <dcterms:modified xsi:type="dcterms:W3CDTF">2014-10-21T01:58:00Z</dcterms:modified>
  <cp:revision>3</cp:revision>
  <dc:subject/>
  <dc:title/>
</cp:coreProperties>
</file>