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b/>
          <w:b/>
          <w:bCs/>
          <w:kern w:val="2"/>
          <w:sz w:val="30"/>
          <w:szCs w:val="30"/>
        </w:rPr>
      </w:pPr>
      <w:r>
        <w:rPr>
          <w:rFonts w:cs="宋体;SimSun" w:ascii="Verdana" w:hAnsi="Verdana"/>
          <w:b/>
          <w:bCs/>
          <w:kern w:val="2"/>
          <w:sz w:val="30"/>
          <w:szCs w:val="30"/>
        </w:rPr>
        <w:t>TD-LTE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：打造端到端测试能力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通信产业报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作者：卢子月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仪表和测试系统作为</w:t>
      </w:r>
      <w:r>
        <w:rPr>
          <w:rFonts w:cs="宋体;SimSun" w:ascii="Verdana" w:hAnsi="Verdana"/>
          <w:kern w:val="0"/>
          <w:szCs w:val="21"/>
        </w:rPr>
        <w:t>TD-</w:t>
      </w:r>
      <w:hyperlink r:id="rId3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LTE</w:t>
        </w:r>
      </w:hyperlink>
      <w:r>
        <w:rPr>
          <w:rFonts w:ascii="Verdana" w:hAnsi="Verdana" w:cs="宋体;SimSun"/>
          <w:kern w:val="0"/>
          <w:szCs w:val="21"/>
        </w:rPr>
        <w:t>产业链中重要的环节，对于产品能研发和产业化起着非常关键的作用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中国移动</w:t>
        </w:r>
      </w:hyperlink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规模试验第一阶段已经结束，试验中暴露出测试仪表和系统尚不完善。主要表现在多模终端测试仪表相对欠缺，路测仪表和工具需要进一步加强，无线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</w:t>
        </w:r>
      </w:hyperlink>
      <w:r>
        <w:rPr>
          <w:rFonts w:ascii="Verdana" w:hAnsi="Verdana" w:cs="宋体;SimSun"/>
          <w:kern w:val="0"/>
          <w:szCs w:val="21"/>
        </w:rPr>
        <w:t>分析优化仪表工具有待创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测试仪表亟待加强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对于</w:t>
      </w:r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规模试验中面临的测试问题，工业和</w:t>
      </w:r>
      <w:hyperlink r:id="rId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信息化</w:t>
        </w:r>
      </w:hyperlink>
      <w:r>
        <w:rPr>
          <w:rFonts w:ascii="Verdana" w:hAnsi="Verdana" w:cs="宋体;SimSun"/>
          <w:kern w:val="0"/>
          <w:szCs w:val="21"/>
        </w:rPr>
        <w:t>部</w:t>
      </w:r>
      <w:hyperlink r:id="rId7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电信</w:t>
        </w:r>
      </w:hyperlink>
      <w:r>
        <w:rPr>
          <w:rFonts w:ascii="Verdana" w:hAnsi="Verdana" w:cs="宋体;SimSun"/>
          <w:kern w:val="0"/>
          <w:szCs w:val="21"/>
        </w:rPr>
        <w:t>研究院魏贵明表示，重点是系统性测试能力需要进一步加强和创新。下一阶段需要在四个方面予以加强：第一，开发完善</w:t>
      </w:r>
      <w:hyperlink r:id="rId8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智能天线</w:t>
        </w:r>
      </w:hyperlink>
      <w:r>
        <w:rPr>
          <w:rFonts w:ascii="Verdana" w:hAnsi="Verdana" w:cs="宋体;SimSun"/>
          <w:kern w:val="0"/>
          <w:szCs w:val="21"/>
        </w:rPr>
        <w:t>和</w:t>
      </w:r>
      <w:hyperlink r:id="rId9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MIMO</w:t>
        </w:r>
      </w:hyperlink>
      <w:r>
        <w:rPr>
          <w:rFonts w:ascii="Verdana" w:hAnsi="Verdana" w:cs="宋体;SimSun"/>
          <w:kern w:val="0"/>
          <w:szCs w:val="21"/>
        </w:rPr>
        <w:t>组网研究的无线测试系统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第二，开展面向多模终端的测试仪表，完善生产线和研发用的各类仪表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第三，加快路测仪表和工具的开发完善，改进测试功能和测量精度，增强分析能力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第四，创新研发无线网络分析和优化的新型仪表和工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此，</w:t>
      </w:r>
      <w:r>
        <w:rPr>
          <w:rFonts w:cs="宋体;SimSun" w:ascii="Verdana" w:hAnsi="Verdana"/>
          <w:kern w:val="0"/>
          <w:szCs w:val="21"/>
        </w:rPr>
        <w:t>TD</w:t>
      </w:r>
      <w:r>
        <w:rPr>
          <w:rFonts w:ascii="Verdana" w:hAnsi="Verdana" w:cs="宋体;SimSun"/>
          <w:kern w:val="0"/>
          <w:szCs w:val="21"/>
        </w:rPr>
        <w:t>技术论坛秘书长时光表示认同，他表示，在测试仪表环节，</w:t>
      </w:r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产品的基本功能和性能测试已经可以实现，但有两方面仍需加强。一是要加强网规网优测试工具，</w:t>
      </w:r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网络是多网并存，其组网难度加大，网络规划和网络优化的测试工具非常必要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二是要加强业务仿真测试仪表和系统，针对不同业务类型和不同用户行为习惯，进行深度业务仿真和业务性能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创新端到端测试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目前，对于</w:t>
      </w:r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测试仪表的需求已经覆盖了整个产业链的各个环节。随着新技术的发展，对于测试的要求也发生了变化。魏贵明表示，测试能力的提高不是简单开发仪表的问题，全新的技术需要创新测试能力。为了能够达到要求，需要在三方面做努力：第一，加强基础研究和标准化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第二，建立端到端的全环节测试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第三，加强多层统筹质量测试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针对新技术对测试提出的新需求，中国</w:t>
      </w:r>
      <w:hyperlink r:id="rId1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移动</w:t>
        </w:r>
      </w:hyperlink>
      <w:r>
        <w:rPr>
          <w:rFonts w:ascii="Verdana" w:hAnsi="Verdana" w:cs="宋体;SimSun"/>
          <w:kern w:val="0"/>
          <w:szCs w:val="21"/>
        </w:rPr>
        <w:t>研究院测试所所长赵立君表示，目前，对于测试的要求是需要做到“可量、可测、可知”。中国移动研究院成立测试所以来，就不断在工作中采用各种各样的测试仪表。随着网络规模的扩大，业务平台不断扩增，仪表也在增扩。而仪表是非常昂贵的，虽然单个仪表能够很好的满足单点测试，但是目前的仪表设计还没办法做到多个仪表之间的协同，因此也就没办法做到全环节的测试。因此，测试仪表应该能做到平台化、网络化、自动化，智能化，应该通过抽象各个领域仪表的共性特征，建立端到端的工具支撑体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正是基于这项需求，中国移动提出了云测试的概念，通过把云计算技术引入测试，提升测试能力。目前，云测试尚处在起步阶段，中国移动希望能够建立</w:t>
      </w:r>
      <w:r>
        <w:rPr>
          <w:rFonts w:cs="宋体;SimSun" w:ascii="Verdana" w:hAnsi="Verdana"/>
          <w:kern w:val="0"/>
          <w:szCs w:val="21"/>
        </w:rPr>
        <w:t>TD-LTE“</w:t>
      </w:r>
      <w:r>
        <w:rPr>
          <w:rFonts w:ascii="Verdana" w:hAnsi="Verdana" w:cs="宋体;SimSun"/>
          <w:kern w:val="0"/>
          <w:szCs w:val="21"/>
        </w:rPr>
        <w:t>云测试”仪表体系，开展</w:t>
      </w:r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端到端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提升产业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长期以来，测试仪器仪表一直滞后于系统设备发展，这主要因为测试仪器仪表在研发阶段投入很大，修改灵活性差，面对不确定的市场需求，测试企业的压力往往比较大。在</w:t>
      </w:r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产业链中，测试仪表和系统也亟待提高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1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安立</w:t>
        </w:r>
      </w:hyperlink>
      <w:r>
        <w:rPr>
          <w:rFonts w:ascii="Verdana" w:hAnsi="Verdana" w:cs="宋体;SimSun"/>
          <w:kern w:val="0"/>
          <w:szCs w:val="21"/>
        </w:rPr>
        <w:t>公司产品市场部经理林雪聪表示：“厂商在</w:t>
      </w:r>
      <w:hyperlink r:id="rId12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TDD</w:t>
        </w:r>
      </w:hyperlink>
      <w:r>
        <w:rPr>
          <w:rFonts w:ascii="Verdana" w:hAnsi="Verdana" w:cs="宋体;SimSun"/>
          <w:kern w:val="0"/>
          <w:szCs w:val="21"/>
        </w:rPr>
        <w:t>的投入上还有很大顾虑，因为</w:t>
      </w:r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测试仪器现在还处于研发阶段，虽然投入很大，但回报很少，而我们开发的</w:t>
      </w:r>
      <w:hyperlink r:id="rId13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FDD</w:t>
        </w:r>
      </w:hyperlink>
      <w:r>
        <w:rPr>
          <w:rFonts w:ascii="Verdana" w:hAnsi="Verdana" w:cs="宋体;SimSun"/>
          <w:kern w:val="0"/>
          <w:szCs w:val="21"/>
        </w:rPr>
        <w:t>测试仪器已经开始有回报了。从这个角度看，作为测试企业，我们期望</w:t>
      </w:r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终端能够实现大规模生产，中国移动应该开展更多的活动，将这个标准进一步扩展到全球，测试企业的产品就会得到大规模应用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此，魏贵明表示，“仪表的创新大有可为，虽然它的市场很小，但是它非常关键。它在产业链环节可能是短的一环，但是缺了这环，产业链就断了。”</w:t>
      </w:r>
    </w:p>
    <w:p>
      <w:pPr>
        <w:pStyle w:val="Normal"/>
        <w:spacing w:lineRule="auto" w:line="360" w:before="0" w:after="156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%B2%E2%CA%D4" TargetMode="External"/><Relationship Id="rId3" Type="http://schemas.openxmlformats.org/officeDocument/2006/relationships/hyperlink" Target="http://www.c114.net/keyword/LTE" TargetMode="External"/><Relationship Id="rId4" Type="http://schemas.openxmlformats.org/officeDocument/2006/relationships/hyperlink" Target="http://www.c114.net/keyword/%D6&#1081;%FA%D2&#438;%AF" TargetMode="External"/><Relationship Id="rId5" Type="http://schemas.openxmlformats.org/officeDocument/2006/relationships/hyperlink" Target="http://www.c114.net/keyword/%CD%F8%C2%E7" TargetMode="External"/><Relationship Id="rId6" Type="http://schemas.openxmlformats.org/officeDocument/2006/relationships/hyperlink" Target="http://www.c114.net/keyword/%D0%C5&#994;%BB%AF" TargetMode="External"/><Relationship Id="rId7" Type="http://schemas.openxmlformats.org/officeDocument/2006/relationships/hyperlink" Target="http://www.c114.net/keyword/%B5%E7%D0%C5" TargetMode="External"/><Relationship Id="rId8" Type="http://schemas.openxmlformats.org/officeDocument/2006/relationships/hyperlink" Target="http://www.c114.net/keyword/%D6%C7%C4%DC%CC%EC%CF%DF" TargetMode="External"/><Relationship Id="rId9" Type="http://schemas.openxmlformats.org/officeDocument/2006/relationships/hyperlink" Target="http://www.c114.net/keyword/MIMO" TargetMode="External"/><Relationship Id="rId10" Type="http://schemas.openxmlformats.org/officeDocument/2006/relationships/hyperlink" Target="http://www.c114.net/keyword/%D2&#438;%AF" TargetMode="External"/><Relationship Id="rId11" Type="http://schemas.openxmlformats.org/officeDocument/2006/relationships/hyperlink" Target="http://www.c114.net/keyword/%B0%B2%C1%A2" TargetMode="External"/><Relationship Id="rId12" Type="http://schemas.openxmlformats.org/officeDocument/2006/relationships/hyperlink" Target="http://www.c114.net/keyword/TDD" TargetMode="External"/><Relationship Id="rId13" Type="http://schemas.openxmlformats.org/officeDocument/2006/relationships/hyperlink" Target="http://www.c114.net/keyword/FDD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0:00Z</dcterms:created>
  <dc:creator>微软用户</dc:creator>
  <dc:description/>
  <cp:keywords/>
  <dc:language>en-US</dc:language>
  <cp:lastModifiedBy>微软用户</cp:lastModifiedBy>
  <dcterms:modified xsi:type="dcterms:W3CDTF">2012-01-13T05:44:00Z</dcterms:modified>
  <cp:revision>4</cp:revision>
  <dc:subject/>
  <dc:title/>
</cp:coreProperties>
</file>