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使用技巧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优化示波器性能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功夫熊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》最近刚刚上映，这部电影制作过程中还是有些亮点，大家春节无聊时，可以去电影院打发时间。它是第一部中美合拍动画片，背后有着三分之一的中国血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片尾的幕后制作团队列表中有大量的中国面孔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此外，《功夫熊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》与以前的动画制作不同的是，角色嘴型的动画制作是针对英文和中文两门语言设计的，即是看中文版也可以对上口型。但是……但是我今天就不剧透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《功夫熊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》上映时间与第一部《功夫熊猫》相比已经过去七年时间了，所以我特地温故了一把《功夫熊猫》。虽然没有达到温故而知新，但是也有些小小的感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第一部里，乌龟大师预感到关押在牢狱中“大龙”在出来了，于是打算在翡翠宫寻找一位“神龙大侠”。影片中的阿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熊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一心梦想着有一天可以成为功夫大师。机缘就这样来了，就在乌龟大师要指名神龙大侠时，阿宝乘着绚丽的烟火从天而将，落在了翡翠宫。于是乌龟大师就任命阿宝为神龙大侠。然而，所有人都对这个决定感到意外。涣熊师傅和它的徒儿们更是愤愤不平，一心想要赶走阿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宝一开始也是灰心丧气、自卑，当重任落在它的肩上时，它完全否定了自己，认为自己无法战胜强大的大龙。涣熊师傅无意中发现了阿宝身上潜藏的武术潜质，它发现它的这个徒儿与其他的徒儿不一样，教导其他徒儿的方式并不适合阿宝。而对阿宝有效的教导方式就是“食物诱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惑”。这其实也体现了中国孔夫子的教育思想，每个个体都是不同的，要因势利导，因材施教。经过可苦的训练后，阿宝终于打败了强大的敌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影片的插科打诨中，其中一个细节让我有些感动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师父把龙之典给了阿宝，可里面却什么也没有，这使阿宝难以理解。回家后，阿宝的父亲告诉他，面条的祖传秘诀其实也是什么都没有，他才明白，其实最好的就是最普通的，只要相信自己，做好自己，就能达到自己的目的。 祝大家金猴报春归，春归金猴报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报春归金猴，猴春抱金归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期和大家分享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使用的一则技巧——优化示波器的性能，由力科技术专家万力劢提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以下一些技巧有助于提高示波器的运行性能，特别是在仪器受计算机控制的自动测试环境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让示波器从一个已知状态上开始工作，关掉不使用的通道和不必要的测量、运算和分析功能。比如调用缺省设置（</w:t>
      </w:r>
      <w:r>
        <w:rPr>
          <w:rFonts w:cs="宋体;SimSun" w:ascii="宋体;SimSun" w:hAnsi="宋体;SimSun"/>
          <w:kern w:val="0"/>
          <w:szCs w:val="21"/>
        </w:rPr>
        <w:t>Default Setup</w:t>
      </w:r>
      <w:r>
        <w:rPr>
          <w:rFonts w:ascii="宋体;SimSun" w:hAnsi="宋体;SimSun" w:cs="宋体;SimSun"/>
          <w:kern w:val="0"/>
          <w:szCs w:val="21"/>
        </w:rPr>
        <w:t>），或者调用保存的设置文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在程控环境下，发送指令” </w:t>
      </w:r>
      <w:r>
        <w:rPr>
          <w:rFonts w:cs="宋体;SimSun" w:ascii="宋体;SimSun" w:hAnsi="宋体;SimSun"/>
          <w:kern w:val="0"/>
          <w:szCs w:val="21"/>
        </w:rPr>
        <w:t>DISP OFF”</w:t>
      </w:r>
      <w:r>
        <w:rPr>
          <w:rFonts w:ascii="宋体;SimSun" w:hAnsi="宋体;SimSun" w:cs="宋体;SimSun"/>
          <w:kern w:val="0"/>
          <w:szCs w:val="21"/>
        </w:rPr>
        <w:t>，可关闭波形显示，而示波器可继续触发、 可读取波形数据或自动保存波形到本地硬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 xml:space="preserve">示波器采集的波形传输到计算机上通常是最耗费时间的操作，尽可能借用示波器的测量、运算、以及 </w:t>
      </w:r>
      <w:r>
        <w:rPr>
          <w:rFonts w:cs="宋体;SimSun" w:ascii="宋体;SimSun" w:hAnsi="宋体;SimSun"/>
          <w:kern w:val="0"/>
          <w:szCs w:val="21"/>
        </w:rPr>
        <w:t xml:space="preserve">XDEV </w:t>
      </w:r>
      <w:r>
        <w:rPr>
          <w:rFonts w:ascii="宋体;SimSun" w:hAnsi="宋体;SimSun" w:cs="宋体;SimSun"/>
          <w:kern w:val="0"/>
          <w:szCs w:val="21"/>
        </w:rPr>
        <w:t>功能（示波器内部嵌入用户自定义的信号处理程序）来处理波形，计算机只需读取处理后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如果需要计算机连续读取不太长的波形，可让示波器工作在序列采样模式下 （</w:t>
      </w:r>
      <w:r>
        <w:rPr>
          <w:rFonts w:cs="宋体;SimSun" w:ascii="宋体;SimSun" w:hAnsi="宋体;SimSun"/>
          <w:kern w:val="0"/>
          <w:szCs w:val="21"/>
        </w:rPr>
        <w:t>Sequence mode</w:t>
      </w:r>
      <w:r>
        <w:rPr>
          <w:rFonts w:ascii="宋体;SimSun" w:hAnsi="宋体;SimSun" w:cs="宋体;SimSun"/>
          <w:kern w:val="0"/>
          <w:szCs w:val="21"/>
        </w:rPr>
        <w:t>），这样连续采集若干片段后再一起传输到计算机上。也可以让示波器工作在自动保存波形的状态，每触发一次，波形保存在本地硬盘。采集完后计算机再批量传输波形文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如果可能，让程控软件直接在示波器的操作系统里运行，可大大减少波形传输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果需要示波器做大量测量、运算和分析，将示波器设置为“</w:t>
      </w:r>
      <w:r>
        <w:rPr>
          <w:rFonts w:cs="宋体;SimSun" w:ascii="宋体;SimSun" w:hAnsi="宋体;SimSun"/>
          <w:kern w:val="0"/>
          <w:szCs w:val="21"/>
        </w:rPr>
        <w:t>Optimize analysis”</w:t>
      </w:r>
      <w:r>
        <w:rPr>
          <w:rFonts w:ascii="宋体;SimSun" w:hAnsi="宋体;SimSun" w:cs="宋体;SimSun"/>
          <w:kern w:val="0"/>
          <w:szCs w:val="21"/>
        </w:rPr>
        <w:t xml:space="preserve">（菜 单 </w:t>
      </w:r>
      <w:r>
        <w:rPr>
          <w:rFonts w:cs="宋体;SimSun" w:ascii="宋体;SimSun" w:hAnsi="宋体;SimSun"/>
          <w:kern w:val="0"/>
          <w:szCs w:val="21"/>
        </w:rPr>
        <w:t>Utilities&gt;Preference Setup…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如果需要示波器每采集一次波形、计算机读取一次测量参数，可设置趋势（</w:t>
      </w:r>
      <w:r>
        <w:rPr>
          <w:rFonts w:cs="宋体;SimSun" w:ascii="宋体;SimSun" w:hAnsi="宋体;SimSun"/>
          <w:kern w:val="0"/>
          <w:szCs w:val="21"/>
        </w:rPr>
        <w:t>Trend</w:t>
      </w:r>
      <w:r>
        <w:rPr>
          <w:rFonts w:ascii="宋体;SimSun" w:hAnsi="宋体;SimSun" w:cs="宋体;SimSun"/>
          <w:kern w:val="0"/>
          <w:szCs w:val="21"/>
        </w:rPr>
        <w:t>） 函数来记录测量参数。采集完成后，计算机一次性读取趋势函数记录的所有测量值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自动测试正式开始之前，将示波器依次设置到将要用到的垂直刻度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采样率</w:t>
        </w:r>
      </w:hyperlink>
      <w:r>
        <w:rPr>
          <w:rFonts w:ascii="宋体;SimSun" w:hAnsi="宋体;SimSun" w:cs="宋体;SimSun"/>
          <w:kern w:val="0"/>
          <w:szCs w:val="21"/>
        </w:rPr>
        <w:t>（建 议工作在固定采样率模式）上，以便内部自动校准功能提前工作，在后续自动测试过程中可减小自动校准的频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如果环境温度不会大变，发送指令”</w:t>
      </w:r>
      <w:r>
        <w:rPr>
          <w:rFonts w:cs="宋体;SimSun" w:ascii="宋体;SimSun" w:hAnsi="宋体;SimSun"/>
          <w:kern w:val="0"/>
          <w:szCs w:val="21"/>
        </w:rPr>
        <w:t>AUTO_CALIBRATE OFF”</w:t>
      </w:r>
      <w:r>
        <w:rPr>
          <w:rFonts w:ascii="宋体;SimSun" w:hAnsi="宋体;SimSun" w:cs="宋体;SimSun"/>
          <w:kern w:val="0"/>
          <w:szCs w:val="21"/>
        </w:rPr>
        <w:t>关闭温度校准功能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hyperlink" Target="http://www.eefocus.com/article/tag/&#37319;&#26679;&#295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0:37:00Z</dcterms:created>
  <dc:creator>微软公司</dc:creator>
  <dc:description/>
  <cp:keywords/>
  <dc:language>en-US</dc:language>
  <cp:lastModifiedBy>微软公司</cp:lastModifiedBy>
  <dcterms:modified xsi:type="dcterms:W3CDTF">2016-02-20T09:56:00Z</dcterms:modified>
  <cp:revision>3</cp:revision>
  <dc:subject/>
  <dc:title/>
</cp:coreProperties>
</file>