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超宽带雷达</w:t>
      </w:r>
    </w:p>
    <w:p>
      <w:pPr>
        <w:pStyle w:val="Heading1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Ultra Wideband Radar</w:t>
      </w:r>
      <w:r>
        <w:rPr>
          <w:color w:val="000000"/>
          <w:sz w:val="21"/>
          <w:szCs w:val="21"/>
        </w:rPr>
        <w:t>）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概述：</w:t>
      </w:r>
      <w:r>
        <w:rPr>
          <w:szCs w:val="21"/>
        </w:rPr>
        <w:t>交通交叉路口采用超宽带雷达进行报警和监控，能够有效防止意外事故发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超宽带技术（</w:t>
      </w:r>
      <w:r>
        <w:rPr>
          <w:szCs w:val="21"/>
        </w:rPr>
        <w:t xml:space="preserve">Ultra Wideband Technology </w:t>
      </w:r>
      <w:r>
        <w:rPr>
          <w:szCs w:val="21"/>
        </w:rPr>
        <w:t>）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超宽带（</w:t>
      </w:r>
      <w:r>
        <w:rPr>
          <w:sz w:val="21"/>
          <w:szCs w:val="21"/>
        </w:rPr>
        <w:t>UWB</w:t>
      </w:r>
      <w:r>
        <w:rPr>
          <w:sz w:val="21"/>
          <w:szCs w:val="21"/>
        </w:rPr>
        <w:t>）技术，是指能够传输和发送高峰值功率快上升时间的极短脉冲的一种技术。脉冲宽度通常在从</w:t>
      </w:r>
      <w:r>
        <w:rPr>
          <w:sz w:val="21"/>
          <w:szCs w:val="21"/>
        </w:rPr>
        <w:t>ns</w:t>
      </w:r>
      <w:r>
        <w:rPr>
          <w:sz w:val="21"/>
          <w:szCs w:val="21"/>
        </w:rPr>
        <w:t>到几十</w:t>
      </w:r>
      <w:r>
        <w:rPr>
          <w:sz w:val="21"/>
          <w:szCs w:val="21"/>
        </w:rPr>
        <w:t>ps</w:t>
      </w:r>
      <w:r>
        <w:rPr>
          <w:sz w:val="21"/>
          <w:szCs w:val="21"/>
        </w:rPr>
        <w:t>的时间范围，脉冲波形含有相当高的频谱成分，即带宽相当宽，甚至无法确定载频。因此该技术也称为“基带”或“无载频”传输技术。我们雷达系统实验室（</w:t>
      </w:r>
      <w:r>
        <w:rPr>
          <w:sz w:val="21"/>
          <w:szCs w:val="21"/>
        </w:rPr>
        <w:t>Radar Systems Lab- University of Kansas</w:t>
      </w:r>
      <w:r>
        <w:rPr>
          <w:sz w:val="21"/>
          <w:szCs w:val="21"/>
        </w:rPr>
        <w:t>）开发的</w:t>
      </w:r>
      <w:r>
        <w:rPr>
          <w:sz w:val="21"/>
          <w:szCs w:val="21"/>
        </w:rPr>
        <w:t>UWB</w:t>
      </w:r>
      <w:r>
        <w:rPr>
          <w:sz w:val="21"/>
          <w:szCs w:val="21"/>
        </w:rPr>
        <w:t>带宽为</w:t>
      </w:r>
      <w:r>
        <w:rPr>
          <w:sz w:val="21"/>
          <w:szCs w:val="21"/>
        </w:rPr>
        <w:t>1.775 GHz</w:t>
      </w:r>
      <w:r>
        <w:rPr>
          <w:sz w:val="21"/>
          <w:szCs w:val="21"/>
        </w:rPr>
        <w:t>，脉冲宽度小于</w:t>
      </w:r>
      <w:r>
        <w:rPr>
          <w:sz w:val="21"/>
          <w:szCs w:val="21"/>
        </w:rPr>
        <w:t>1ns</w:t>
      </w:r>
      <w:r>
        <w:rPr>
          <w:sz w:val="21"/>
          <w:szCs w:val="21"/>
        </w:rPr>
        <w:t>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对于通讯和雷达，</w:t>
      </w:r>
      <w:r>
        <w:rPr>
          <w:sz w:val="21"/>
          <w:szCs w:val="21"/>
        </w:rPr>
        <w:t>UWB</w:t>
      </w:r>
      <w:r>
        <w:rPr>
          <w:sz w:val="21"/>
          <w:szCs w:val="21"/>
        </w:rPr>
        <w:t>技术的主要优点是：</w:t>
      </w:r>
    </w:p>
    <w:p>
      <w:pPr>
        <w:pStyle w:val="Style14"/>
        <w:ind w:firstLine="378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具有相当短的脉冲宽度和占空比，允许采用时分复用技术进行高速数据传输；</w:t>
      </w:r>
    </w:p>
    <w:p>
      <w:pPr>
        <w:pStyle w:val="Style14"/>
        <w:ind w:left="360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1945</wp:posOffset>
                </wp:positionV>
                <wp:extent cx="1496060" cy="394970"/>
                <wp:effectExtent l="635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394920"/>
                          <a:chOff x="0" y="0"/>
                          <a:chExt cx="1496160" cy="394920"/>
                        </a:xfrm>
                      </wpg:grpSpPr>
                      <wps:wsp>
                        <wps:cNvSpPr/>
                        <wps:spPr>
                          <a:xfrm flipV="1">
                            <a:off x="0" y="384840"/>
                            <a:ext cx="1496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2235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080"/>
                            <a:ext cx="196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5pt;width:117.75pt;height:31.05pt" coordorigin="1080,507" coordsize="2355,621">
                <v:line id="shape_0" from="1080,1113" to="3435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0,1029" path="m0,1029c17,958,35,887,60,729c85,571,120,166,150,83c180,0,208,110,240,233c272,356,319,686,344,819c369,952,382,994,390,1029e" stroked="t" o:allowincell="f" style="position:absolute;left:1661;top:507;width:351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29" path="m0,1029c17,958,35,887,60,729c85,571,120,166,150,83c180,0,208,110,240,233c272,356,319,686,344,819c369,952,382,994,390,1029e" stroked="t" o:allowincell="f" style="position:absolute;left:2405;top:523;width:309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312420</wp:posOffset>
                </wp:positionV>
                <wp:extent cx="1362710" cy="394970"/>
                <wp:effectExtent l="63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394920"/>
                          <a:chOff x="0" y="0"/>
                          <a:chExt cx="1362600" cy="394920"/>
                        </a:xfrm>
                      </wpg:grpSpPr>
                      <wps:wsp>
                        <wps:cNvSpPr/>
                        <wps:spPr>
                          <a:xfrm flipV="1">
                            <a:off x="0" y="384840"/>
                            <a:ext cx="1362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03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80"/>
                            <a:ext cx="178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4.6pt;width:107.25pt;height:31.05pt" coordorigin="2684,492" coordsize="2145,621">
                <v:line id="shape_0" from="2684,1098" to="4829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0,1029" path="m0,1029c17,958,35,887,60,729c85,571,120,166,150,83c180,0,208,110,240,233c272,356,319,686,344,819c369,952,382,994,390,1029e" stroked="t" o:allowincell="f" style="position:absolute;left:3213;top:492;width:319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29" path="m0,1029c17,958,35,887,60,729c85,571,120,166,150,83c180,0,208,110,240,233c272,356,319,686,344,819c369,952,382,994,390,1029e" stroked="t" o:allowincell="f" style="position:absolute;left:3891;top:508;width:281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302895</wp:posOffset>
                </wp:positionV>
                <wp:extent cx="1477010" cy="394970"/>
                <wp:effectExtent l="635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394920"/>
                          <a:chOff x="0" y="0"/>
                          <a:chExt cx="1477080" cy="394920"/>
                        </a:xfrm>
                      </wpg:grpSpPr>
                      <wps:wsp>
                        <wps:cNvSpPr/>
                        <wps:spPr>
                          <a:xfrm flipV="1">
                            <a:off x="0" y="384840"/>
                            <a:ext cx="1477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080"/>
                            <a:ext cx="194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23.85pt;width:116.25pt;height:31.05pt" coordorigin="5474,477" coordsize="2325,621">
                <v:line id="shape_0" from="5474,1083" to="7799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0,1029" path="m0,1029c17,958,35,887,60,729c85,571,120,166,150,83c180,0,208,110,240,233c272,356,319,686,344,819c369,952,382,994,390,1029e" stroked="t" o:allowincell="f" style="position:absolute;left:6047;top:477;width:346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29" path="m0,1029c17,958,35,887,60,729c85,571,120,166,150,83c180,0,208,110,240,233c272,356,319,686,344,819c369,952,382,994,390,1029e" stroked="t" o:allowincell="f" style="position:absolute;left:6782;top:493;width:305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 </w:t>
      </w:r>
    </w:p>
    <w:p>
      <w:pPr>
        <w:pStyle w:val="Style14"/>
        <w:ind w:first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23215</wp:posOffset>
                </wp:positionV>
                <wp:extent cx="275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5.45pt" to="269.15pt,2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 </w:t>
      </w:r>
    </w:p>
    <w:p>
      <w:pPr>
        <w:pStyle w:val="Style14"/>
        <w:ind w:left="3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231140</wp:posOffset>
                </wp:positionV>
                <wp:extent cx="20574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  UWB</w:t>
                            </w:r>
                            <w:r>
                              <w:rPr>
                                <w:szCs w:val="21"/>
                              </w:rPr>
                              <w:t>时分复用波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8.2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  UWB</w:t>
                      </w:r>
                      <w:r>
                        <w:rPr>
                          <w:szCs w:val="21"/>
                        </w:rPr>
                        <w:t>时分复用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280" w:after="280"/>
        <w:ind w:left="7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0380</wp:posOffset>
                </wp:positionV>
                <wp:extent cx="2124710" cy="1402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402200"/>
                          <a:chOff x="0" y="0"/>
                          <a:chExt cx="2124720" cy="1402200"/>
                        </a:xfrm>
                      </wpg:grpSpPr>
                      <wps:wsp>
                        <wps:cNvSpPr/>
                        <wps:spPr>
                          <a:xfrm>
                            <a:off x="143640" y="339840"/>
                            <a:ext cx="2476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1440"/>
                            <a:ext cx="218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16080"/>
                            <a:ext cx="180360" cy="152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914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的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9440" y="640080"/>
                            <a:ext cx="190440" cy="124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297360"/>
                            <a:ext cx="704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2124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 UWB 系统的多径分辨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00" y="1078200"/>
                            <a:ext cx="1657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5360"/>
                            <a:ext cx="2476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92360"/>
                            <a:ext cx="2109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29">
                                <a:moveTo>
                                  <a:pt x="0" y="1029"/>
                                </a:moveTo>
                                <a:cubicBezTo>
                                  <a:pt x="17" y="958"/>
                                  <a:pt x="35" y="887"/>
                                  <a:pt x="60" y="729"/>
                                </a:cubicBezTo>
                                <a:cubicBezTo>
                                  <a:pt x="85" y="571"/>
                                  <a:pt x="120" y="166"/>
                                  <a:pt x="150" y="83"/>
                                </a:cubicBezTo>
                                <a:cubicBezTo>
                                  <a:pt x="180" y="0"/>
                                  <a:pt x="208" y="110"/>
                                  <a:pt x="240" y="233"/>
                                </a:cubicBezTo>
                                <a:cubicBezTo>
                                  <a:pt x="272" y="356"/>
                                  <a:pt x="319" y="686"/>
                                  <a:pt x="344" y="819"/>
                                </a:cubicBezTo>
                                <a:cubicBezTo>
                                  <a:pt x="369" y="952"/>
                                  <a:pt x="382" y="994"/>
                                  <a:pt x="390" y="10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594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.4pt;width:167.3pt;height:110.4pt" coordorigin="2340,788" coordsize="3346,2208">
                <v:shape id="shape_0" coordsize="390,1029" path="m0,1029c17,958,35,887,60,729c85,571,120,166,150,83c180,0,208,110,240,233c272,356,319,686,344,819c369,952,382,994,390,1029e" stroked="f" o:allowincell="f" style="position:absolute;left:2566;top:1323;width:389;height:102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90,1029" path="m0,1029c17,958,35,887,60,729c85,571,120,166,150,83c180,0,208,110,240,233c272,356,319,686,344,819c369,952,382,994,390,1029e" stroked="f" o:allowincell="f" style="position:absolute;left:3390;top:1924;width:343;height:427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2836,1286" to="3119,152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22;top:788;width:1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的信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6,1796" to="3945,199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082;top:1256;width:11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530;width:334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 UWB 系统的多径分辨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2,2486" to="5071,2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0,1029" path="m0,1029c17,958,35,887,60,729c85,571,120,166,150,83c180,0,208,110,240,233c272,356,319,686,344,819c369,952,382,994,390,1029e" stroked="t" o:allowincell="f" style="position:absolute;left:3106;top:1568;width:389;height: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29" path="m0,1029c17,958,35,887,60,729c85,571,120,166,150,83c180,0,208,110,240,233c272,356,319,686,344,819c369,952,382,994,390,1029e" stroked="t" o:allowincell="f" style="position:absolute;left:3931;top:2036;width:331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2,1256" to="3541,1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2,1724" to="4261,20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）由于短脉冲宽度窄，更大范围地增加了多径分辨率，从而改善了无线通信的多径干扰；</w:t>
      </w:r>
    </w:p>
    <w:p>
      <w:pPr>
        <w:pStyle w:val="Normal"/>
        <w:spacing w:before="280" w:after="280"/>
        <w:ind w:left="2" w:firstLine="34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before="280" w:after="280"/>
        <w:ind w:left="2" w:firstLine="32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</wp:posOffset>
                </wp:positionV>
                <wp:extent cx="269494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pt" to="311.15pt,2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 </w:t>
      </w:r>
    </w:p>
    <w:p>
      <w:pPr>
        <w:pStyle w:val="Normal"/>
        <w:spacing w:before="280" w:after="280"/>
        <w:ind w:left="2" w:firstLine="34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before="280" w:after="280"/>
        <w:ind w:left="2" w:firstLine="34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before="280" w:after="280"/>
        <w:ind w:left="2" w:firstLine="34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雷达系统中，短脉冲为非常高的距离分辨率和精确定位提供了可能；</w:t>
      </w:r>
    </w:p>
    <w:p>
      <w:pPr>
        <w:pStyle w:val="Normal"/>
        <w:spacing w:before="280" w:after="280"/>
        <w:ind w:left="720" w:hanging="0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4762500" cy="1875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875240"/>
                          <a:chOff x="0" y="0"/>
                          <a:chExt cx="4762440" cy="1875240"/>
                        </a:xfrm>
                      </wpg:grpSpPr>
                      <wps:wsp>
                        <wps:cNvSpPr/>
                        <wps:spPr>
                          <a:xfrm>
                            <a:off x="237600" y="1398960"/>
                            <a:ext cx="42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5480"/>
                            <a:ext cx="0" cy="92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65480"/>
                            <a:ext cx="0" cy="923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40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256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5328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11041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261000"/>
                            <a:ext cx="1657440" cy="3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4840"/>
                              <a:ext cx="1657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476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29">
                                  <a:moveTo>
                                    <a:pt x="0" y="1029"/>
                                  </a:moveTo>
                                  <a:cubicBezTo>
                                    <a:pt x="17" y="958"/>
                                    <a:pt x="35" y="887"/>
                                    <a:pt x="60" y="729"/>
                                  </a:cubicBezTo>
                                  <a:cubicBezTo>
                                    <a:pt x="85" y="571"/>
                                    <a:pt x="120" y="166"/>
                                    <a:pt x="150" y="83"/>
                                  </a:cubicBezTo>
                                  <a:cubicBezTo>
                                    <a:pt x="180" y="0"/>
                                    <a:pt x="208" y="110"/>
                                    <a:pt x="240" y="233"/>
                                  </a:cubicBezTo>
                                  <a:cubicBezTo>
                                    <a:pt x="272" y="356"/>
                                    <a:pt x="319" y="686"/>
                                    <a:pt x="344" y="819"/>
                                  </a:cubicBezTo>
                                  <a:cubicBezTo>
                                    <a:pt x="369" y="952"/>
                                    <a:pt x="382" y="994"/>
                                    <a:pt x="390" y="10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10080"/>
                              <a:ext cx="2185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29">
                                  <a:moveTo>
                                    <a:pt x="0" y="1029"/>
                                  </a:moveTo>
                                  <a:cubicBezTo>
                                    <a:pt x="17" y="958"/>
                                    <a:pt x="35" y="887"/>
                                    <a:pt x="60" y="729"/>
                                  </a:cubicBezTo>
                                  <a:cubicBezTo>
                                    <a:pt x="85" y="571"/>
                                    <a:pt x="120" y="166"/>
                                    <a:pt x="150" y="83"/>
                                  </a:cubicBezTo>
                                  <a:cubicBezTo>
                                    <a:pt x="180" y="0"/>
                                    <a:pt x="208" y="110"/>
                                    <a:pt x="240" y="233"/>
                                  </a:cubicBezTo>
                                  <a:cubicBezTo>
                                    <a:pt x="272" y="356"/>
                                    <a:pt x="319" y="686"/>
                                    <a:pt x="344" y="819"/>
                                  </a:cubicBezTo>
                                  <a:cubicBezTo>
                                    <a:pt x="369" y="952"/>
                                    <a:pt x="382" y="994"/>
                                    <a:pt x="390" y="10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2280"/>
                            <a:ext cx="98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雷达回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400">
                            <a:off x="980640" y="94320"/>
                            <a:ext cx="20484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1678">
                                <a:moveTo>
                                  <a:pt x="5774" y="1678"/>
                                </a:moveTo>
                                <a:cubicBezTo>
                                  <a:pt x="5658" y="1553"/>
                                  <a:pt x="5543" y="1428"/>
                                  <a:pt x="5398" y="1288"/>
                                </a:cubicBezTo>
                                <a:cubicBezTo>
                                  <a:pt x="5253" y="1148"/>
                                  <a:pt x="5034" y="945"/>
                                  <a:pt x="4904" y="838"/>
                                </a:cubicBezTo>
                                <a:cubicBezTo>
                                  <a:pt x="4774" y="731"/>
                                  <a:pt x="4848" y="769"/>
                                  <a:pt x="4618" y="644"/>
                                </a:cubicBezTo>
                                <a:cubicBezTo>
                                  <a:pt x="4388" y="519"/>
                                  <a:pt x="3859" y="180"/>
                                  <a:pt x="3524" y="90"/>
                                </a:cubicBezTo>
                                <a:cubicBezTo>
                                  <a:pt x="3189" y="0"/>
                                  <a:pt x="2983" y="9"/>
                                  <a:pt x="2608" y="104"/>
                                </a:cubicBezTo>
                                <a:cubicBezTo>
                                  <a:pt x="2233" y="199"/>
                                  <a:pt x="1709" y="456"/>
                                  <a:pt x="1274" y="658"/>
                                </a:cubicBezTo>
                                <a:cubicBezTo>
                                  <a:pt x="839" y="860"/>
                                  <a:pt x="212" y="1208"/>
                                  <a:pt x="0" y="13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01000">
                            <a:off x="1357920" y="833400"/>
                            <a:ext cx="2271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1678">
                                <a:moveTo>
                                  <a:pt x="5774" y="1678"/>
                                </a:moveTo>
                                <a:cubicBezTo>
                                  <a:pt x="5658" y="1553"/>
                                  <a:pt x="5543" y="1428"/>
                                  <a:pt x="5398" y="1288"/>
                                </a:cubicBezTo>
                                <a:cubicBezTo>
                                  <a:pt x="5253" y="1148"/>
                                  <a:pt x="5034" y="945"/>
                                  <a:pt x="4904" y="838"/>
                                </a:cubicBezTo>
                                <a:cubicBezTo>
                                  <a:pt x="4774" y="731"/>
                                  <a:pt x="4848" y="769"/>
                                  <a:pt x="4618" y="644"/>
                                </a:cubicBezTo>
                                <a:cubicBezTo>
                                  <a:pt x="4388" y="519"/>
                                  <a:pt x="3859" y="180"/>
                                  <a:pt x="3524" y="90"/>
                                </a:cubicBezTo>
                                <a:cubicBezTo>
                                  <a:pt x="3189" y="0"/>
                                  <a:pt x="2983" y="9"/>
                                  <a:pt x="2608" y="104"/>
                                </a:cubicBezTo>
                                <a:cubicBezTo>
                                  <a:pt x="2233" y="199"/>
                                  <a:pt x="1709" y="456"/>
                                  <a:pt x="1274" y="658"/>
                                </a:cubicBezTo>
                                <a:cubicBezTo>
                                  <a:pt x="839" y="860"/>
                                  <a:pt x="212" y="1208"/>
                                  <a:pt x="0" y="13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920" y="208800"/>
                            <a:ext cx="954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82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285120"/>
                            <a:ext cx="954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1627560"/>
                            <a:ext cx="2941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UWB雷达系统中的距离分辨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2pt;width:375pt;height:147.7pt" coordorigin="420,44" coordsize="7500,2954">
                <v:line id="shape_0" from="794,2247" to="7543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777" to="5774,22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30,777" to="6630,22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80,1211" to="5759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6,2023" to="6615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883" to="5743,8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4,1783" to="6597,1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455;width:2609;height:621">
                  <v:line id="shape_0" from="1080,1061" to="3689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1029" path="m0,1029c17,958,35,887,60,729c85,571,120,166,150,83c180,0,208,110,240,233c272,356,319,686,344,819c369,952,382,994,390,1029e" stroked="t" o:allowincell="f" style="position:absolute;left:1724;top:455;width:389;height: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1029" path="m0,1029c17,958,35,887,60,729c85,571,120,166,150,83c180,0,208,110,240,233c272,356,319,686,344,819c369,952,382,994,390,1029e" stroked="t" o:allowincell="f" style="position:absolute;left:2548;top:471;width:343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0;top:567;width:15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雷达回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74,1678" path="m5774,1678c5658,1553,5543,1428,5398,1288c5253,1148,5034,945,4904,838c4774,731,4848,769,4618,644c4388,519,3859,180,3524,90c3189,0,2983,9,2608,104c2233,199,1709,456,1274,658c839,860,212,1208,0,1318e" stroked="t" o:allowincell="f" style="position:absolute;left:1964;top:192;width:3225;height:493;mso-wrap-style:none;v-text-anchor:middle;rotation:3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coordsize="5774,1678" path="m5774,1678c5658,1553,5543,1428,5398,1288c5253,1148,5034,945,4904,838c4774,731,4848,769,4618,644c4388,519,3859,180,3524,90c3189,0,2983,9,2608,104c2233,199,1709,456,1274,658c839,860,212,1208,0,1318e" stroked="t" o:allowincell="f" style="position:absolute;left:2558;top:1356;width:3577;height:541;flip:y;mso-wrap-style:none;v-text-anchor:middle;rotation:346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line id="shape_0" from="5790,373" to="5939,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44;width:13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0,493" to="6929,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6;top:2607;width:46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UWB雷达系统中的距离分辨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0;top:2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 </w:t>
      </w:r>
    </w:p>
    <w:p>
      <w:pPr>
        <w:pStyle w:val="Caption1"/>
        <w:ind w:left="72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2" w:firstLine="344"/>
        <w:jc w:val="left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UWB</w:t>
      </w:r>
      <w:r>
        <w:rPr>
          <w:szCs w:val="21"/>
        </w:rPr>
        <w:t>相当高的带宽产生非常低的频谱密度，使得它不会互相干扰及被由其他接收机所译码。因此它具有很低的截获概率，很适合军队使用。</w:t>
      </w:r>
    </w:p>
    <w:p>
      <w:pPr>
        <w:pStyle w:val="Normal"/>
        <w:spacing w:before="280" w:after="280"/>
        <w:ind w:left="2" w:firstLine="344"/>
        <w:rPr>
          <w:sz w:val="24"/>
        </w:rPr>
      </w:pPr>
      <w:r>
        <w:rPr>
          <w:szCs w:val="21"/>
        </w:rPr>
        <w:t>5</w:t>
      </w:r>
      <w:r>
        <w:rPr>
          <w:szCs w:val="21"/>
        </w:rPr>
        <w:t>）因为</w:t>
      </w:r>
      <w:r>
        <w:rPr>
          <w:szCs w:val="21"/>
        </w:rPr>
        <w:t xml:space="preserve">UWB </w:t>
      </w:r>
      <w:r>
        <w:rPr>
          <w:szCs w:val="21"/>
        </w:rPr>
        <w:t>是无载频的，发射机的结构非常简单，系统的大部分是数字电路，仅有很少部分</w:t>
      </w:r>
      <w:r>
        <w:rPr>
          <w:szCs w:val="21"/>
        </w:rPr>
        <w:t>RF/</w:t>
      </w:r>
      <w:r>
        <w:rPr>
          <w:szCs w:val="21"/>
        </w:rPr>
        <w:t>微波元件。</w:t>
      </w:r>
    </w:p>
    <w:p>
      <w:pPr>
        <w:pStyle w:val="Style14"/>
        <w:ind w:left="360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</wp:posOffset>
                </wp:positionV>
                <wp:extent cx="3642360" cy="3204210"/>
                <wp:effectExtent l="95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3204360"/>
                          <a:chOff x="0" y="0"/>
                          <a:chExt cx="3642480" cy="3204360"/>
                        </a:xfrm>
                      </wpg:grpSpPr>
                      <wpg:grpSp>
                        <wpg:cNvGrpSpPr/>
                        <wpg:grpSpPr>
                          <a:xfrm>
                            <a:off x="1917720" y="0"/>
                            <a:ext cx="168660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480"/>
                              <a:ext cx="10566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脉冲发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6600" y="46620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702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3440" y="28080"/>
                              <a:ext cx="1803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0"/>
                              <a:ext cx="1627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999360"/>
                            <a:ext cx="10566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2480" y="793800"/>
                            <a:ext cx="6300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46620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702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27720"/>
                              <a:ext cx="1803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0"/>
                              <a:ext cx="1627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7840" y="1811520"/>
                            <a:ext cx="99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395800"/>
                            <a:ext cx="1171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带信号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7144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202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4886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9202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085480"/>
                            <a:ext cx="126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040"/>
                            <a:ext cx="79632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1048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4704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2810520"/>
                            <a:ext cx="23241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 典型UWB系统方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35pt;width:286.75pt;height:252.3pt" coordorigin="1260,427" coordsize="5735,5046">
                <v:group id="shape_0" style="position:absolute;left:4280;top:427;width:2654;height:989">
                  <v:shape id="shape_0" fillcolor="white" stroked="t" o:allowincell="f" style="position:absolute;left:4280;top:891;width:166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脉冲发生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944,1161" to="667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695" to="6667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471" to="6663,69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0,427" to="6935,6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21;top:2001;width:166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分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04;top:1677;width:991;height:747">
                  <v:line id="shape_0" from="6004,2411" to="6739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1945" to="6726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1721" to="6723,19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0,1677" to="6995,19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74;top:3280;width:15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4;top:4200;width:18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带信号处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60,2272" to="186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3451" to="2639,3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2771" to="5160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451" to="5179,3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711" to="3439,4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45;width:1253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控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00,1231" to="4279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2391" to="4339,2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00;top:4853;width:36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 典型UWB系统方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 </w:t>
      </w:r>
    </w:p>
    <w:p>
      <w:pPr>
        <w:pStyle w:val="Style14"/>
        <w:ind w:left="36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ind w:left="36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ind w:left="36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B</w:t>
      </w:r>
      <w:r>
        <w:rPr>
          <w:b/>
          <w:sz w:val="21"/>
          <w:szCs w:val="21"/>
        </w:rPr>
        <w:t>系统特点</w:t>
      </w:r>
    </w:p>
    <w:p>
      <w:pPr>
        <w:pStyle w:val="Normal"/>
        <w:ind w:firstLine="376"/>
        <w:rPr>
          <w:szCs w:val="21"/>
        </w:rPr>
      </w:pPr>
      <w:r>
        <w:rPr>
          <w:szCs w:val="21"/>
        </w:rPr>
        <w:t>由于专利限制，这里不能给出细节。</w:t>
      </w:r>
    </w:p>
    <w:p>
      <w:pPr>
        <w:pStyle w:val="Normal"/>
        <w:spacing w:before="280" w:after="280"/>
        <w:ind w:left="2" w:firstLine="344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）系统能使发送的脉冲进行“数字抖动”，因此发射脉冲的位置每个脉冲重复周期都是变化的，这样就能用伪随机码在脉冲重复周期内随机地改变脉冲位置，在整个宽带内，使能量均匀分布，导致非常低的能量密度，因此即使使用同一个频率，也不会受到其他设备的干扰。</w:t>
      </w:r>
    </w:p>
    <w:p>
      <w:pPr>
        <w:pStyle w:val="Normal"/>
        <w:widowControl/>
        <w:spacing w:before="280" w:after="280"/>
        <w:ind w:left="2" w:firstLine="344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）产生的脉冲宽度小于</w:t>
      </w:r>
      <w:r>
        <w:rPr>
          <w:szCs w:val="21"/>
        </w:rPr>
        <w:t>1ns</w:t>
      </w:r>
      <w:r>
        <w:rPr>
          <w:szCs w:val="21"/>
        </w:rPr>
        <w:t>，峰值电压</w:t>
      </w:r>
      <w:r>
        <w:rPr>
          <w:szCs w:val="21"/>
        </w:rPr>
        <w:t>70-90V</w:t>
      </w:r>
      <w:r>
        <w:rPr>
          <w:szCs w:val="21"/>
        </w:rPr>
        <w:t>，带宽</w:t>
      </w:r>
      <w:r>
        <w:rPr>
          <w:szCs w:val="21"/>
        </w:rPr>
        <w:t>1.775 GHz</w:t>
      </w:r>
      <w:r>
        <w:rPr>
          <w:szCs w:val="21"/>
        </w:rPr>
        <w:t>。</w:t>
      </w:r>
    </w:p>
    <w:p>
      <w:pPr>
        <w:pStyle w:val="Style14"/>
        <w:ind w:left="36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）整个道路交叉路口被分成一些距离门，按照每个距离门的宽度，分辨率由脉冲宽度和上升时间来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9999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aption1">
    <w:name w:val="caption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53:00Z</dcterms:created>
  <dc:creator>吕凤</dc:creator>
  <dc:description/>
  <cp:keywords/>
  <dc:language>en-US</dc:language>
  <cp:lastModifiedBy>微软公司</cp:lastModifiedBy>
  <dcterms:modified xsi:type="dcterms:W3CDTF">2015-08-27T10:59:00Z</dcterms:modified>
  <cp:revision>5</cp:revision>
  <dc:subject/>
  <dc:title>超宽带(UWB)极窄脉冲的产生与实现 （2005-5-20）</dc:title>
</cp:coreProperties>
</file>