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高性能音频分析仪增添蓝牙音频测量功能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1ic</w:t>
      </w:r>
      <w:r>
        <w:rPr>
          <w:rFonts w:ascii="宋体;SimSun" w:hAnsi="宋体;SimSun" w:cs="宋体;SimSun"/>
          <w:kern w:val="0"/>
          <w:szCs w:val="21"/>
        </w:rPr>
        <w:t>讯，是德科技公司日前推出用于</w:t>
      </w: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 xml:space="preserve">音频分析仪的蓝牙音频测量功能。蓝牙选件使 </w:t>
      </w: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能够执行高效的蓝牙音频测试，适合在消费类和专业类音频及无线通信行业中的研发、品保和生产测试中使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752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 xml:space="preserve">应用了蓝牙 </w:t>
      </w:r>
      <w:r>
        <w:rPr>
          <w:rFonts w:cs="宋体;SimSun" w:ascii="宋体;SimSun" w:hAnsi="宋体;SimSun"/>
          <w:kern w:val="0"/>
          <w:szCs w:val="21"/>
        </w:rPr>
        <w:t xml:space="preserve">4.0 </w:t>
      </w:r>
      <w:r>
        <w:rPr>
          <w:rFonts w:ascii="宋体;SimSun" w:hAnsi="宋体;SimSun" w:cs="宋体;SimSun"/>
          <w:kern w:val="0"/>
          <w:szCs w:val="21"/>
        </w:rPr>
        <w:t xml:space="preserve">标准，可以支持 </w:t>
      </w:r>
      <w:r>
        <w:rPr>
          <w:rFonts w:cs="宋体;SimSun" w:ascii="宋体;SimSun" w:hAnsi="宋体;SimSun"/>
          <w:kern w:val="0"/>
          <w:szCs w:val="21"/>
        </w:rPr>
        <w:t>AGHSP/HSP 1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GHFP/HFP 1.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2DP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AVRCP </w:t>
      </w:r>
      <w:r>
        <w:rPr>
          <w:rFonts w:ascii="宋体;SimSun" w:hAnsi="宋体;SimSun" w:cs="宋体;SimSun"/>
          <w:kern w:val="0"/>
          <w:szCs w:val="21"/>
        </w:rPr>
        <w:t>蓝牙应用规范。</w:t>
      </w: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 xml:space="preserve">的最大输出功率达 </w:t>
      </w:r>
      <w:r>
        <w:rPr>
          <w:rFonts w:cs="宋体;SimSun" w:ascii="宋体;SimSun" w:hAnsi="宋体;SimSun"/>
          <w:kern w:val="0"/>
          <w:szCs w:val="21"/>
        </w:rPr>
        <w:t>5 dBm</w:t>
      </w:r>
      <w:r>
        <w:rPr>
          <w:rFonts w:ascii="宋体;SimSun" w:hAnsi="宋体;SimSun" w:cs="宋体;SimSun"/>
          <w:kern w:val="0"/>
          <w:szCs w:val="21"/>
        </w:rPr>
        <w:t>，确保工程师可以连接并精确测试各种蓝牙设备，例如耳机、智能设备和汽车音响主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通用电子测量事业部副总裁余慧心表示：“</w:t>
      </w: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的蓝牙选件可以让用户执行便利、高效的蓝牙音频测量。通过添加新选件，是德科技为工程师测试模拟、数字和蓝牙音频应用提供了一个功能强大的综合解决方案。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提供接收功率指示器和比特误码率测量，可以轻松地监测蓝牙链路的质量和排查连接故障。接收功率指示器能显示被测器件</w:t>
      </w:r>
      <w:r>
        <w:rPr>
          <w:rFonts w:cs="宋体;SimSun" w:ascii="宋体;SimSun" w:hAnsi="宋体;SimSun"/>
          <w:kern w:val="0"/>
          <w:szCs w:val="21"/>
        </w:rPr>
        <w:t>(DUT)</w:t>
      </w:r>
      <w:r>
        <w:rPr>
          <w:rFonts w:ascii="宋体;SimSun" w:hAnsi="宋体;SimSun" w:cs="宋体;SimSun"/>
          <w:kern w:val="0"/>
          <w:szCs w:val="21"/>
        </w:rPr>
        <w:t>的功率强度，使用户能够快速、方便地检验蓝牙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射频链路是否稳固。比特误码率测量能显示 </w:t>
      </w: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与蓝牙被测器件之间的连接产生了多少误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百分比表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通过监测比特误码率的数值变化，工程师便可确定引起链路质量下降的原因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音频分析仪还提供本地环回功能，可以对蓝牙芯片组、模块和设备进行快速、精确的环回测试。使用这一特性，</w:t>
      </w: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便能仿真一个蓝牙收发信机，接收被测器件发送的蓝牙音频信号，并把信号回送给被测器件。这样可确保上行链路和下行链路同时进行测试，显著简化了测试设置和缩短了测试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有很高的灵活性，并包括多个可配置选件。除了新增蓝牙音频测量功能外，</w:t>
      </w:r>
      <w:r>
        <w:rPr>
          <w:rFonts w:cs="宋体;SimSun" w:ascii="宋体;SimSun" w:hAnsi="宋体;SimSun"/>
          <w:kern w:val="0"/>
          <w:szCs w:val="21"/>
        </w:rPr>
        <w:t xml:space="preserve">U8903B </w:t>
      </w:r>
      <w:r>
        <w:rPr>
          <w:rFonts w:ascii="宋体;SimSun" w:hAnsi="宋体;SimSun" w:cs="宋体;SimSun"/>
          <w:kern w:val="0"/>
          <w:szCs w:val="21"/>
        </w:rPr>
        <w:t>还提供语音质量测量、可扩展的带宽和数字音频接口，使工程师能够精确地测试无线通信、组件和集成电路音频应用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7:00Z</dcterms:created>
  <dc:creator>微软公司</dc:creator>
  <dc:description/>
  <cp:keywords/>
  <dc:language>en-US</dc:language>
  <cp:lastModifiedBy>微软公司</cp:lastModifiedBy>
  <dcterms:modified xsi:type="dcterms:W3CDTF">2015-12-30T00:12:00Z</dcterms:modified>
  <cp:revision>5</cp:revision>
  <dc:subject/>
  <dc:title/>
</cp:coreProperties>
</file>