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读懂测量仪器的精度指标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在精密测试测量行业，测量准确度（精度）是仪器本身的灵魂，是仪器最重要的指标之一，但不同的仪器其准确度有不同的表达方式，因此只有理解了仪器的精度指标后才能更好地指导我们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测试测量过程中，受测量仪器硬件本身、测量条件或测量方法的影响，测量得到的结果（测量值）与真实值之间有一定的差异，这个差异就是测量误差，测量误差可能包含与测量值成比例的误差，也可能包含与测量值无关的固定误差。通常测量仪器的精度指标会以这两种误差的组合方式给出，例如</w:t>
      </w:r>
      <w:r>
        <w:rPr>
          <w:rFonts w:cs="宋体;SimSun" w:ascii="宋体;SimSun" w:hAnsi="宋体;SimSun"/>
          <w:kern w:val="0"/>
          <w:szCs w:val="21"/>
        </w:rPr>
        <w:t>PA8000</w:t>
      </w:r>
      <w:r>
        <w:rPr>
          <w:rFonts w:ascii="宋体;SimSun" w:hAnsi="宋体;SimSun" w:cs="宋体;SimSun"/>
          <w:kern w:val="0"/>
          <w:szCs w:val="21"/>
        </w:rPr>
        <w:t>的精度指标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9915" cy="2419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  PA8000</w:t>
      </w:r>
      <w:r>
        <w:rPr>
          <w:rFonts w:ascii="宋体;SimSun" w:hAnsi="宋体;SimSun" w:cs="宋体;SimSun"/>
          <w:kern w:val="0"/>
          <w:szCs w:val="21"/>
        </w:rPr>
        <w:t>精度指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精度指标是以“</w:t>
      </w:r>
      <w:r>
        <w:rPr>
          <w:rFonts w:cs="宋体;SimSun" w:ascii="宋体;SimSun" w:hAnsi="宋体;SimSun"/>
          <w:kern w:val="0"/>
          <w:szCs w:val="21"/>
        </w:rPr>
        <w:t>±(%</w:t>
      </w:r>
      <w:r>
        <w:rPr>
          <w:rFonts w:ascii="宋体;SimSun" w:hAnsi="宋体;SimSun" w:cs="宋体;SimSun"/>
          <w:kern w:val="0"/>
          <w:szCs w:val="21"/>
        </w:rPr>
        <w:t xml:space="preserve">读数 </w:t>
      </w:r>
      <w:r>
        <w:rPr>
          <w:rFonts w:cs="宋体;SimSun" w:ascii="宋体;SimSun" w:hAnsi="宋体;SimSun"/>
          <w:kern w:val="0"/>
          <w:szCs w:val="21"/>
        </w:rPr>
        <w:t>+ %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的方式表示的，即读数精度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满量程精度表示法。顾名思义，读数精度就是仅与测量值成比例的误差，而满量程精度则是与测量值无关仅与量程有关的固定误差，即当量程确定后这个误差也就固定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测量仪表的精度指标还有另外一种表达方式，介绍之前先回顾一下误差的两种表示方式：绝对误差和相对误差。绝对误差是测量值与标准值（真实值）之差；相对误差是绝对误差与标准值（真实值）的比值。前面所说的读数精度就是用相对误差来表示，而满量程精度就是用绝对误差来表示的。相对误差能直观地表示测量的质量，而绝对误差则不如相对误差来的直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测量仪器仪表精度指标的另外一种表达方式就是准确度等级。电测量仪器仪表在规定条件下工作时，绝对误差的最大值与仪表量程的比值就叫做仪表的准确度等级，比如某电流互感器的准确度等级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80890" cy="12179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电流互感器指标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</w:t>
      </w:r>
      <w:r>
        <w:rPr>
          <w:rFonts w:cs="宋体;SimSun" w:ascii="宋体;SimSun" w:hAnsi="宋体;SimSun"/>
          <w:kern w:val="0"/>
          <w:szCs w:val="21"/>
        </w:rPr>
        <w:t>GB/T 13283-2008</w:t>
      </w:r>
      <w:r>
        <w:rPr>
          <w:rFonts w:ascii="宋体;SimSun" w:hAnsi="宋体;SimSun" w:cs="宋体;SimSun"/>
          <w:kern w:val="0"/>
          <w:szCs w:val="21"/>
        </w:rPr>
        <w:t>工业过程测量和控制用检测仪表和显示仪表精确度等级》中对我国工业仪表精度等级作了规划，共分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等级，其中括号内的等级不推荐使用：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02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0.03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0.25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，等级数值越小表示准确度越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测量过程中如果知道所用仪器的准确度等级，那么就可以根据量程算出测量的最大绝对误差，从而计算出测量结果的准确程度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6/01/17/569b994a1624d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6/01/17/569b9949bb2bd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微软公司</dc:creator>
  <dc:description/>
  <cp:keywords/>
  <dc:language>en-US</dc:language>
  <cp:lastModifiedBy>微软公司</cp:lastModifiedBy>
  <dcterms:modified xsi:type="dcterms:W3CDTF">2016-01-18T09:56:00Z</dcterms:modified>
  <cp:revision>3</cp:revision>
  <dc:subject/>
  <dc:title/>
</cp:coreProperties>
</file>