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CMMB</w:t>
      </w:r>
      <w:r>
        <w:rPr>
          <w:rFonts w:ascii="Arial" w:hAnsi="Arial" w:cs="Arial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cs="Arial" w:ascii="Arial" w:hAnsi="Arial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已经大幅度推进产业化进程，在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上，我们有幸看到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手机电视，而且在全国大中小城市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推广势头实属迅猛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不仅仅意味着一个标准，更意味着整个产业链。当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如火如荼地开展运营尝试时，一个更为重要的技术问题呈现出来：如何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各个环节进行检测？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产品如何进行开发测试？如何进行性能评估和质量认证？生产线测试如何在保证信号质量的同时尽可能降低成本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一系列的问题可以归纳为：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主要测试参数和各个层面的测试要求，并对基于</w:t>
      </w:r>
      <w:r>
        <w:rPr>
          <w:rFonts w:cs="Arial" w:ascii="Arial" w:hAnsi="Arial"/>
          <w:kern w:val="0"/>
          <w:szCs w:val="21"/>
        </w:rPr>
        <w:t>Rohde &amp; Schwarz(</w:t>
      </w:r>
      <w:r>
        <w:rPr>
          <w:rFonts w:ascii="Arial" w:hAnsi="Arial" w:cs="Arial"/>
          <w:kern w:val="0"/>
          <w:szCs w:val="21"/>
        </w:rPr>
        <w:t>罗德与施瓦茨，下文简称</w:t>
      </w:r>
      <w:r>
        <w:rPr>
          <w:rFonts w:cs="Arial" w:ascii="Arial" w:hAnsi="Arial"/>
          <w:kern w:val="0"/>
          <w:szCs w:val="21"/>
        </w:rPr>
        <w:t>R&amp;S)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各式各样，但它们的功能实现都是基于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调接收模块。这个模块将从接收天线输入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进行解调，然后送给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码模块，在各类其他信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如业务信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大多基于</w:t>
      </w:r>
      <w:r>
        <w:rPr>
          <w:rFonts w:cs="Arial" w:ascii="Arial" w:hAnsi="Arial"/>
          <w:kern w:val="0"/>
          <w:szCs w:val="21"/>
        </w:rPr>
        <w:t>UHF</w:t>
      </w:r>
      <w:r>
        <w:rPr>
          <w:rFonts w:ascii="Arial" w:hAnsi="Arial" w:cs="Arial"/>
          <w:kern w:val="0"/>
          <w:szCs w:val="21"/>
        </w:rPr>
        <w:t>波段，且以利用地面无线传输为主，所以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信道参数测试。这是最基本的测试，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只有按照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信道调制的要求研发制造才有可能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一般而言，需要考虑终端能否自动识别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 C/N</w:t>
      </w:r>
      <w:r>
        <w:rPr>
          <w:rFonts w:ascii="Arial" w:hAnsi="Arial" w:cs="Arial"/>
          <w:kern w:val="0"/>
          <w:szCs w:val="21"/>
        </w:rPr>
        <w:t>门限测试。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非常重要，一般需要分别考虑在</w:t>
      </w:r>
      <w:r>
        <w:rPr>
          <w:rFonts w:cs="Arial" w:ascii="Arial" w:hAnsi="Arial"/>
          <w:kern w:val="0"/>
          <w:szCs w:val="21"/>
        </w:rPr>
        <w:t>AWGN</w:t>
      </w:r>
      <w:r>
        <w:rPr>
          <w:rFonts w:ascii="Arial" w:hAnsi="Arial" w:cs="Arial"/>
          <w:kern w:val="0"/>
          <w:szCs w:val="21"/>
        </w:rPr>
        <w:t>信道、瑞利静态多径信道和其他动态多径信道模型下测试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数字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该测试用于检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模拟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对于模拟信号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. </w:t>
      </w:r>
      <w:r>
        <w:rPr>
          <w:rFonts w:ascii="Arial" w:hAnsi="Arial" w:cs="Arial"/>
          <w:kern w:val="0"/>
          <w:szCs w:val="21"/>
        </w:rPr>
        <w:t>动态多径下的移动速度。由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. </w:t>
      </w:r>
      <w:r>
        <w:rPr>
          <w:rFonts w:ascii="Arial" w:hAnsi="Arial" w:cs="Arial"/>
          <w:kern w:val="0"/>
          <w:szCs w:val="21"/>
        </w:rPr>
        <w:t>抗脉冲噪声性能。无线信号在空间传播时，会受到脉冲噪声的干扰，因此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. </w:t>
      </w:r>
      <w:r>
        <w:rPr>
          <w:rFonts w:ascii="Arial" w:hAnsi="Arial" w:cs="Arial"/>
          <w:kern w:val="0"/>
          <w:szCs w:val="21"/>
        </w:rPr>
        <w:t>抗单频干扰。对于空中的单频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研发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，可实现当前最完善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给出了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38150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R&amp;S SFU</w:t>
      </w:r>
      <w:r>
        <w:rPr>
          <w:rFonts w:ascii="Arial" w:hAnsi="Arial" w:cs="Arial"/>
          <w:kern w:val="0"/>
          <w:szCs w:val="21"/>
        </w:rPr>
        <w:t>具备数字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输出接口，可以把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传输给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通过内部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调制器把接收到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功能强大，可以输出不同位置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，也可以加入多种信道模拟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说明了</w:t>
      </w:r>
      <w:r>
        <w:rPr>
          <w:rFonts w:cs="Arial" w:ascii="Arial" w:hAnsi="Arial"/>
          <w:kern w:val="0"/>
          <w:szCs w:val="21"/>
        </w:rPr>
        <w:t>SFU/SFE100</w:t>
      </w:r>
      <w:r>
        <w:rPr>
          <w:rFonts w:ascii="Arial" w:hAnsi="Arial" w:cs="Arial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从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可知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配合后可以完全替代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可以实现如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功能：内部发生</w:t>
      </w:r>
      <w:r>
        <w:rPr>
          <w:rFonts w:cs="Arial" w:ascii="Arial" w:hAnsi="Arial"/>
          <w:kern w:val="0"/>
          <w:szCs w:val="21"/>
        </w:rPr>
        <w:t>CMMB PMS</w:t>
      </w:r>
      <w:r>
        <w:rPr>
          <w:rFonts w:ascii="Arial" w:hAnsi="Arial" w:cs="Arial"/>
          <w:kern w:val="0"/>
          <w:szCs w:val="21"/>
        </w:rPr>
        <w:t>流或接收外部输入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复用流；对接收到的或发生的</w:t>
      </w:r>
      <w:r>
        <w:rPr>
          <w:rFonts w:cs="Arial" w:ascii="Arial" w:hAnsi="Arial"/>
          <w:kern w:val="0"/>
          <w:szCs w:val="21"/>
        </w:rPr>
        <w:t>PMS</w:t>
      </w:r>
      <w:r>
        <w:rPr>
          <w:rFonts w:ascii="Arial" w:hAnsi="Arial" w:cs="Arial"/>
          <w:kern w:val="0"/>
          <w:szCs w:val="21"/>
        </w:rPr>
        <w:t>流进行实时信道编码；实现</w:t>
      </w:r>
      <w:r>
        <w:rPr>
          <w:rFonts w:cs="Arial" w:ascii="Arial" w:hAnsi="Arial"/>
          <w:kern w:val="0"/>
          <w:szCs w:val="21"/>
        </w:rPr>
        <w:t>20/40</w:t>
      </w:r>
      <w:r>
        <w:rPr>
          <w:rFonts w:ascii="Arial" w:hAnsi="Arial" w:cs="Arial"/>
          <w:kern w:val="0"/>
          <w:szCs w:val="21"/>
        </w:rPr>
        <w:t>路衰减模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包括高精度衰减模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在信道加入多种噪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高斯、相位和脉冲以及混合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输出和输入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信号；进行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失真模拟；实现频率和电平的精确控制，同时满足宽的测试范围；在内部以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方式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非实时信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BER</w:t>
      </w:r>
      <w:r>
        <w:rPr>
          <w:rFonts w:ascii="Arial" w:hAnsi="Arial" w:cs="Arial"/>
          <w:kern w:val="0"/>
          <w:szCs w:val="21"/>
        </w:rPr>
        <w:t>环回测试；与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利用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操作非常简单，各个参数设置一目了然。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所有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需要特别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内部可以产生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因此利用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左边树图的</w:t>
      </w:r>
      <w:r>
        <w:rPr>
          <w:rFonts w:cs="Arial" w:ascii="Arial" w:hAnsi="Arial"/>
          <w:kern w:val="0"/>
          <w:szCs w:val="21"/>
        </w:rPr>
        <w:t>INTERFERER</w:t>
      </w:r>
      <w:r>
        <w:rPr>
          <w:rFonts w:ascii="Arial" w:hAnsi="Arial" w:cs="Arial"/>
          <w:kern w:val="0"/>
          <w:szCs w:val="21"/>
        </w:rPr>
        <w:t>选项可以实现数字同邻频干扰测试。如果配合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的预设模拟信号选件，还可以进行模拟同邻频干扰测试，而无需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的支持。当然，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未来还可以支持其它任何数字标准的测试，不仅局限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4802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系统优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 SFU/SFE(SFE100)</w:t>
      </w:r>
      <w:r>
        <w:rPr>
          <w:rFonts w:ascii="Arial" w:hAnsi="Arial" w:cs="Arial"/>
          <w:kern w:val="0"/>
          <w:szCs w:val="21"/>
        </w:rPr>
        <w:t>构成的测试系统具备如下的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测试系统紧凑，避免了不必要的损耗和干扰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测试功能相当完善，一到两台的独立设备即可实现几乎所有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基于实时信号发生和实时信道模拟，最大可能地逼近现实应用，是最成熟的测试方案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 R&amp;S SFU</w:t>
      </w:r>
      <w:r>
        <w:rPr>
          <w:rFonts w:ascii="Arial" w:hAnsi="Arial" w:cs="Arial"/>
          <w:kern w:val="0"/>
          <w:szCs w:val="21"/>
        </w:rPr>
        <w:t>功能齐全、稳定性高，而且测试精度高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整个系统面向未来，升级新功能方便快捷，支持全球几乎所有广播电视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经济型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相比，该系统最大的不同在于将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改换为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，利用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实现同邻频干扰和单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具备的功能比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因此该测试方案能完成的主要测试任务较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主要包括：灵敏度测试；载波频率偏差测试；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；信道参数测试；同邻频干扰测试；单频干扰测试；</w:t>
      </w:r>
      <w:r>
        <w:rPr>
          <w:rFonts w:cs="Arial" w:ascii="Arial" w:hAnsi="Arial"/>
          <w:kern w:val="0"/>
          <w:szCs w:val="21"/>
        </w:rPr>
        <w:t>BER</w:t>
      </w:r>
      <w:r>
        <w:rPr>
          <w:rFonts w:ascii="Arial" w:hAnsi="Arial" w:cs="Arial"/>
          <w:kern w:val="0"/>
          <w:szCs w:val="21"/>
        </w:rPr>
        <w:t>测试。虽然该系统无法完成所有测试，但是可以完成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所应测试的主要指标，包括灵敏度、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和同邻频干扰等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简要功能验证测试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一些简单的应用场合，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能否收到一个正常的信号，解调解码输出图像和声音。这时只需要进行功能验证测试。对此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最灵活的解决方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433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无论是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、测试发射机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还是手机综测仪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通用信号源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，它们都可以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可以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芯片、高频头、整机以及电脑用接收器等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产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既可以实时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并提供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码流库。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产品，还具有基于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发生功能。手机厂商和研究单位可以充分利用现有的测试设备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验证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生产线测试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除了研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质量认证和功能性测试之外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的测试也是不容忽视的部分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在上市之前必须经过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验证测试方可通过审核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生产企业可能会设置几个固定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台。针对这些测试平台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多种可供选择的测试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，可以利用单独的测试发射机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或者利用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信号源来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完整集中信号源来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供给网络，为每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的测试平台提供所需的测试信号，而这一切可以通过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免费的控制软件遥控来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b/>
          <w:bCs/>
          <w:kern w:val="0"/>
          <w:szCs w:val="21"/>
        </w:rPr>
        <w:t>本文小结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文介绍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基本测试参数和测试要求，并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具体应用提出了三大类型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需求。针对这三类主要的测试要求，本文还详细地介绍了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测试方案。从芯片、器件到半成品和成品的每个阶段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都推出了对应的测试方法和设备，满足不同层面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助力广电行业发展”一直是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不懈努力的目标，相信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方案顺应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行业发展的方向，除了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直接需求外，一定会带来巨大的附加值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7:00Z</dcterms:created>
  <dc:creator>User</dc:creator>
  <dc:description/>
  <cp:keywords/>
  <dc:language>en-US</dc:language>
  <cp:lastModifiedBy>User</cp:lastModifiedBy>
  <dcterms:modified xsi:type="dcterms:W3CDTF">2013-08-06T11:48:00Z</dcterms:modified>
  <cp:revision>3</cp:revision>
  <dc:subject/>
  <dc:title/>
</cp:coreProperties>
</file>