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零欧姆电阻的十二种作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技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经常在电路中见到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的电阻，对于新手来说，往往会很迷惑：既然是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的电阻，那就是导线，为何要装上它呢？还有这样的电阻市场上有卖吗？其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的电阻还是蛮有用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零欧姆电阻又称为跨接电阻器，是一种特殊用途的电阻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姆电阻的并非真正的阻值为零（那是超导体干的事情），正因为有阻值，也就和常规贴片电阻一样有误差精度这个指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下总结了零欧姆电阻的一系列用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电路中没有任何功能，只是在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上为了调试方便或兼容设计等原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可以做跳线用，如果某段线路不用，直接不贴该电阻即可（不影响外观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匹配电路参数不确定的时候，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姆代替，实际调试的时候，确定参数，再以具体数值的元件代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想测某部分电路的耗电流的时候，可以去掉</w:t>
      </w:r>
      <w:r>
        <w:rPr>
          <w:rFonts w:cs="宋体;SimSun" w:ascii="宋体;SimSun" w:hAnsi="宋体;SimSun"/>
          <w:kern w:val="0"/>
          <w:szCs w:val="21"/>
        </w:rPr>
        <w:t>0ohm</w:t>
      </w:r>
      <w:r>
        <w:rPr>
          <w:rFonts w:ascii="宋体;SimSun" w:hAnsi="宋体;SimSun" w:cs="宋体;SimSun"/>
          <w:kern w:val="0"/>
          <w:szCs w:val="21"/>
        </w:rPr>
        <w:t>电阻，接上电流表，这样方便测耗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在布线时，如果实在布不过去了，也可以加一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的电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在高频信号下，充当电感或电容。（与外部电路特性有关）电感用，主要是解决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问题。如地与地，电源和</w:t>
      </w:r>
      <w:r>
        <w:rPr>
          <w:rFonts w:cs="宋体;SimSun" w:ascii="宋体;SimSun" w:hAnsi="宋体;SimSun"/>
          <w:kern w:val="0"/>
          <w:szCs w:val="21"/>
        </w:rPr>
        <w:t>IC Pin</w:t>
      </w:r>
      <w:r>
        <w:rPr>
          <w:rFonts w:ascii="宋体;SimSun" w:hAnsi="宋体;SimSun" w:cs="宋体;SimSun"/>
          <w:kern w:val="0"/>
          <w:szCs w:val="21"/>
        </w:rPr>
        <w:t>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单点接地（指保护接地、工作接地、直流接地在设备上相互分开，各自成为独立系统。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熔丝作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模拟地和数字地单点接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是地，最终都要接到一起，然后入大地。如果不接在一起就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浮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存在压差，容易积累电荷，造成静电。地是参考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电位，所有电压都是参考地得出的，地的标准要一致，故各种地应短接在一起。人们认为大地能够吸收所有电荷，始终维持稳定，是最终的地参考点。虽然有些板子没有接大地，但发电厂是接大地的，板子上的电源最终还是会返回发电厂入地。如果把模拟地和数字地大面积直接相连，会导致互相干扰。不短接又不妥，理由如上有四种方法解决此问题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磁珠连接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电容连接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电感连接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姆电阻连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珠的等效电路相当于带阻限波器，只对某个频点的噪声有显著抑制作用，使用时需要预先估计噪点频率，以便选用适当型号。对于频率不确定或无法预知的情况，磁珠不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隔直通交，造成浮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感体积大，杂散参数多，不稳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电阻相当于很窄的电流通路，能够有效地限制环路电流，使噪声得到抑制。电阻在所有频带上都有衰减作用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电阻也有阻抗），这点比磁珠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两个图是一个电路，只是由于元件的标号不一样。</w:t>
      </w:r>
      <w:r>
        <w:rPr>
          <w:rFonts w:cs="宋体;SimSun" w:ascii="宋体;SimSun" w:hAnsi="宋体;SimSun"/>
          <w:kern w:val="0"/>
          <w:szCs w:val="21"/>
        </w:rPr>
        <w:t>R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33</w:t>
      </w:r>
      <w:r>
        <w:rPr>
          <w:rFonts w:ascii="宋体;SimSun" w:hAnsi="宋体;SimSun" w:cs="宋体;SimSun"/>
          <w:kern w:val="0"/>
          <w:szCs w:val="21"/>
        </w:rPr>
        <w:t>）就是模拟地和数字地的单点链接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跨接时用于电流回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分割电地平面后，造成信号最短回流路径断裂，此时，信号回路不得不绕道，形成很大的环路面积，电场和磁场的影响就变强了，容易干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被干扰。在分割区上跨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电阻，可以提供较短的回流路径，减小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配置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，产品上不要出现跳线和拨码开关。有时用户会乱动设置，易引起误会，为了减少维护费用，应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电阻代替跳线等焊在板子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置跳线在高频时相当于天线，用贴片电阻效果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其他用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线时跨线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测试用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时取代其他贴片器件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温度补偿器件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多时候是出于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对策的需要。另外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姆电阻比过孔的寄生电感小，而且过孔还会影响地平面（因为要挖孔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有就是不同尺寸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欧电阻允许通过电流不同，一般</w:t>
      </w:r>
      <w:r>
        <w:rPr>
          <w:rFonts w:cs="宋体;SimSun" w:ascii="宋体;SimSun" w:hAnsi="宋体;SimSun"/>
          <w:kern w:val="0"/>
          <w:szCs w:val="21"/>
        </w:rPr>
        <w:t>060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805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A</w:t>
      </w:r>
      <w:r>
        <w:rPr>
          <w:rFonts w:ascii="宋体;SimSun" w:hAnsi="宋体;SimSun" w:cs="宋体;SimSun"/>
          <w:kern w:val="0"/>
          <w:szCs w:val="21"/>
        </w:rPr>
        <w:t>，所以不同电流会选用不同尺寸的还有就是为磁珠、电感等预留位置时，得根据磁珠、电感的大小还做封装，所以</w:t>
      </w:r>
      <w:r>
        <w:rPr>
          <w:rFonts w:cs="宋体;SimSun" w:ascii="宋体;SimSun" w:hAnsi="宋体;SimSun"/>
          <w:kern w:val="0"/>
          <w:szCs w:val="21"/>
        </w:rPr>
        <w:t>06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805</w:t>
      </w:r>
      <w:r>
        <w:rPr>
          <w:rFonts w:ascii="宋体;SimSun" w:hAnsi="宋体;SimSun" w:cs="宋体;SimSun"/>
          <w:kern w:val="0"/>
          <w:szCs w:val="21"/>
        </w:rPr>
        <w:t>等不同尺寸的都有了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2:00Z</dcterms:created>
  <dc:creator>微软公司</dc:creator>
  <dc:description/>
  <cp:keywords/>
  <dc:language>en-US</dc:language>
  <cp:lastModifiedBy>微软公司</cp:lastModifiedBy>
  <dcterms:modified xsi:type="dcterms:W3CDTF">2015-03-06T02:07:00Z</dcterms:modified>
  <cp:revision>5</cp:revision>
  <dc:subject/>
  <dc:title/>
</cp:coreProperties>
</file>