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abVIEW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光谱数据采集与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科学技术的发展和光谱分析系统的广泛研究，人们对光谱分析系统的主要指标，如光谱测量范围、分辨率、精度等方面，都提出了越来越高的要求，光谱仪现在的发展方向是微型化、自动化和高精度化。因此，本文引入了新兴的虚拟仪器技术，设计了一个基于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LabVIEW</w:t>
        </w:r>
      </w:hyperlink>
      <w:r>
        <w:rPr>
          <w:rFonts w:ascii="宋体;SimSun" w:hAnsi="宋体;SimSun" w:cs="宋体;SimSun"/>
          <w:kern w:val="0"/>
          <w:szCs w:val="21"/>
        </w:rPr>
        <w:t>的光谱分析及数据采集系统，使光谱分析系统整体性能有所提高，并且操作简单，功能较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系统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系统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光谱分析采集系统的工作流程，将整个系统分为光学系统设计、硬件设计及应用程序设计三部分工作。光谱分析系统是典型的基于光电探测器进行测量的光电检测仪器，所以结合系统的设计要求，为了满足微型化以及低成本的要求，考虑使用线阵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CCD</w:t>
        </w:r>
      </w:hyperlink>
      <w:r>
        <w:rPr>
          <w:rFonts w:ascii="宋体;SimSun" w:hAnsi="宋体;SimSun" w:cs="宋体;SimSun"/>
          <w:kern w:val="0"/>
          <w:szCs w:val="21"/>
        </w:rPr>
        <w:t>探测器。光栅分出的光由</w:t>
      </w:r>
      <w:r>
        <w:rPr>
          <w:rFonts w:cs="宋体;SimSun" w:ascii="宋体;SimSun" w:hAnsi="宋体;SimSun"/>
          <w:kern w:val="0"/>
          <w:szCs w:val="21"/>
        </w:rPr>
        <w:t>TCD1304AP</w:t>
      </w:r>
      <w:r>
        <w:rPr>
          <w:rFonts w:ascii="宋体;SimSun" w:hAnsi="宋体;SimSun" w:cs="宋体;SimSun"/>
          <w:kern w:val="0"/>
          <w:szCs w:val="21"/>
        </w:rPr>
        <w:t>型号线阵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采集接收，由调理电路进行放大滤波处理输送给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模数转换器，将模拟信号转换成数字信号，最后由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采集到数据输送给上位机，选择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接收数据、显示及分析等工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分光系统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系统是光谱分析系统中的关键部件，直接决定着系统的分光性能。光谱仪器的分光方式有多种，根据光谱测量方式的不同，分为滤光片分光、棱镜分光、光栅分光。本文选用的是光栅分光方式。这种设计结构简单，光损耗小，分辨率高、信噪比高。现在流行的</w:t>
      </w:r>
      <w:r>
        <w:rPr>
          <w:rFonts w:cs="宋体;SimSun" w:ascii="宋体;SimSun" w:hAnsi="宋体;SimSun"/>
          <w:kern w:val="0"/>
          <w:szCs w:val="21"/>
        </w:rPr>
        <w:t>CaernyTurner</w:t>
      </w:r>
      <w:r>
        <w:rPr>
          <w:rFonts w:ascii="宋体;SimSun" w:hAnsi="宋体;SimSun" w:cs="宋体;SimSun"/>
          <w:kern w:val="0"/>
          <w:szCs w:val="21"/>
        </w:rPr>
        <w:t>分光系统是一种非常紧凑的光学系统，把光路尽可能的简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数据采集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公司的数据采集卡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，它可以直接插入工控机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插槽中，即插即用，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是一种高性能多功能数据采集卡，配有</w:t>
      </w:r>
      <w:r>
        <w:rPr>
          <w:rFonts w:cs="宋体;SimSun" w:ascii="宋体;SimSun" w:hAnsi="宋体;SimSun"/>
          <w:kern w:val="0"/>
          <w:szCs w:val="21"/>
        </w:rPr>
        <w:t>2.0GHz</w:t>
      </w:r>
      <w:r>
        <w:rPr>
          <w:rFonts w:ascii="宋体;SimSun" w:hAnsi="宋体;SimSun" w:cs="宋体;SimSun"/>
          <w:kern w:val="0"/>
          <w:szCs w:val="21"/>
        </w:rPr>
        <w:t>双核处理器，转换速度最大可达</w:t>
      </w:r>
      <w:r>
        <w:rPr>
          <w:rFonts w:cs="宋体;SimSun" w:ascii="宋体;SimSun" w:hAnsi="宋体;SimSun"/>
          <w:kern w:val="0"/>
          <w:szCs w:val="21"/>
        </w:rPr>
        <w:t>40kHz</w:t>
      </w:r>
      <w:r>
        <w:rPr>
          <w:rFonts w:ascii="宋体;SimSun" w:hAnsi="宋体;SimSun" w:cs="宋体;SimSun"/>
          <w:kern w:val="0"/>
          <w:szCs w:val="21"/>
        </w:rPr>
        <w:t>，并且为用户提供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路模拟输入通道，由于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对其提供了驱动程序，所以采集数据是可直接调用软件中的采集函数，非常方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系统指标要求，设计选择使用</w:t>
      </w:r>
      <w:r>
        <w:rPr>
          <w:rFonts w:cs="宋体;SimSun" w:ascii="宋体;SimSun" w:hAnsi="宋体;SimSun"/>
          <w:kern w:val="0"/>
          <w:szCs w:val="21"/>
        </w:rPr>
        <w:t>TCD-1304AP</w:t>
      </w:r>
      <w:r>
        <w:rPr>
          <w:rFonts w:ascii="宋体;SimSun" w:hAnsi="宋体;SimSun" w:cs="宋体;SimSun"/>
          <w:kern w:val="0"/>
          <w:szCs w:val="21"/>
        </w:rPr>
        <w:t>，由于输出的模拟信号比较微弱，通常只有几百毫伏，要想在实际应用中获得高质量的输出信号和高的系统信噪比，必须先对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的输出信号进行调理放大，经过一个射级跟随器进行功率放大，并对噪声进行一定的抑制，最大限度的滤除暗电流和低噪声信号所带来的干扰。</w:t>
      </w:r>
      <w:r>
        <w:rPr>
          <w:rFonts w:cs="宋体;SimSun" w:ascii="宋体;SimSun" w:hAnsi="宋体;SimSun"/>
          <w:kern w:val="0"/>
          <w:szCs w:val="21"/>
        </w:rPr>
        <w:t>TCD1304AP</w:t>
      </w:r>
      <w:r>
        <w:rPr>
          <w:rFonts w:ascii="宋体;SimSun" w:hAnsi="宋体;SimSun" w:cs="宋体;SimSun"/>
          <w:kern w:val="0"/>
          <w:szCs w:val="21"/>
        </w:rPr>
        <w:t>输出的模拟信号送入到以</w:t>
      </w:r>
      <w:r>
        <w:rPr>
          <w:rFonts w:cs="宋体;SimSun" w:ascii="宋体;SimSun" w:hAnsi="宋体;SimSun"/>
          <w:kern w:val="0"/>
          <w:szCs w:val="21"/>
        </w:rPr>
        <w:t>CLC409</w:t>
      </w:r>
      <w:r>
        <w:rPr>
          <w:rFonts w:ascii="宋体;SimSun" w:hAnsi="宋体;SimSun" w:cs="宋体;SimSun"/>
          <w:kern w:val="0"/>
          <w:szCs w:val="21"/>
        </w:rPr>
        <w:t>搭建的差分电路进行处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数据处理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数据采集过程中内在噪声，光路噪声等因素的存在，直接影响了系统的信噪比。所以要对得到的样品光谱信息进行滤噪处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信号的处理方向可以分为两种滤波器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滤波器和数字滤波器。传统模拟滤波器的输入和输出都是连续的，而数字滤波器的输入与输出都是离散时间信号。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中所要研究的都是数字滤波器（计算机中进行信号处理的都是数字信号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多次测量结果的累加平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对原始数据进行滤波时，我们采用了多次测量，对测量结果进行累加最终取平均值的方法。测量的次数可以由用户根据自己的要求自行设定。设用户设定的测量次数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次，则所得到的结果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66415" cy="4191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光谱图像的平滑滤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上述平均值滤波方式有所不同的是，这里所论述的平滑滤波方式是在空间上对某个数据的平滑处理。对于某次测量采集得到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数据，我们采用以下的平滑滤波公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81985" cy="4273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的处理邻域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所包含的数据个数。比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那么每个被处理的数据前后各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数据进行平滑滤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软件设计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面板整体的布局是根据用户对界面的操作需要而设计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主界面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623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系统主界面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界面的左面部分是系统的控制面板，主要控制执行系统的某一些任务，比如波峰的自动寻找，波长的检索以及显示数值。系统的中间部分是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每个像元所对应的光强幅值。系统的右面部分主要实现数据的显示，光强值与像元的相对应以及光强值与定标后的波长的相对应。所以实现了光谱图像的显示功能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以上控制面板中功能的源代码，是应用图形编程语言编写。框图中包含有各种图形化函数、常量、变量、算法结构和连线等，从前面板中接收到用户输入的数据后，就会到设备内部运行相关指令参数进行相关操作，依据编好的程序，采用数据流的方式遍历程序，最后给出运行结果反馈给用户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系统测试及分析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采取特性光谱标定的方法对光谱进行相应地光谱标定，找到特定谱线在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上对应像元点位置。测试中选用低压汞灯来完成相对容易的光谱标定。汞灯有六条特性谱线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66.5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4.66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35.8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46.7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76.96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79.96nm</w:t>
      </w:r>
      <w:r>
        <w:rPr>
          <w:rFonts w:ascii="宋体;SimSun" w:hAnsi="宋体;SimSun" w:cs="宋体;SimSun"/>
          <w:kern w:val="0"/>
          <w:szCs w:val="21"/>
        </w:rPr>
        <w:t>寻找出于基准光谱下的波峰值波长相关的几条光谱曲线所对的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像素序号，并且通过运用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最小二乘法</w:t>
        </w:r>
      </w:hyperlink>
      <w:r>
        <w:rPr>
          <w:rFonts w:ascii="宋体;SimSun" w:hAnsi="宋体;SimSun" w:cs="宋体;SimSun"/>
          <w:kern w:val="0"/>
          <w:szCs w:val="21"/>
        </w:rPr>
        <w:t>来完成三阶多项式的拟合。倘若这六条谱线为</w:t>
      </w:r>
      <w:r>
        <w:rPr>
          <w:rFonts w:cs="宋体;SimSun" w:ascii="宋体;SimSun" w:hAnsi="宋体;SimSun"/>
          <w:kern w:val="0"/>
          <w:szCs w:val="21"/>
        </w:rPr>
        <w:t>y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6</w:t>
      </w:r>
      <w:r>
        <w:rPr>
          <w:rFonts w:ascii="宋体;SimSun" w:hAnsi="宋体;SimSun" w:cs="宋体;SimSun"/>
          <w:kern w:val="0"/>
          <w:szCs w:val="21"/>
        </w:rPr>
        <w:t>，采集到的六条谱线与之相关的像元序号为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6</w:t>
      </w:r>
      <w:r>
        <w:rPr>
          <w:rFonts w:ascii="宋体;SimSun" w:hAnsi="宋体;SimSun" w:cs="宋体;SimSun"/>
          <w:kern w:val="0"/>
          <w:szCs w:val="21"/>
        </w:rPr>
        <w:t>，由于光谱数宽度的选择比较窄以及像面弯曲等其他原因，导致采用最小二乘法三阶多项式拟合相对线性拟合误差要小一些，设拟合曲线方程为</w:t>
      </w:r>
      <w:r>
        <w:rPr>
          <w:rFonts w:cs="宋体;SimSun" w:ascii="宋体;SimSun" w:hAnsi="宋体;SimSun"/>
          <w:kern w:val="0"/>
          <w:szCs w:val="21"/>
        </w:rPr>
        <w:t>y=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则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3935" cy="217233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最小二乘原则可以得到最小二乘方程式的系数解，由此可确定拟合方程，进而进行特征谱线的标定及测量工作。</w:t>
      </w:r>
    </w:p>
    <w:p>
      <w:pPr>
        <w:pStyle w:val="Normal"/>
        <w:widowControl/>
        <w:spacing w:lineRule="auto" w:line="360" w:before="0" w:after="156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4.</w:t>
      </w:r>
      <w:r>
        <w:rPr>
          <w:rStyle w:val="StrongEmphasis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rPr/>
      </w:pPr>
      <w:r>
        <w:rPr>
          <w:szCs w:val="21"/>
        </w:rPr>
        <w:t>本文选用线阵</w:t>
      </w:r>
      <w:r>
        <w:rPr>
          <w:szCs w:val="21"/>
        </w:rPr>
        <w:t>CCD</w:t>
      </w:r>
      <w:r>
        <w:rPr>
          <w:szCs w:val="21"/>
        </w:rPr>
        <w:t>作为光电探测器件，实现宽光谱、高分辨率的测量需求。用</w:t>
      </w:r>
      <w:r>
        <w:rPr>
          <w:szCs w:val="21"/>
        </w:rPr>
        <w:t>LabVIEW</w:t>
      </w:r>
      <w:r>
        <w:rPr>
          <w:szCs w:val="21"/>
        </w:rPr>
        <w:t>结合</w:t>
      </w:r>
      <w:r>
        <w:rPr>
          <w:szCs w:val="21"/>
        </w:rPr>
        <w:t>PXI</w:t>
      </w:r>
      <w:r>
        <w:rPr>
          <w:szCs w:val="21"/>
        </w:rPr>
        <w:t>采集卡实现光谱数据采集、分析、显示功能，具有开发周期短、简单、实用等特点，稳定性较好，能够满足多种光谱分析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LabVIEW" TargetMode="External"/><Relationship Id="rId3" Type="http://schemas.openxmlformats.org/officeDocument/2006/relationships/hyperlink" Target="http://www.eefocus.com/article/tag/CC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4/06/08/5394389ea1c9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4/06/08/5394385da9a7c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4/06/08/5394389e778c0.jpg" TargetMode="External"/><Relationship Id="rId10" Type="http://schemas.openxmlformats.org/officeDocument/2006/relationships/hyperlink" Target="http://www.eefocus.com/article/tag/&#26368;&#23567;&#20108;&#20056;&#27861;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load.semidata.info/new.eefocus.com/article/image/2014/06/08/5394389694cb3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34:00Z</dcterms:created>
  <dc:creator>微软公司</dc:creator>
  <dc:description/>
  <cp:keywords/>
  <dc:language>en-US</dc:language>
  <cp:lastModifiedBy>微软公司</cp:lastModifiedBy>
  <dcterms:modified xsi:type="dcterms:W3CDTF">2016-05-07T01:37:00Z</dcterms:modified>
  <cp:revision>2</cp:revision>
  <dc:subject/>
  <dc:title/>
</cp:coreProperties>
</file>