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光标测量与自动测量哪个更准确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在使用数字示波器测量波形参数的时候，我们经常会遇到“光标测量”与“自动测量”结果不一致的情况，到底该哪一个比较准确？本文将为大家解开这个困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发展到现阶段，已经不仅仅是在调试中观察波形，更重要的是能很好的测量一些参数帮助大家优化设计方案。示波器的测量方法大致有三种：刻度测量；光标测量；自动测量。刻度测量就是根据波形所占格数进行估测，估测的准确度当然是比较低的，只适合做定性分析。要精确测量的话，还需要从光标测量和自动测量两种方式中选择。那么，到底哪种测量方式测的结果更准确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我们从原理上来了解一下光标测量和自动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光标测量，光标测量的原理很简单，以</w:t>
      </w:r>
      <w:r>
        <w:rPr>
          <w:rFonts w:cs="宋体;SimSun" w:ascii="宋体;SimSun" w:hAnsi="宋体;SimSun"/>
          <w:kern w:val="0"/>
          <w:szCs w:val="21"/>
        </w:rPr>
        <w:t>ZDS2024plus</w:t>
      </w:r>
      <w:r>
        <w:rPr>
          <w:rFonts w:ascii="宋体;SimSun" w:hAnsi="宋体;SimSun" w:cs="宋体;SimSun"/>
          <w:kern w:val="0"/>
          <w:szCs w:val="21"/>
        </w:rPr>
        <w:t>为例，打开</w:t>
      </w:r>
      <w:r>
        <w:rPr>
          <w:rFonts w:cs="宋体;SimSun" w:ascii="宋体;SimSun" w:hAnsi="宋体;SimSun"/>
          <w:kern w:val="0"/>
          <w:szCs w:val="21"/>
        </w:rPr>
        <w:t>Cursor</w:t>
      </w:r>
      <w:r>
        <w:rPr>
          <w:rFonts w:ascii="宋体;SimSun" w:hAnsi="宋体;SimSun" w:cs="宋体;SimSun"/>
          <w:kern w:val="0"/>
          <w:szCs w:val="21"/>
        </w:rPr>
        <w:t>键一键光标，然后用光标卡住波形，光标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ascii="宋体;SimSun" w:hAnsi="宋体;SimSun" w:cs="宋体;SimSun"/>
          <w:kern w:val="0"/>
          <w:szCs w:val="21"/>
        </w:rPr>
        <w:t>之间的差值即为测量值。光标测量由于是人为手动测量，所以会引入一定的人为误差。但是相对于噪声大的信号来说，光标测量可以人为的去忽略掉这部分噪声，更能把握波形重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动测量，当示波器正确捕获波形后，示波器可以对波形参数进行自动测量。自动测量需要参考点，一般称为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（顶部值） 和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（底部值），参考点的测量采用幅度统计方法。示波器的工作过程是对捕获波形进行的幅度分析，先确定最大值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和最小值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，然后对最小电压上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和最大电压下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进行分析，然后进行累积概率统计，出现概率最大的值为</w:t>
      </w:r>
      <w:r>
        <w:rPr>
          <w:rFonts w:cs="宋体;SimSun" w:ascii="宋体;SimSun" w:hAnsi="宋体;SimSun"/>
          <w:kern w:val="0"/>
          <w:szCs w:val="21"/>
        </w:rPr>
        <w:t xml:space="preserve">Vtop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。不用统计中间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部分，防止被测波形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态信号得出错误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旦测出</w:t>
      </w:r>
      <w:r>
        <w:rPr>
          <w:rFonts w:cs="宋体;SimSun" w:ascii="宋体;SimSun" w:hAnsi="宋体;SimSun"/>
          <w:kern w:val="0"/>
          <w:szCs w:val="21"/>
        </w:rPr>
        <w:t xml:space="preserve">Vtop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，示波器就可以对电压和时间以及其他参数进行自动测量。常见的参数有，峰峰值、幅值、上升时间、下降时间、脉宽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85440" cy="1170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周期性的波形信号来说，自动测量相对于光标测量来说，统计的数据量多，测量结果为统计数据的平均值，相对来说更加准确。但是如果信号噪声很大，自动测量则有可能将噪声也统计进去，所得结果也会有较大误差。自动测量项目一般为常规项目，当有特殊需求时，自动测量便无能为力了，比如测量下图抖动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48075" cy="21913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怎么样让光标法测的更准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标法测量，以测量一个方波信号的脉宽为例，相信有很多工程师都如下图这样操作的。然而光标测量结果</w:t>
      </w:r>
      <w:r>
        <w:rPr>
          <w:rFonts w:cs="宋体;SimSun" w:ascii="宋体;SimSun" w:hAnsi="宋体;SimSun"/>
          <w:kern w:val="0"/>
          <w:szCs w:val="21"/>
        </w:rPr>
        <w:t>494ns</w:t>
      </w:r>
      <w:r>
        <w:rPr>
          <w:rFonts w:ascii="宋体;SimSun" w:hAnsi="宋体;SimSun" w:cs="宋体;SimSun"/>
          <w:kern w:val="0"/>
          <w:szCs w:val="21"/>
        </w:rPr>
        <w:t>，自动测量结果却是</w:t>
      </w:r>
      <w:r>
        <w:rPr>
          <w:rFonts w:cs="宋体;SimSun" w:ascii="宋体;SimSun" w:hAnsi="宋体;SimSun"/>
          <w:kern w:val="0"/>
          <w:szCs w:val="21"/>
        </w:rPr>
        <w:t>470.1ns</w:t>
      </w:r>
      <w:r>
        <w:rPr>
          <w:rFonts w:ascii="宋体;SimSun" w:hAnsi="宋体;SimSun" w:cs="宋体;SimSun"/>
          <w:kern w:val="0"/>
          <w:szCs w:val="21"/>
        </w:rPr>
        <w:t>，相差</w:t>
      </w:r>
      <w:r>
        <w:rPr>
          <w:rFonts w:cs="宋体;SimSun" w:ascii="宋体;SimSun" w:hAnsi="宋体;SimSun"/>
          <w:kern w:val="0"/>
          <w:szCs w:val="21"/>
        </w:rPr>
        <w:t>24n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2035" cy="21615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会出现这种情况呢？示波器自动测量的门限是为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位置，所以测量的结果也是以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处为准，这种测量方法也更为科学。在用光标测量时，如果将测量点选在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处，这样测出的结果便和自动测量结果相差无几了。如下图，光标测量</w:t>
      </w:r>
      <w:r>
        <w:rPr>
          <w:rFonts w:cs="宋体;SimSun" w:ascii="宋体;SimSun" w:hAnsi="宋体;SimSun"/>
          <w:kern w:val="0"/>
          <w:szCs w:val="21"/>
        </w:rPr>
        <w:t>470ns,</w:t>
      </w:r>
      <w:r>
        <w:rPr>
          <w:rFonts w:ascii="宋体;SimSun" w:hAnsi="宋体;SimSun" w:cs="宋体;SimSun"/>
          <w:kern w:val="0"/>
          <w:szCs w:val="21"/>
        </w:rPr>
        <w:t>自动测量</w:t>
      </w:r>
      <w:r>
        <w:rPr>
          <w:rFonts w:cs="宋体;SimSun" w:ascii="宋体;SimSun" w:hAnsi="宋体;SimSun"/>
          <w:kern w:val="0"/>
          <w:szCs w:val="21"/>
        </w:rPr>
        <w:t>470.1n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2035" cy="21532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结：</w:t>
      </w:r>
      <w:r>
        <w:rPr>
          <w:rFonts w:ascii="宋体;SimSun" w:hAnsi="宋体;SimSun" w:cs="宋体;SimSun"/>
          <w:kern w:val="0"/>
          <w:szCs w:val="21"/>
        </w:rPr>
        <w:t>光标测量和自动测量哪个更准？答案是看波形而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动测量适用于周期性，波形较好的情况下，统计的数据多，测量更准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光标测量适用于信号中噪声较多，波形复杂的情况，光标测量可以人为的忽略一些不重要的信号，避免因干扰引起的测量错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自动测量只能测量一些常规测量项（</w:t>
      </w:r>
      <w:r>
        <w:rPr>
          <w:rFonts w:cs="宋体;SimSun" w:ascii="宋体;SimSun" w:hAnsi="宋体;SimSun"/>
          <w:kern w:val="0"/>
          <w:szCs w:val="21"/>
        </w:rPr>
        <w:t>ZDS2024plus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真正意义的参数测量），如果有特殊测量项，则只能靠光标来完成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6/01/03/56890592ccb5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6/01/03/56890592ccd7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6/01/03/56890592a37bd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6/01/03/56890592db06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6/01/03/56890592bca89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3:00Z</dcterms:created>
  <dc:creator>微软公司</dc:creator>
  <dc:description/>
  <cp:keywords/>
  <dc:language>en-US</dc:language>
  <cp:lastModifiedBy>微软公司</cp:lastModifiedBy>
  <dcterms:modified xsi:type="dcterms:W3CDTF">2016-01-05T00:06:00Z</dcterms:modified>
  <cp:revision>2</cp:revision>
  <dc:subject/>
  <dc:title/>
</cp:coreProperties>
</file>