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422"/>
        <w:jc w:val="center"/>
        <w:outlineLvl w:val="2"/>
        <w:rPr>
          <w:rFonts w:ascii="Tahoma" w:hAnsi="Tahoma" w:cs="Tahoma"/>
          <w:b/>
          <w:b/>
          <w:bCs/>
          <w:kern w:val="0"/>
          <w:szCs w:val="21"/>
        </w:rPr>
      </w:pPr>
      <w:r>
        <w:rPr>
          <w:rFonts w:ascii="Tahoma" w:hAnsi="Tahoma" w:cs="Tahoma"/>
          <w:b/>
          <w:bCs/>
          <w:kern w:val="0"/>
          <w:szCs w:val="21"/>
        </w:rPr>
        <w:t>红外测温仪在卷烟厂生产方面的应用</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制丝生产中，为了保证烟丝的质量，对温度和湿度都有严格的工艺要求。目前有部分卷烟厂对制丝线测温仍采用热电偶探针或者用便携式红外测温仪，上述测温方法固然可行，但也存在许多弊病，不能实时准确的反映生产过程中的温度变化，远远跟不上形式的发展需要。导致卷烟厂的成本大大提高，同时也浪费了很多资源。亚泰光电领导对此事很关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原来早几年。亚泰光电早就有关注这件事了，所以亚泰光电在深入调研，反复实验认证的基础上，向许多卷烟厂推荐了美国（</w:t>
      </w:r>
      <w:r>
        <w:rPr>
          <w:rFonts w:cs="Tahoma" w:ascii="Tahoma" w:hAnsi="Tahoma"/>
          <w:kern w:val="0"/>
          <w:szCs w:val="21"/>
        </w:rPr>
        <w:t>Raytek</w:t>
      </w:r>
      <w:r>
        <w:rPr>
          <w:rFonts w:ascii="Tahoma" w:hAnsi="Tahoma" w:cs="Tahoma"/>
          <w:kern w:val="0"/>
          <w:szCs w:val="21"/>
        </w:rPr>
        <w:t>）公司的非接触红外测温仪</w:t>
      </w:r>
      <w:r>
        <w:rPr>
          <w:rFonts w:cs="Tahoma" w:ascii="Tahoma" w:hAnsi="Tahoma"/>
          <w:kern w:val="0"/>
          <w:szCs w:val="21"/>
        </w:rPr>
        <w:t>MM</w:t>
      </w:r>
      <w:r>
        <w:rPr>
          <w:rFonts w:ascii="Tahoma" w:hAnsi="Tahoma" w:cs="Tahoma"/>
          <w:kern w:val="0"/>
          <w:szCs w:val="21"/>
        </w:rPr>
        <w:t>系列产品，对制丝生产线进行温度监测，取得了很好的测温效果。同时给卷烟行业带来新的动力，提高该行业快速发展。到目前已有长沙﹑常德﹑武汉﹑襄樊﹑南京﹑太原﹑天水等多家卷烟厂的制丝线上安装了我公司提供的测温仪，其中长沙﹑常德﹑南京﹑武汉已使用了四年多的时间。取得很大的效果，红外测温仪由光学系统、光电探测器、信号放大器及信号处理、显示输出等部分组成。光学系统汇聚其视场内的目标红外辐射能量，视场的大小由测温仪的光学零件及其位置确定。红外能量聚焦在光电探测器上并转变为相应的电信号。该信号经过放大器和信号处理电路，并按照仪器内疗的算法和目标发射率校正后转变为被测目标的温度值。</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在自然界中，一切温度高于绝对零度（绝对零度，也就是</w:t>
      </w:r>
      <w:r>
        <w:rPr>
          <w:rFonts w:cs="Tahoma" w:ascii="Tahoma" w:hAnsi="Tahoma"/>
          <w:kern w:val="0"/>
          <w:szCs w:val="21"/>
        </w:rPr>
        <w:t>-273.15</w:t>
      </w:r>
      <w:r>
        <w:rPr>
          <w:rFonts w:cs="宋体;SimSun" w:ascii="宋体;SimSun" w:hAnsi="宋体;SimSun"/>
          <w:kern w:val="0"/>
          <w:szCs w:val="21"/>
        </w:rPr>
        <w:t>℃</w:t>
      </w:r>
      <w:r>
        <w:rPr>
          <w:rFonts w:ascii="Tahoma" w:hAnsi="Tahoma" w:cs="Tahoma"/>
          <w:kern w:val="0"/>
          <w:szCs w:val="21"/>
        </w:rPr>
        <w:t>（摄氏度）。没有一个地方有这个温度，即使是宇宙的最深处</w:t>
      </w:r>
      <w:r>
        <w:rPr>
          <w:rFonts w:cs="Tahoma" w:ascii="Tahoma" w:hAnsi="Tahoma"/>
          <w:kern w:val="0"/>
          <w:szCs w:val="21"/>
        </w:rPr>
        <w:t>,</w:t>
      </w:r>
      <w:r>
        <w:rPr>
          <w:rFonts w:ascii="Tahoma" w:hAnsi="Tahoma" w:cs="Tahoma"/>
          <w:kern w:val="0"/>
          <w:szCs w:val="21"/>
        </w:rPr>
        <w:t>温度也比绝对温度高</w:t>
      </w:r>
      <w:r>
        <w:rPr>
          <w:rFonts w:cs="Tahoma" w:ascii="Tahoma" w:hAnsi="Tahoma"/>
          <w:kern w:val="0"/>
          <w:szCs w:val="21"/>
        </w:rPr>
        <w:t>3</w:t>
      </w:r>
      <w:r>
        <w:rPr>
          <w:rFonts w:ascii="Tahoma" w:hAnsi="Tahoma" w:cs="Tahoma"/>
          <w:kern w:val="0"/>
          <w:szCs w:val="21"/>
        </w:rPr>
        <w:t>度</w:t>
      </w:r>
      <w:r>
        <w:rPr>
          <w:rFonts w:cs="Tahoma" w:ascii="Tahoma" w:hAnsi="Tahoma"/>
          <w:kern w:val="0"/>
          <w:szCs w:val="21"/>
        </w:rPr>
        <w:t>,</w:t>
      </w:r>
      <w:r>
        <w:rPr>
          <w:rFonts w:ascii="Tahoma" w:hAnsi="Tahoma" w:cs="Tahoma"/>
          <w:kern w:val="0"/>
          <w:szCs w:val="21"/>
        </w:rPr>
        <w:t>人类也不可能制造出来这个温度，只能无限的接近。在这温度下物体没有内能。）的物体都在不停地向周围空间发出红外辐射能量。物体的红外辐射能量的大小及其按波长的分布——与它的表面温度有着十分密切的关系。因此，通过对物体自身辐射的红外能量的测量，便能准确地测定它的表面温度，这就是红外辐射测温所依据的客观基础。</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黑体是一种理想化的辐射体，它吸收所有波长的辐射能量，没有能量的反射和透过，其表面的发射率为</w:t>
      </w:r>
      <w:r>
        <w:rPr>
          <w:rFonts w:cs="Tahoma" w:ascii="Tahoma" w:hAnsi="Tahoma"/>
          <w:kern w:val="0"/>
          <w:szCs w:val="21"/>
        </w:rPr>
        <w:t>1</w:t>
      </w:r>
      <w:r>
        <w:rPr>
          <w:rFonts w:ascii="Tahoma" w:hAnsi="Tahoma" w:cs="Tahoma"/>
          <w:kern w:val="0"/>
          <w:szCs w:val="21"/>
        </w:rPr>
        <w:t>。但是，自然界中存在的实际物体，几乎都不是黑体，为了弄清和获得红外辐射分布规律，在理论研究中必须选择合适的模型，这就是普朗克提出的体腔辐射的量子化振子模型，从而导出了普朗克黑体辐射的定律，即以波长表示的黑体光谱辐射度，这是一切红外辐射理论的出发点，故称黑体辐射定律。所有实际物体的辐射量除依赖于辐射波长及物体的温度之外，还与构成物体的材料种类、制备方法、热过程以及表面状态和环境条件等因素有关。因此，为使黑体辐射定律适用于所有实际物体，必须引入一个与材料性质及表面状态有关的比例系数，即发射率。该系数表示实际物体的热辐射与黑体辐射的接近程度，其值在零和小于</w:t>
      </w:r>
      <w:r>
        <w:rPr>
          <w:rFonts w:cs="Tahoma" w:ascii="Tahoma" w:hAnsi="Tahoma"/>
          <w:kern w:val="0"/>
          <w:szCs w:val="21"/>
        </w:rPr>
        <w:t>1</w:t>
      </w:r>
      <w:r>
        <w:rPr>
          <w:rFonts w:ascii="Tahoma" w:hAnsi="Tahoma" w:cs="Tahoma"/>
          <w:kern w:val="0"/>
          <w:szCs w:val="21"/>
        </w:rPr>
        <w:t>的数值之间。根据辐射定律，只要知道了材料的发射率，就知道了任何物体的红外辐射特性。影响发射率的主要因素在：材料种类、表面粗糙度、理化结构和材料厚度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用红外辐射测温仪测量目标的温度时首先要测量出目标在其波段范围内的红外辐射量，然后由测温仪计算出被测目标的温度。单色测温仪与波段内的辐射量成比例；双色测温仪与两个波段的辐射量之比成比例。 </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16:00Z</dcterms:created>
  <dc:creator>微软公司</dc:creator>
  <dc:description/>
  <cp:keywords/>
  <dc:language>en-US</dc:language>
  <cp:lastModifiedBy>微软公司</cp:lastModifiedBy>
  <dcterms:modified xsi:type="dcterms:W3CDTF">2014-07-20T11:47:00Z</dcterms:modified>
  <cp:revision>3</cp:revision>
  <dc:subject/>
  <dc:title/>
</cp:coreProperties>
</file>