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正确测量超绝缘电阻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日置</w:t>
      </w:r>
      <w:r>
        <w:rPr>
          <w:rFonts w:cs="宋体;SimSun" w:ascii="宋体;SimSun" w:hAnsi="宋体;SimSun"/>
          <w:kern w:val="0"/>
          <w:szCs w:val="21"/>
        </w:rPr>
        <w:t>HIOKI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必大家对导体和绝缘体不会陌生，导体是指电比较容易流通的物体（金属等），绝缘体是指电比较难以流通的物体（橡胶或塑料等），那大家知道什么是超绝缘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高阻计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超绝缘计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高阻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绝缘体所带的较高的电阻（绝缘电阻）的测量仪器。它作为一个评估安全性、可靠性的测量仪器，不只是电气零部件，也被用于材料评估等等的各种领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1</w:t>
      </w:r>
      <w:r>
        <w:rPr>
          <w:rFonts w:ascii="宋体;SimSun" w:hAnsi="宋体;SimSun" w:cs="宋体;SimSun"/>
          <w:b/>
          <w:bCs/>
          <w:kern w:val="0"/>
          <w:szCs w:val="21"/>
        </w:rPr>
        <w:t>、绝缘电阻有哪些测量方式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见的测量方式有以下电压电流表法，电桥法和电位差表法等几种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9516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2</w:t>
      </w:r>
      <w:r>
        <w:rPr>
          <w:rFonts w:ascii="宋体;SimSun" w:hAnsi="宋体;SimSun" w:cs="宋体;SimSun"/>
          <w:b/>
          <w:bCs/>
          <w:kern w:val="0"/>
          <w:szCs w:val="21"/>
        </w:rPr>
        <w:t>、为什么测量绝缘时要施加直流电压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8643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缘物体可以用电阻成分和电容成分并联的等效电路图去表示。通过施加直流电压，在被测物的容量成分中，就会发生对应了施加电压和静电容量的电荷充电现象。充电结束后，电容分量中就不会再流过直流电流了。此时，直流电流只会流过被测物的电阻分量。这就是流过被测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介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泄露电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3</w:t>
      </w:r>
      <w:r>
        <w:rPr>
          <w:rFonts w:ascii="宋体;SimSun" w:hAnsi="宋体;SimSun" w:cs="宋体;SimSun"/>
          <w:b/>
          <w:bCs/>
          <w:kern w:val="0"/>
          <w:szCs w:val="21"/>
        </w:rPr>
        <w:t>、绝缘电阻测量和超绝缘测量有什么区别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绝缘电阻测量和超绝缘电阻测量的测量方式相同， 但是测量目的是不同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缘电阻测量是为了确认绝缘部位的绝缘程度，所以目的只是为了测量设计的设备的绝缘程度，电阻值自身并没很大的意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而超绝缘电阻测量是对高阻进行测量，用于评估物体的特性，比如半导体的特性，表面</w:t>
      </w:r>
      <w:r>
        <w:rPr>
          <w:rFonts w:ascii="宋体;SimSun" w:hAnsi="宋体;SimSun" w:cs="MS Mincho;ＭＳ 明朝" w:eastAsia="MS Mincho;ＭＳ 明朝"/>
          <w:kern w:val="0"/>
          <w:szCs w:val="21"/>
        </w:rPr>
        <w:t>・</w:t>
      </w:r>
      <w:r>
        <w:rPr>
          <w:rFonts w:ascii="宋体;SimSun" w:hAnsi="宋体;SimSun" w:cs="宋体;SimSun"/>
          <w:kern w:val="0"/>
          <w:szCs w:val="21"/>
        </w:rPr>
        <w:t>体积电阻率测量等等。其电阻值自身是有意义的，所以精度更好，能够宽量程的进行测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4:00Z</dcterms:created>
  <dc:creator>微软用户</dc:creator>
  <dc:description/>
  <cp:keywords/>
  <dc:language>en-US</dc:language>
  <cp:lastModifiedBy>微软公司</cp:lastModifiedBy>
  <dcterms:modified xsi:type="dcterms:W3CDTF">2020-10-29T00:57:00Z</dcterms:modified>
  <cp:revision>3</cp:revision>
  <dc:subject/>
  <dc:title>仪器仪表行业注意了</dc:title>
</cp:coreProperties>
</file>