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实现示波器探头的最佳匹配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探头是观测信号的第一个环节，主要作用是承载信号传输的链路，将待测信号完整、可靠的传输至示波器，进行测量分析。可是你知道如何实现探头的最佳匹配吗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0865" cy="182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探头分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探头通常按测量对象进行分类，分类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其中，高阻无源探头、高压差分探头和电流探头是我们最为熟悉的，接下来做一个简要的介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62985" cy="25533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探头分类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1.1 </w:t>
      </w:r>
      <w:r>
        <w:rPr>
          <w:rFonts w:ascii="宋体;SimSun" w:hAnsi="宋体;SimSun" w:cs="宋体;SimSun"/>
          <w:b/>
          <w:bCs/>
          <w:kern w:val="0"/>
          <w:szCs w:val="21"/>
        </w:rPr>
        <w:t>高阻无源探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从实际需求来说，带补偿的高阻无源电压探头使用比例最大，可以满足大多数的低速数字信号、电源和其它的一些典型的示波器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类探头具备较高的输入电阻（一般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以上），可调的补偿电容，当首次接上示波器时，一般需要以调节棒调整电容值，以匹配示波器输入电容，消除低频或高频增益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左边为欠补偿波形，中间为正常波形，右边为过补偿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1709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无源探头补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ZDS2024PLUS</w:t>
      </w:r>
      <w:r>
        <w:rPr>
          <w:rFonts w:ascii="宋体;SimSun" w:hAnsi="宋体;SimSun" w:cs="宋体;SimSun"/>
          <w:kern w:val="0"/>
          <w:szCs w:val="21"/>
        </w:rPr>
        <w:t>标配</w:t>
      </w:r>
      <w:r>
        <w:rPr>
          <w:rFonts w:cs="宋体;SimSun" w:ascii="宋体;SimSun" w:hAnsi="宋体;SimSun"/>
          <w:kern w:val="0"/>
          <w:szCs w:val="21"/>
        </w:rPr>
        <w:t>ZP1025S</w:t>
      </w:r>
      <w:r>
        <w:rPr>
          <w:rFonts w:ascii="宋体;SimSun" w:hAnsi="宋体;SimSun" w:cs="宋体;SimSun"/>
          <w:kern w:val="0"/>
          <w:szCs w:val="21"/>
        </w:rPr>
        <w:t>高阻无源电压探头，具体参数如下表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4030" cy="2581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 ZP1025S</w:t>
      </w:r>
      <w:r>
        <w:rPr>
          <w:rFonts w:ascii="宋体;SimSun" w:hAnsi="宋体;SimSun" w:cs="宋体;SimSun"/>
          <w:kern w:val="0"/>
          <w:szCs w:val="21"/>
        </w:rPr>
        <w:t>规格型号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21.2 </w:t>
      </w:r>
      <w:r>
        <w:rPr>
          <w:rFonts w:ascii="宋体;SimSun" w:hAnsi="宋体;SimSun" w:cs="宋体;SimSun"/>
          <w:b/>
          <w:bCs/>
          <w:kern w:val="0"/>
          <w:szCs w:val="21"/>
        </w:rPr>
        <w:t>高压差分探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介绍下差分的概念：差分信号是互相参考，而非参考接地的信号。高压差分探头实质上是由两个对称的电压探头组成，分别对地有良好绝缘和较高阻抗，可以在更宽的频率范围内提供很高的共模抑制比，可将任意间的两点浮接信号，转换成对地的信号，主要用于开关电源等行业测试，原理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9626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 </w:t>
      </w:r>
      <w:r>
        <w:rPr>
          <w:rFonts w:ascii="宋体;SimSun" w:hAnsi="宋体;SimSun" w:cs="宋体;SimSun"/>
          <w:kern w:val="0"/>
          <w:szCs w:val="21"/>
        </w:rPr>
        <w:t>高压差分探头原理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为常见高压差分探头具体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089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常见高压差分探头规格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31.3 </w:t>
      </w:r>
      <w:r>
        <w:rPr>
          <w:rFonts w:ascii="宋体;SimSun" w:hAnsi="宋体;SimSun" w:cs="宋体;SimSun"/>
          <w:b/>
          <w:bCs/>
          <w:kern w:val="0"/>
          <w:szCs w:val="21"/>
        </w:rPr>
        <w:t>电流探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探头是利用霍尔传感器和感应线圈实现直流和交流电流的测量，其工作原理是把电流信号转换成电压信号，示波器采集电压信号，再显示成电流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57425" cy="21336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电流探头图片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探头优点是不用断开供电线就可以进行电流测量，典型应用场合是系统功率测量、功率因子测量、开关机冲击电流波形测量等。主要缺点在于其小电流的测量能力受限于示波器的底噪声，所以小电流测量能力有限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如何选择合适的探头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以上对一些常见的探头进行了简要的介绍，那么应该如何选取一款合适的探头呢？该关注探头的哪些参数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阻抗匹配：探头的输入阻抗要与所用示波器的输入阻抗匹配，以减小对被测电路的负载作用。对于低输入阻抗的示波器，应选择有源探头或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输入阻抗的探头；对于高输入阻抗的示波器，应选择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ascii="宋体;SimSun" w:hAnsi="宋体;SimSun" w:cs="宋体;SimSun"/>
          <w:kern w:val="0"/>
          <w:szCs w:val="21"/>
        </w:rPr>
        <w:t>的探头。例如示波器的输入阻抗是</w:t>
      </w:r>
      <w:r>
        <w:rPr>
          <w:rFonts w:cs="宋体;SimSun" w:ascii="宋体;SimSun" w:hAnsi="宋体;SimSun"/>
          <w:kern w:val="0"/>
          <w:szCs w:val="21"/>
        </w:rPr>
        <w:t>1MΩ/10pF,</w:t>
      </w:r>
      <w:r>
        <w:rPr>
          <w:rFonts w:ascii="宋体;SimSun" w:hAnsi="宋体;SimSun" w:cs="宋体;SimSun"/>
          <w:kern w:val="0"/>
          <w:szCs w:val="21"/>
        </w:rPr>
        <w:t>探头输入阻抗最好是</w:t>
      </w:r>
      <w:r>
        <w:rPr>
          <w:rFonts w:cs="宋体;SimSun" w:ascii="宋体;SimSun" w:hAnsi="宋体;SimSun"/>
          <w:kern w:val="0"/>
          <w:szCs w:val="21"/>
        </w:rPr>
        <w:t>10MΩ/1pF</w:t>
      </w:r>
      <w:r>
        <w:rPr>
          <w:rFonts w:ascii="宋体;SimSun" w:hAnsi="宋体;SimSun" w:cs="宋体;SimSun"/>
          <w:kern w:val="0"/>
          <w:szCs w:val="21"/>
        </w:rPr>
        <w:t>，这样的探头既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的信号衰减，对被测信号的负载小，又能与示波器输入阻抗匹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带宽：探头的带宽要等于或大于示波器的带宽。若观察纯正弦信号，探头带宽等于被测信号频率的最高值即可；若观察非正弦信号，探头带宽应容纳被测信号的基波和最重要谐波分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上升时间：为精确地测量脉冲的上升时间和下降时间，系统的上升时间（即示波器和探头上升时间之和）应比被测信号上升时间快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证测试结果的准确性，要求探头对被测电路的影响最小，且保持最大的信号保真度传送至示波器。若探头以任何方式改变信号或被测电路运行方式，示波器会看到实际信号的失真结果，进而可能导致错误的测量结果，或者误导性的测量结果。只有与示波器和被测电路都匹配良好的探头才是您的最佳选择！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12/23/567a8fd722a98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12/23/567a8ff7e32e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5/12/23/567a8ff7f3a48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12/23/567a8ff8379b1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5/12/23/567a8ff867ef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5/12/23/567a8fd75eeeb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5/12/23/567a8fd75fc28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8:00Z</dcterms:created>
  <dc:creator>微软公司</dc:creator>
  <dc:description/>
  <cp:keywords/>
  <dc:language>en-US</dc:language>
  <cp:lastModifiedBy>微软公司</cp:lastModifiedBy>
  <dcterms:modified xsi:type="dcterms:W3CDTF">2015-12-28T01:51:00Z</dcterms:modified>
  <cp:revision>2</cp:revision>
  <dc:subject/>
  <dc:title/>
</cp:coreProperties>
</file>