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量仪器中的各种波形抽取方式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与非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几乎所有需要进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波形</w:t>
        </w:r>
      </w:hyperlink>
      <w:r>
        <w:rPr>
          <w:rFonts w:ascii="宋体;SimSun" w:hAnsi="宋体;SimSun" w:cs="宋体;SimSun"/>
          <w:kern w:val="0"/>
          <w:szCs w:val="21"/>
        </w:rPr>
        <w:t>显示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测量仪器</w:t>
        </w:r>
      </w:hyperlink>
      <w:r>
        <w:rPr>
          <w:rFonts w:ascii="宋体;SimSun" w:hAnsi="宋体;SimSun" w:cs="宋体;SimSun"/>
          <w:kern w:val="0"/>
          <w:szCs w:val="21"/>
        </w:rPr>
        <w:t>都面临一个问题：待显示的波形片段中的采样点数不等于屏幕显示区域的像素数，在这样的情况下，如何把波形绘制到显示区域中去？本文将为你介绍一下解决这一问题的几种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种情况：波形片段中的采样点数大于屏幕显示区域的像素数，在不同情况下，使用的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抽取</w:t>
        </w:r>
      </w:hyperlink>
      <w:r>
        <w:rPr>
          <w:rFonts w:ascii="宋体;SimSun" w:hAnsi="宋体;SimSun" w:cs="宋体;SimSun"/>
          <w:kern w:val="0"/>
          <w:szCs w:val="21"/>
        </w:rPr>
        <w:t>方案不同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等间隔抽取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1325" cy="252349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等间隔抽取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其实就是一个如何把大量波形压缩到特定点数的问题，针对这个问题我们很自然就可以想到采用等间隔波形抽取。以波形片段的采样点数与屏幕点数的固定比例，等间隔地抽取采样点，抽出来的采样点显示到屏幕上。这种方案优点在于实现简单且能反应波形的大致轮廓，适用于较低频率的信号，缺点在于对于太高频的信号，峰值会被过滤掉，无法反映信号的峰值。</w:t>
      </w:r>
    </w:p>
    <w:p>
      <w:pPr>
        <w:pStyle w:val="Normal"/>
        <w:widowControl/>
        <w:spacing w:lineRule="auto" w:line="360" w:before="0" w:after="156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峰值抽取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77160" cy="26384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峰值抽取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峰值抽取是把波形原始采样片段分成若干组，如图所示分成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，每组分别比较出最大值和最小值作为抽取点，并保持这两个点的先后顺序关系。这种抽取方法针对高频信号，优点在于找出峰值，但不保证相邻两点之间的时间间隔相等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均值抽取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62250" cy="271526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均值抽取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均值抽取同样把原始采样波形分成若干段，每段各自算出平均值，作为该段的抽取点。这种方案可以认为是前两种方案的折中，通过求均值，既保证相邻点之间的时间间隔均等，又尽可能使抽取波形与原波形保持一致；但是也存在对于太高频的信号，峰值会被过滤掉，无法反映信号的峰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再来看第二种情况：波形片段中的采样点数少于屏幕显示区域的像素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情况就需要在采样点间填充虚构的采样点来解决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直接填充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58110" cy="25895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直接填充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需要填充虚构采样点的位置上，直接复制前面一个真实采样点。这种方案实现简单，缺点在于会使波形呈阶梯状，不真实。</w:t>
      </w:r>
    </w:p>
    <w:p>
      <w:pPr>
        <w:pStyle w:val="Normal"/>
        <w:widowControl/>
        <w:spacing w:lineRule="auto" w:line="360" w:before="0" w:after="156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线性填充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6500" cy="280860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线性填充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填充先连接相邻的采样点，然后从这条相邻的连接线的对应位置上找到填充的点。这种方案不会产生第一种方案中的阶梯，但还是会人为地产生了非线性现象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正弦填充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42540" cy="262763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正弦填充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弦填充又叫正弦插值，用于高速采样时对信号的还原，具体实施方式需要用到滤波手段。这种方案实现方法较前两种复杂，但较好避免了非线性现象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7874;&#24418;" TargetMode="External"/><Relationship Id="rId3" Type="http://schemas.openxmlformats.org/officeDocument/2006/relationships/hyperlink" Target="http://www.eefocus.com/article/tag/&#27979;&#37327;&#20202;&#22120;" TargetMode="External"/><Relationship Id="rId4" Type="http://schemas.openxmlformats.org/officeDocument/2006/relationships/hyperlink" Target="http://www.eefocus.com/article/tag/&#25277;&#21462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upload.semidata.info/new.eefocus.com/article/image/2016/05/12/5733f64a3b490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pload.semidata.info/new.eefocus.com/article/image/2016/05/12/5733f64e5d095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6/05/12/5733f64cd1204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load.semidata.info/new.eefocus.com/article/image/2016/05/12/5733f64f2f42e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upload.semidata.info/new.eefocus.com/article/image/2016/05/12/5733f65351682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upload.semidata.info/new.eefocus.com/article/image/2016/05/12/5733f6531d860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8:00Z</dcterms:created>
  <dc:creator>微软公司</dc:creator>
  <dc:description/>
  <cp:keywords/>
  <dc:language>en-US</dc:language>
  <cp:lastModifiedBy>微软公司</cp:lastModifiedBy>
  <dcterms:modified xsi:type="dcterms:W3CDTF">2016-05-15T01:40:00Z</dcterms:modified>
  <cp:revision>3</cp:revision>
  <dc:subject/>
  <dc:title/>
</cp:coreProperties>
</file>