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影响天线互调结果的关键因素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基站天线的三阶互调在系统运行中占有重要的地位，不仅影响通信信号的质量，而且也是各天线企业研发水平的重要表现，下面就这一问题做简要分析：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一、内在因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基站天线种类繁多，不同型号和不同类型天线其结构也较为复杂。特别是一体化美化天线，因为应用环境的不同而衍生出了各种美化外罩。由于外罩形状的限制，设计难度比常规天线要大很多。纵观整个天线行业美化天线的互调指标一般都比常规天线差，这也是现有的技术水平所决定的。详细的就不再叙述，下面就对天线指标影响较大的几个地方分析一下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、电缆组件的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基站天线普遍采用的是</w:t>
      </w:r>
      <w:r>
        <w:rPr>
          <w:rFonts w:cs="Tahoma" w:ascii="Tahoma" w:hAnsi="Tahoma"/>
          <w:kern w:val="0"/>
          <w:szCs w:val="21"/>
        </w:rPr>
        <w:t>DIN 7/16</w:t>
      </w:r>
      <w:r>
        <w:rPr>
          <w:rFonts w:ascii="Tahoma" w:hAnsi="Tahoma" w:cs="Tahoma"/>
          <w:kern w:val="0"/>
          <w:szCs w:val="21"/>
        </w:rPr>
        <w:t>电缆组件，在采购馈线组件时一定要保证交调指标合格，这是影响互调的入口环节，馈线组件过不了互调，就无法判断后面的影响因素了。电缆组件自身影响互调主要在</w:t>
      </w:r>
      <w:r>
        <w:rPr>
          <w:rFonts w:cs="Tahoma" w:ascii="Tahoma" w:hAnsi="Tahoma"/>
          <w:kern w:val="0"/>
          <w:szCs w:val="21"/>
        </w:rPr>
        <w:t>DIN</w:t>
      </w:r>
      <w:r>
        <w:rPr>
          <w:rFonts w:ascii="Tahoma" w:hAnsi="Tahoma" w:cs="Tahoma"/>
          <w:kern w:val="0"/>
          <w:szCs w:val="21"/>
        </w:rPr>
        <w:t>头的自身材料性质和电缆与</w:t>
      </w:r>
      <w:r>
        <w:rPr>
          <w:rFonts w:cs="Tahoma" w:ascii="Tahoma" w:hAnsi="Tahoma"/>
          <w:kern w:val="0"/>
          <w:szCs w:val="21"/>
        </w:rPr>
        <w:t>DIN</w:t>
      </w:r>
      <w:r>
        <w:rPr>
          <w:rFonts w:ascii="Tahoma" w:hAnsi="Tahoma" w:cs="Tahoma"/>
          <w:kern w:val="0"/>
          <w:szCs w:val="21"/>
        </w:rPr>
        <w:t>头连接工艺上，工艺控制好的互调指标就好，且稳定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、</w:t>
      </w:r>
      <w:r>
        <w:rPr>
          <w:rFonts w:cs="Tahoma" w:ascii="Tahoma" w:hAnsi="Tahoma"/>
          <w:b/>
          <w:bCs/>
          <w:kern w:val="0"/>
          <w:szCs w:val="21"/>
        </w:rPr>
        <w:t>DIN7/16</w:t>
      </w:r>
      <w:r>
        <w:rPr>
          <w:rFonts w:ascii="Tahoma" w:hAnsi="Tahoma" w:cs="Tahoma"/>
          <w:b/>
          <w:bCs/>
          <w:kern w:val="0"/>
          <w:szCs w:val="21"/>
        </w:rPr>
        <w:t>电缆头的固定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生产过程中由于生产工人操作标准不尽相同，所以相同材料不同人员操作互调结果会有所不同，但这种结果差异可以尽量避免，尽量使用标准化安装工具，尤其是紧固的力度要相同，尽量要牢固，以免存放盒运输过程中造成互调测试结果的变化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/>
          <w:b/>
          <w:bCs/>
          <w:kern w:val="0"/>
          <w:szCs w:val="21"/>
        </w:rPr>
        <w:t>、馈线接线盒的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天线馈线接线盒是致使互调无法通过的罪魁祸首之一，其中影响接线盒互调指标最重要的因素是接线盒内表面的镀层。有些供应商为了节约成本采用了一些含微量铁磁成分的材料，导致互调指标一直达不到要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4</w:t>
      </w:r>
      <w:r>
        <w:rPr>
          <w:rFonts w:ascii="Tahoma" w:hAnsi="Tahoma" w:cs="Tahoma"/>
          <w:b/>
          <w:bCs/>
          <w:kern w:val="0"/>
          <w:szCs w:val="21"/>
        </w:rPr>
        <w:t>、焊锡丝质量的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天线组装和焊接过程中，所使用的焊锡丝的质量好坏是直接影响互调指标的重要因素之一。有些企业为压低成本，不惜采购劣质焊接材料，可能是不够专业或辨识条件有限，造成产品通过率低，给企业造成不必要的损失。所以要想互调指标好，在采购焊锡丝之前先进行试验，确认没问题再购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5</w:t>
      </w:r>
      <w:r>
        <w:rPr>
          <w:rFonts w:ascii="Tahoma" w:hAnsi="Tahoma" w:cs="Tahoma"/>
          <w:b/>
          <w:bCs/>
          <w:kern w:val="0"/>
          <w:szCs w:val="21"/>
        </w:rPr>
        <w:t>、固定螺丝材质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产品研发过程中发现，用来固定天线部件的螺丝、螺母、弹平垫自身材质是影响天线互调指标的重要因素之一。固定天线部件的螺丝、螺母、弹平垫尽量采用不含铁磁材质的产品，一旦有鱼目混杂的产品混入其中，则对企业的生产带来严重的经济损失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6</w:t>
      </w:r>
      <w:r>
        <w:rPr>
          <w:rFonts w:ascii="Tahoma" w:hAnsi="Tahoma" w:cs="Tahoma"/>
          <w:b/>
          <w:bCs/>
          <w:kern w:val="0"/>
          <w:szCs w:val="21"/>
        </w:rPr>
        <w:t>、移相器的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移相器对于电调天线的互调指标有着至关重要的影响。结构定型的移相器性能还与材料自身和接触面的力度有很大关系，这也是电调天线的核心技术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二、外在因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除了天线自身因素外，影响天线互调结果的还有测试方面的原因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、互调测试仪器自身的稳定性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测试产品之前要先确定设备本身的稳定性和可靠性。最简单的方法就是，开机预热一定时间后，用良好的互调负载测试互调结果的可靠性和稳定性，也就是看负载测试结果在相同条件下与以往的测试结果是否一致，如果一致说明机器本身没问题，可以进行下面的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、互调测试线的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线在测试系统中属于易损材料，理论插拔次数</w:t>
      </w:r>
      <w:r>
        <w:rPr>
          <w:rFonts w:cs="Tahoma" w:ascii="Tahoma" w:hAnsi="Tahoma"/>
          <w:kern w:val="0"/>
          <w:szCs w:val="21"/>
        </w:rPr>
        <w:t>500</w:t>
      </w:r>
      <w:r>
        <w:rPr>
          <w:rFonts w:ascii="Tahoma" w:hAnsi="Tahoma" w:cs="Tahoma"/>
          <w:kern w:val="0"/>
          <w:szCs w:val="21"/>
        </w:rPr>
        <w:t>次，但实际应用中远不止这个数，一般企业为了节约测试成本，都是用到达不到使用要求为止。线缆的损坏主要还是在电缆线和接头的连接处，在使用过程中易被认为损坏。建议使用过程中轻拿轻放，不过分弯曲电缆和连接处，这样线缆的使用寿命会长一些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/>
          <w:b/>
          <w:bCs/>
          <w:kern w:val="0"/>
          <w:szCs w:val="21"/>
        </w:rPr>
        <w:t>、人为因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有些测试人员在使用过程中不够专业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比如：机器预热时间过短，人员靠产品过近，电缆随意弯曲，拧紧电缆头时松紧不定，这些都是影响测试结果的不确定因素。尽量采用力矩扳手拧接电缆头，排除以上人为因素的影响，最后才能得到更加准确的结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4</w:t>
      </w:r>
      <w:r>
        <w:rPr>
          <w:rFonts w:ascii="Tahoma" w:hAnsi="Tahoma" w:cs="Tahoma"/>
          <w:b/>
          <w:bCs/>
          <w:kern w:val="0"/>
          <w:szCs w:val="21"/>
        </w:rPr>
        <w:t>、外部环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天线的安装位置也是影响天线互调指标的重要因素之一，比如：天线前方有阻挡物，特别是金属广告牌、楼顶的避雷扁铁等对互调指标的影响非常大，在实际安装过程中应尽量避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6:00Z</dcterms:created>
  <dc:creator>微软公司</dc:creator>
  <dc:description/>
  <cp:keywords/>
  <dc:language>en-US</dc:language>
  <cp:lastModifiedBy>微软公司</cp:lastModifiedBy>
  <dcterms:modified xsi:type="dcterms:W3CDTF">2015-06-29T07:27:00Z</dcterms:modified>
  <cp:revision>3</cp:revision>
  <dc:subject/>
  <dc:title/>
</cp:coreProperties>
</file>