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源老化测试系统高效完成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ED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照明产品老化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摘要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行业飞速发展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的老化测试是其中重要环节。本文详细介绍了艾德克斯电源老化测试系统</w:t>
      </w:r>
      <w:r>
        <w:rPr>
          <w:rFonts w:cs="宋体;SimSun" w:ascii="宋体;SimSun" w:hAnsi="宋体;SimSun"/>
          <w:kern w:val="0"/>
          <w:szCs w:val="21"/>
        </w:rPr>
        <w:t>IT9100</w:t>
      </w:r>
      <w:r>
        <w:rPr>
          <w:rFonts w:ascii="宋体;SimSun" w:hAnsi="宋体;SimSun" w:cs="宋体;SimSun"/>
          <w:kern w:val="0"/>
          <w:szCs w:val="21"/>
        </w:rPr>
        <w:t>针对于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长时间通电老化测试，该系统的硬件产品和主要的实现监控界面的优势以及如何高效完成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的老化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Cs w:val="21"/>
        </w:rPr>
        <w:t>照明行业发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发光效率的不断提升和生产工艺的不断成熟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光源已经在包括通用照明、背光、信号灯、显示屏等领域得到广泛应用，并形成了千亿级的市场规模。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起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在各国政府扶持以及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价格下降的双重推动下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出现显著增长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已经成为最大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应用和相关市场。从市场规模看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全球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市场有望达到</w:t>
      </w:r>
      <w:r>
        <w:rPr>
          <w:rFonts w:cs="宋体;SimSun" w:ascii="宋体;SimSun" w:hAnsi="宋体;SimSun"/>
          <w:kern w:val="0"/>
          <w:szCs w:val="21"/>
        </w:rPr>
        <w:t>257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28.5%</w:t>
      </w:r>
      <w:r>
        <w:rPr>
          <w:rFonts w:ascii="宋体;SimSun" w:hAnsi="宋体;SimSun" w:cs="宋体;SimSun"/>
          <w:kern w:val="0"/>
          <w:szCs w:val="21"/>
        </w:rPr>
        <w:t>，预计到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全球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市场规模将达到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亿美元。我国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市场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预计规模将达到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是全球增速最快的市场之一（数据来源：东兴证券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行业专题报道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Cs w:val="21"/>
        </w:rPr>
        <w:t>老化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的高寿命、绿色节能等特性使得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受到市场青睐，虽然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的理论寿命可以达到</w:t>
      </w:r>
      <w:r>
        <w:rPr>
          <w:rFonts w:cs="宋体;SimSun" w:ascii="宋体;SimSun" w:hAnsi="宋体;SimSun"/>
          <w:kern w:val="0"/>
          <w:szCs w:val="21"/>
        </w:rPr>
        <w:t>50kh</w:t>
      </w:r>
      <w:r>
        <w:rPr>
          <w:rFonts w:ascii="宋体;SimSun" w:hAnsi="宋体;SimSun" w:cs="宋体;SimSun"/>
          <w:kern w:val="0"/>
          <w:szCs w:val="21"/>
        </w:rPr>
        <w:t>甚至更高，然而在实际使用中，往往会出现暗光、闪动、故障、间断亮等现象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寿命不尽如人意。造成这种情况的原因和原料选择、封装、应用等各个环节都有关系，例如不同的制造工艺、封装材料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驱动电源的设计、各种散热设计等任何一个环节做不好都有可能会影响产品的质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化测试是生产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灯具必不可少的环节，对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产品进行老化测试是保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可靠性的重要举措，是产品生产的最后必不可少的一步。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老化测试包括两种方式：恒流老化及恒压老化。恒流老化是最符合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流工作特征，是最科学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老化方式：过电流冲击老化也是厂家最新采用的一种老化手段，通过使用频率可调，电流可调的恒流源进行此类老化，以期在短时间内判断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的质量预期寿命，并且可挑出很多常规老化无法挑出的隐患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老化测试设备直接影响老化测试的效率和结果，老化设备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必须保证在充分散热的情况下，确定最佳的老化时间，通过老化系统监控数据，进行分析对比，以得到最精准的测试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Cs w:val="21"/>
        </w:rPr>
        <w:t>老化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以上可见，高效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老化测试系统应具备以下特点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功率比的数控直流电源供应器，有宽广的电压电流使用率，应用范围广泛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自动控制电压及电流的变化率，最大可能的降低成本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及高分辨率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噪声及纹波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量小的体积，节约空间；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Cs w:val="21"/>
        </w:rPr>
        <w:t>老化测试系统测试示意图见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494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上图中使用的测试系统为艾德克斯</w:t>
      </w:r>
      <w:r>
        <w:rPr>
          <w:rFonts w:cs="宋体;SimSun" w:ascii="宋体;SimSun" w:hAnsi="宋体;SimSun"/>
          <w:kern w:val="0"/>
          <w:szCs w:val="21"/>
        </w:rPr>
        <w:t>IT9100</w:t>
      </w:r>
      <w:r>
        <w:rPr>
          <w:rFonts w:ascii="宋体;SimSun" w:hAnsi="宋体;SimSun" w:cs="宋体;SimSun"/>
          <w:kern w:val="0"/>
          <w:szCs w:val="21"/>
        </w:rPr>
        <w:t>电源老化测试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下图是使用该测试系统在老化测试过程中，用户观察到的界面截图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7705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界面中，可以同时观测到</w:t>
      </w:r>
      <w:r>
        <w:rPr>
          <w:rFonts w:cs="宋体;SimSun" w:ascii="宋体;SimSun" w:hAnsi="宋体;SimSun"/>
          <w:kern w:val="0"/>
          <w:szCs w:val="21"/>
        </w:rPr>
        <w:t>16*32</w:t>
      </w:r>
      <w:r>
        <w:rPr>
          <w:rFonts w:ascii="宋体;SimSun" w:hAnsi="宋体;SimSun" w:cs="宋体;SimSun"/>
          <w:kern w:val="0"/>
          <w:szCs w:val="21"/>
        </w:rPr>
        <w:t>个通道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或背光产品的老化。总共分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组，每组可达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个通道， 并用数组表示。界面上每个方块代表一个通道，当该通道配置时，该通道方块呈灰色。用颜色来区分不同的运行状态，能使用户在使用过程中更加清晰、简便、快速的观测到任何细微的变化。通常来说，为了符合人们的习惯，不同颜色所表示的功能如下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灰色：已配置或运行停止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色：通讯失败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色：运行发生错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：通讯及运行都很正常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在</w:t>
      </w:r>
      <w:r>
        <w:rPr>
          <w:rFonts w:cs="宋体;SimSun" w:ascii="宋体;SimSun" w:hAnsi="宋体;SimSun"/>
          <w:b/>
          <w:bCs/>
          <w:kern w:val="0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Cs w:val="21"/>
        </w:rPr>
        <w:t>老化测试中选用此方案的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用</w:t>
      </w:r>
      <w:r>
        <w:rPr>
          <w:rFonts w:cs="宋体;SimSun" w:ascii="宋体;SimSun" w:hAnsi="宋体;SimSun"/>
          <w:kern w:val="0"/>
          <w:szCs w:val="21"/>
        </w:rPr>
        <w:t>IT9100</w:t>
      </w:r>
      <w:r>
        <w:rPr>
          <w:rFonts w:ascii="宋体;SimSun" w:hAnsi="宋体;SimSun" w:cs="宋体;SimSun"/>
          <w:kern w:val="0"/>
          <w:szCs w:val="21"/>
        </w:rPr>
        <w:t>电源老化测试系统，可实现同时对上百个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的老化监控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这个方案的优势在于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电源体积小巧、标准，可以放置在标准的仪器柜上，搭置老化系统可以根据实际情况，容易设计和摆放。避免了特殊定制老化测试系统柜的繁杂工作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kern w:val="0"/>
          <w:szCs w:val="21"/>
        </w:rPr>
        <w:t>使用的可编程电源，操作方便，并且具有高精确度、稳定性强的特点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) </w:t>
      </w:r>
      <w:r>
        <w:rPr>
          <w:rFonts w:ascii="宋体;SimSun" w:hAnsi="宋体;SimSun" w:cs="宋体;SimSun"/>
          <w:kern w:val="0"/>
          <w:szCs w:val="21"/>
        </w:rPr>
        <w:t>智能风扇控制，噪音小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) </w:t>
      </w:r>
      <w:r>
        <w:rPr>
          <w:rFonts w:ascii="宋体;SimSun" w:hAnsi="宋体;SimSun" w:cs="宋体;SimSun"/>
          <w:kern w:val="0"/>
          <w:szCs w:val="21"/>
        </w:rPr>
        <w:t>可以通过软件，批量设定老化的值并可以 检测每一个</w:t>
      </w:r>
      <w:r>
        <w:rPr>
          <w:rFonts w:cs="宋体;SimSun" w:ascii="宋体;SimSun" w:hAnsi="宋体;SimSun"/>
          <w:kern w:val="0"/>
          <w:szCs w:val="21"/>
        </w:rPr>
        <w:t xml:space="preserve">LED </w:t>
      </w:r>
      <w:r>
        <w:rPr>
          <w:rFonts w:ascii="宋体;SimSun" w:hAnsi="宋体;SimSun" w:cs="宋体;SimSun"/>
          <w:kern w:val="0"/>
          <w:szCs w:val="21"/>
        </w:rPr>
        <w:t>照明产品的工作状态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) </w:t>
      </w:r>
      <w:r>
        <w:rPr>
          <w:rFonts w:ascii="宋体;SimSun" w:hAnsi="宋体;SimSun" w:cs="宋体;SimSun"/>
          <w:kern w:val="0"/>
          <w:szCs w:val="21"/>
        </w:rPr>
        <w:t>在老化试验台长时间持续工作的时候，一般为</w:t>
      </w:r>
      <w:r>
        <w:rPr>
          <w:rFonts w:cs="宋体;SimSun" w:ascii="宋体;SimSun" w:hAnsi="宋体;SimSun"/>
          <w:kern w:val="0"/>
          <w:szCs w:val="21"/>
        </w:rPr>
        <w:t xml:space="preserve">72H , </w:t>
      </w:r>
      <w:r>
        <w:rPr>
          <w:rFonts w:ascii="宋体;SimSun" w:hAnsi="宋体;SimSun" w:cs="宋体;SimSun"/>
          <w:kern w:val="0"/>
          <w:szCs w:val="21"/>
        </w:rPr>
        <w:t>无需有值班人员守候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) </w:t>
      </w:r>
      <w:r>
        <w:rPr>
          <w:rFonts w:ascii="宋体;SimSun" w:hAnsi="宋体;SimSun" w:cs="宋体;SimSun"/>
          <w:kern w:val="0"/>
          <w:szCs w:val="21"/>
        </w:rPr>
        <w:t>利用监控软件，可以自动记录数据，便于分析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) </w:t>
      </w:r>
      <w:r>
        <w:rPr>
          <w:rFonts w:ascii="宋体;SimSun" w:hAnsi="宋体;SimSun" w:cs="宋体;SimSun"/>
          <w:kern w:val="0"/>
          <w:szCs w:val="21"/>
        </w:rPr>
        <w:t>价格合理，搭建简单，未来的可扩展性强，非常适合此领域的应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结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已经进入了一个飞速发展的阶段，那么优化产品的质量更成为企业竞争的核心竞争力，因此选择好的老化测试系统能够帮助企业把关产品相关方面质量。艾德克斯电子的产品从用户需求角度出发，保证产品的高品质和高性能，</w:t>
      </w:r>
      <w:r>
        <w:rPr>
          <w:rFonts w:cs="宋体;SimSun" w:ascii="宋体;SimSun" w:hAnsi="宋体;SimSun"/>
          <w:kern w:val="0"/>
          <w:szCs w:val="21"/>
        </w:rPr>
        <w:t>IT9100</w:t>
      </w:r>
      <w:r>
        <w:rPr>
          <w:rFonts w:ascii="宋体;SimSun" w:hAnsi="宋体;SimSun" w:cs="宋体;SimSun"/>
          <w:kern w:val="0"/>
          <w:szCs w:val="21"/>
        </w:rPr>
        <w:t>电源老化测试系统能高效、精准完成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品老化测试，助力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产业发展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5/07/554aca044429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5/07/554aca045d49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43:00Z</dcterms:created>
  <dc:creator>微软公司</dc:creator>
  <dc:description/>
  <cp:keywords/>
  <dc:language>en-US</dc:language>
  <cp:lastModifiedBy>微软公司</cp:lastModifiedBy>
  <dcterms:modified xsi:type="dcterms:W3CDTF">2015-05-18T01:40:00Z</dcterms:modified>
  <cp:revision>3</cp:revision>
  <dc:subject/>
  <dc:title/>
</cp:coreProperties>
</file>