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高速铁路中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CAN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延迟通讯故障的判定和解决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高速铁路</w:t>
        </w:r>
      </w:hyperlink>
      <w:r>
        <w:rPr>
          <w:rFonts w:ascii="宋体;SimSun" w:hAnsi="宋体;SimSun" w:cs="宋体;SimSun"/>
          <w:kern w:val="0"/>
          <w:szCs w:val="21"/>
        </w:rPr>
        <w:t>的列控系统中，由于通讯距离较长所以时常会出现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CAN</w:t>
        </w:r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通讯故障</w:t>
        </w:r>
      </w:hyperlink>
      <w:r>
        <w:rPr>
          <w:rFonts w:ascii="宋体;SimSun" w:hAnsi="宋体;SimSun" w:cs="宋体;SimSun"/>
          <w:kern w:val="0"/>
          <w:szCs w:val="21"/>
        </w:rPr>
        <w:t>，但是对故障的原因和原理却一概不知。它具体是什么样的情况？下面以某高铁为例进行详解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52800" cy="20669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人们生活节奏的逐渐提高，地区与地区之间的距离已经不在成为问题，这得益于交通运输业的大力发展，其中高铁作为交通运输业的佼佼者，他也得到了人民大众的广泛认可。正因为如此，高铁中的通讯问题也得到了各种设备供应商和铁路公司的高度重视，他们是不能容忍这种错误的，因为这与每一位出行人员和列车人员的生命安全息息相关。下面针对某高铁通讯问题进行简要的实例讲解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hyperlink r:id="rId6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  <w:u w:val="single"/>
          </w:rPr>
          <w:t>总线延迟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产生原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主要制约其传输距离，由于高铁列车的车身较长通讯点较多，就会导致数据传输和响应的延迟。导线在传输数据时是存在延迟的，一般通常延迟为</w:t>
      </w:r>
      <w:r>
        <w:rPr>
          <w:rFonts w:cs="宋体;SimSun" w:ascii="宋体;SimSun" w:hAnsi="宋体;SimSun"/>
          <w:kern w:val="0"/>
          <w:szCs w:val="21"/>
        </w:rPr>
        <w:t>5ns/m</w:t>
      </w:r>
      <w:r>
        <w:rPr>
          <w:rFonts w:ascii="宋体;SimSun" w:hAnsi="宋体;SimSun" w:cs="宋体;SimSun"/>
          <w:kern w:val="0"/>
          <w:szCs w:val="21"/>
        </w:rPr>
        <w:t>，同时隔离器件的不同也会导致不同的延迟。其中还与导线材质（镀金的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平方米相当于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平方米的铜线）、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收发器与隔离方式有关，例如：光耦隔离延迟要比磁耦隔离大得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的重同步不能弥补传输中所产生的延迟，就会导致应答定界符的位宽变大，最终导致应答定界符在识别过程中识别出错，将隐性电平识别为显性电平，出现定界符错误。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33725" cy="273367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延时错误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延迟错误导致的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已某高速铁路的中产生的延时错误类型进行讲解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次检测出来的错误类型主要包括：应答定界符错误、定界符格式错误和帧结束格式错误，他们均属于延迟错误导致，下面已应答定界符错误为例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答定界符错误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2500" cy="260032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应答定界符错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数据我们可以看出，应答定界符本应该为隐性电平，但由于传输应答的延迟问题导致应答定界符一直处在显性状态，这导致应答界定符格式出现错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如何检测传输延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要想检测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延迟错误必须有相应的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分析仪，下面以广州致远电子的</w:t>
      </w:r>
      <w:r>
        <w:rPr>
          <w:rFonts w:cs="宋体;SimSun" w:ascii="宋体;SimSun" w:hAnsi="宋体;SimSun"/>
          <w:kern w:val="0"/>
          <w:szCs w:val="21"/>
        </w:rPr>
        <w:t>CANSCOPE</w:t>
      </w:r>
      <w:r>
        <w:rPr>
          <w:rFonts w:ascii="宋体;SimSun" w:hAnsi="宋体;SimSun" w:cs="宋体;SimSun"/>
          <w:kern w:val="0"/>
          <w:szCs w:val="21"/>
        </w:rPr>
        <w:t>检测方式为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延迟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更快的进行故障点的定位，我们首先要对整个通讯过程的延时状况进行分析，找出延时存在的地方。根据</w:t>
      </w:r>
      <w:r>
        <w:rPr>
          <w:rFonts w:cs="宋体;SimSun" w:ascii="宋体;SimSun" w:hAnsi="宋体;SimSun"/>
          <w:kern w:val="0"/>
          <w:szCs w:val="21"/>
        </w:rPr>
        <w:t>CANSCOPE</w:t>
      </w:r>
      <w:r>
        <w:rPr>
          <w:rFonts w:ascii="宋体;SimSun" w:hAnsi="宋体;SimSun" w:cs="宋体;SimSun"/>
          <w:kern w:val="0"/>
          <w:szCs w:val="21"/>
        </w:rPr>
        <w:t>中“传输延时”将整个列表以延时从大到小的顺序将延时排列出来，以</w:t>
      </w:r>
      <w:r>
        <w:rPr>
          <w:rFonts w:cs="宋体;SimSun" w:ascii="宋体;SimSun" w:hAnsi="宋体;SimSun"/>
          <w:kern w:val="0"/>
          <w:szCs w:val="21"/>
        </w:rPr>
        <w:t>0.245</w:t>
      </w:r>
      <w:r>
        <w:rPr>
          <w:rFonts w:ascii="宋体;SimSun" w:hAnsi="宋体;SimSun" w:cs="宋体;SimSun"/>
          <w:kern w:val="0"/>
          <w:szCs w:val="21"/>
        </w:rPr>
        <w:t>倍位宽为界，超出该范围可定义为有应答错误风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76525" cy="257175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延时统计与等效导线长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总线上面挂接的节点距离测试点都不同，所以引起的延时都不一样。我们为了检测出总线最大的延时，通常把测试点放在总线的最远两端，测试的对象也是总线最远两端的两个节点发出来的报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2635" cy="100076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延时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可以假定报文是从最左边的主机发出来的，那么距离他最远的从机就是最右端的，则最大延迟为：整体导线延迟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最远端节点（即最右端）的电路延迟（包括隔离器件与收发器延迟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消除延时误差的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减小延时，增加通讯距离和降低通讯错误率，我们可以采取以下措施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用磁隔离的</w:t>
      </w:r>
      <w:r>
        <w:rPr>
          <w:rFonts w:cs="宋体;SimSun" w:ascii="宋体;SimSun" w:hAnsi="宋体;SimSun"/>
          <w:kern w:val="0"/>
          <w:szCs w:val="21"/>
        </w:rPr>
        <w:t>CTM1051</w:t>
      </w:r>
      <w:r>
        <w:rPr>
          <w:rFonts w:ascii="宋体;SimSun" w:hAnsi="宋体;SimSun" w:cs="宋体;SimSun"/>
          <w:kern w:val="0"/>
          <w:szCs w:val="21"/>
        </w:rPr>
        <w:t>方案设计接口收发电路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用较粗的导线代替细导线，标准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线缆（延迟为</w:t>
      </w:r>
      <w:r>
        <w:rPr>
          <w:rFonts w:cs="宋体;SimSun" w:ascii="宋体;SimSun" w:hAnsi="宋体;SimSun"/>
          <w:kern w:val="0"/>
          <w:szCs w:val="21"/>
        </w:rPr>
        <w:t>5ns/m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使用镀金或镀银的线缆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增加网桥中继设备</w:t>
      </w:r>
      <w:r>
        <w:rPr>
          <w:rFonts w:cs="宋体;SimSun" w:ascii="宋体;SimSun" w:hAnsi="宋体;SimSun"/>
          <w:kern w:val="0"/>
          <w:szCs w:val="21"/>
        </w:rPr>
        <w:t>CANBridge</w:t>
      </w:r>
      <w:r>
        <w:rPr>
          <w:rFonts w:ascii="宋体;SimSun" w:hAnsi="宋体;SimSun" w:cs="宋体;SimSun"/>
          <w:kern w:val="0"/>
          <w:szCs w:val="21"/>
        </w:rPr>
        <w:t>延长通讯距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采用光纤传输，如致远电子的</w:t>
      </w:r>
      <w:r>
        <w:rPr>
          <w:rFonts w:cs="宋体;SimSun" w:ascii="宋体;SimSun" w:hAnsi="宋体;SimSun"/>
          <w:kern w:val="0"/>
          <w:szCs w:val="21"/>
        </w:rPr>
        <w:t>CANHUB-AF1S1</w:t>
      </w:r>
      <w:r>
        <w:rPr>
          <w:rFonts w:ascii="宋体;SimSun" w:hAnsi="宋体;SimSun" w:cs="宋体;SimSun"/>
          <w:kern w:val="0"/>
          <w:szCs w:val="21"/>
        </w:rPr>
        <w:t>，同等波特率可延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倍通讯距离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总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想保证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通讯正常首先要保证合理布置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节点，保每一个到达节点的报文不出现延时错误，其次一台好的分析工具也是必不可少的，它不但可以帮助我们精确快速地发现故障所在，还能以模拟方式测试我们总线在各种环境中的工况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9640;&#36895;&#38081;&#36335;" TargetMode="External"/><Relationship Id="rId3" Type="http://schemas.openxmlformats.org/officeDocument/2006/relationships/hyperlink" Target="http://www.eefocus.com/article/tag/CAN&#36890;&#35759;&#25925;&#38556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pload.semidata.info/new.eefocus.com/article/image/2016/04/22/57196525843fb.png" TargetMode="External"/><Relationship Id="rId6" Type="http://schemas.openxmlformats.org/officeDocument/2006/relationships/hyperlink" Target="http://www.eefocus.com/article/tag/&#24635;&#32447;&#24310;&#36831;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upload.semidata.info/new.eefocus.com/article/image/2016/04/22/5719652542c28.pn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upload.semidata.info/new.eefocus.com/article/image/2016/04/22/57196525e72b0.png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upload.semidata.info/new.eefocus.com/article/image/2016/04/22/57196525d6aef.png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upload.semidata.info/new.eefocus.com/article/image/2016/04/22/57196525c0890.pn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41:00Z</dcterms:created>
  <dc:creator>微软公司</dc:creator>
  <dc:description/>
  <cp:keywords/>
  <dc:language>en-US</dc:language>
  <cp:lastModifiedBy>微软公司</cp:lastModifiedBy>
  <dcterms:modified xsi:type="dcterms:W3CDTF">2016-04-27T01:44:00Z</dcterms:modified>
  <cp:revision>3</cp:revision>
  <dc:subject/>
  <dc:title/>
</cp:coreProperties>
</file>