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8FD" w:val="clear"/>
        <w:spacing w:lineRule="atLeast" w:line="214" w:before="0" w:after="0"/>
        <w:jc w:val="center"/>
        <w:outlineLvl w:val="1"/>
        <w:rPr/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</w:t>
      </w:r>
      <w:r>
        <w:rPr>
          <w:rFonts w:ascii="ˎ̥;Times New Roman" w:hAnsi="ˎ̥;Times New Roman" w:cs="宋体;SimSun"/>
          <w:b/>
          <w:bCs/>
          <w:color w:val="000000"/>
          <w:kern w:val="2"/>
          <w:sz w:val="17"/>
          <w:szCs w:val="17"/>
        </w:rPr>
        <w:t>食安检测仪器缺口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17"/>
          <w:szCs w:val="17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 w:val="17"/>
          <w:szCs w:val="17"/>
        </w:rPr>
        <w:t>万亿蛋糕待挖掘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5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8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日，北京国际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 w:val="12"/>
            <w:szCs w:val="12"/>
          </w:rPr>
          <w:t>食品</w:t>
        </w:r>
      </w:hyperlink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及农产品安全检测技术展览会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(FATSFair)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公布数据称，食品安全检测仪器设备市场现有规模不足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50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亿，而需求量应该过千亿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;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到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020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年，实验室和快检仪器设备及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 w:val="12"/>
            <w:szCs w:val="12"/>
          </w:rPr>
          <w:t>耗材</w:t>
        </w:r>
      </w:hyperlink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，加上第三方检测的总量，应在万亿以上。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>
          <w:rFonts w:ascii="ˎ̥;Times New Roman" w:hAnsi="ˎ̥;Times New Roman" w:cs="宋体;SimSun"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食品和农产品安全是一个全民关注、永不过时，但也老生常谈的话题。而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015FATSFair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将于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7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18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日开幕，届时主办方将携手快检企业，共议如何构筑中国食品安全保障体系。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据主办方新闻发言人表示，食品和农产品安全问题主要是：重金属残留问题、农药残留问题、兽药残留问题、食源性致病菌问题、真菌毒素问题、违法添加非食用物质和滥用食品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 w:val="12"/>
            <w:szCs w:val="12"/>
          </w:rPr>
          <w:t>添加剂</w:t>
        </w:r>
      </w:hyperlink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问题，这些问题目前可以通过色谱、质谱、光谱等实验室仪器做检测，也可以通过快速检测设备做检测。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>
          <w:rFonts w:ascii="ˎ̥;Times New Roman" w:hAnsi="ˎ̥;Times New Roman" w:cs="宋体;SimSun"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全国城市农贸中心联合副会长兼秘书长纳绍平介绍称，全国城市农贸批发市场——销地准入的第一道门槛，已经在加紧建立监管和追溯系统。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>
          <w:rFonts w:ascii="ˎ̥;Times New Roman" w:hAnsi="ˎ̥;Times New Roman" w:cs="宋体;SimSun"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据悉，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中央一号文件首次重点强调了食品及农产品安全和追溯的问题，显示出国家治理食品安全问题的决心，势必会推动食品安全检测产业的加速发展。而食品安全快检设备在整个行业前景中扮演着重要的角色。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FATSFair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方面表示，通过向去年的参展企业进行调研发现，全产业链从监管方到企业方，很多设备没有运转起来，现在的年市场规模不足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50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亿。这其中，实验室仪器设备及耗材约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5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亿，快检仪器及耗材约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10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亿元，第三方检测量约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15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亿。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>
          <w:rFonts w:ascii="ˎ̥;Times New Roman" w:hAnsi="ˎ̥;Times New Roman" w:cs="宋体;SimSun"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另外，从数字看，农业系统、质检、食药、卫计系统在全国设有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4847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家检测机构。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年，仅农业系统全年共出动执法人员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310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万人次，年新增检测机构和实验室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621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个，而全国的检测机构对食品和农产品出具的检测报告达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8500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万份，这样测算下来，年市场规模应该过千亿。在这样的规模下，食品安全尚不完善，所以到</w:t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2020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年，实验室和快检仪器设备及耗材，加上第三方检测的总量，应在万亿以上。</w:t>
      </w:r>
    </w:p>
    <w:p>
      <w:pPr>
        <w:pStyle w:val="Normal"/>
        <w:widowControl/>
        <w:shd w:fill="F5F8FD" w:val="clear"/>
        <w:spacing w:lineRule="atLeast" w:line="206" w:before="86" w:after="86"/>
        <w:jc w:val="left"/>
        <w:rPr>
          <w:rFonts w:ascii="ˎ̥;Times New Roman" w:hAnsi="ˎ̥;Times New Roman" w:cs="宋体;SimSun"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2"/>
          <w:szCs w:val="12"/>
        </w:rPr>
        <w:t>有分析指出，仍在培育期的食品安全检测行业，是一块巨大的蛋糕，然而设备市场规模与应有体量相差甚远，说明相关企业在安全检测环节将大有所为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hc360.com/" TargetMode="External"/><Relationship Id="rId3" Type="http://schemas.openxmlformats.org/officeDocument/2006/relationships/hyperlink" Target="http://www.op.hc360.com/" TargetMode="External"/><Relationship Id="rId4" Type="http://schemas.openxmlformats.org/officeDocument/2006/relationships/hyperlink" Target="http://www.additives.hc36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1:00Z</dcterms:created>
  <dc:creator>微软公司</dc:creator>
  <dc:description/>
  <cp:keywords/>
  <dc:language>en-US</dc:language>
  <cp:lastModifiedBy>微软公司</cp:lastModifiedBy>
  <dcterms:modified xsi:type="dcterms:W3CDTF">2015-06-04T06:45:00Z</dcterms:modified>
  <cp:revision>3</cp:revision>
  <dc:subject/>
  <dc:title/>
</cp:coreProperties>
</file>