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三相功率示波器上相量图的使用分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安泰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您使用三相系统时，示波器上的相量图可以节省设置时间，并更快地了解系统。通常，交流电压或电流以电压或电流对时间波形的图形表示。这是传统示波器的观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7733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077335" cy="21361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相系统由三个频率相同的正弦交流电压和电流组成。在同一轴上绘制</w:t>
      </w:r>
      <w:r>
        <w:rPr>
          <w:rFonts w:cs="宋体;SimSun" w:ascii="宋体;SimSun" w:hAnsi="宋体;SimSun"/>
          <w:kern w:val="0"/>
          <w:sz w:val="24"/>
        </w:rPr>
        <w:t>6</w:t>
      </w:r>
      <w:r>
        <w:rPr>
          <w:rFonts w:ascii="宋体;SimSun" w:hAnsi="宋体;SimSun" w:cs="宋体;SimSun"/>
          <w:kern w:val="0"/>
          <w:sz w:val="24"/>
        </w:rPr>
        <w:t>个或更多波形会使图形非常繁忙。很难辨别有关幅度和相位角的重要信息。电气工程师很早就意识到了这一点，并采用了一种更简单的方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6202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62020" cy="22739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相量图表示两个或多个矢量之间的大小和方向关系，相量图因其能够有效地传递幅值和相位信息，在三相电力系统分析中得到广泛应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示波器上有相量图提供了两个关键优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它提供了一种检查设置的快速方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它可以快速显示系统中负载的性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检查设置相量图提供了一种快速的方法来确保探头的方向正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三相系统上进行测量可能具有挑战性。三个或更多的电压探针必须连接到适当的极性，还必须连接三个或更多电流探头，并将箭头指向负载，挑战在于确定正确的极性，而不是电流探针本身，夹式电流探头易于操作，只需将导体放在钳口并完全关闭。电线不需要在开口中居中，如果它以一个角度穿过是没问题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机负载是感性的，所以在相量图上电压矢量应该引导电流矢量。如果相量图显示了一个领先的电流矢量，那么检查测试设置的连接是一个好主意，这通常是由反向电流钳引起的。</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83305" cy="255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83305" cy="25565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平衡三相系统中，三个电压矢量名义上彼此相距</w:t>
      </w:r>
      <w:r>
        <w:rPr>
          <w:rFonts w:cs="宋体;SimSun" w:ascii="宋体;SimSun" w:hAnsi="宋体;SimSun"/>
          <w:kern w:val="0"/>
          <w:sz w:val="24"/>
        </w:rPr>
        <w:t>120</w:t>
      </w:r>
      <w:r>
        <w:rPr>
          <w:rFonts w:ascii="宋体;SimSun" w:hAnsi="宋体;SimSun" w:cs="宋体;SimSun"/>
          <w:kern w:val="0"/>
          <w:sz w:val="24"/>
        </w:rPr>
        <w:t>度，在一个平衡的系统中，每个相上都有相同的负载，电流矢量也会彼此相距</w:t>
      </w:r>
      <w:r>
        <w:rPr>
          <w:rFonts w:cs="宋体;SimSun" w:ascii="宋体;SimSun" w:hAnsi="宋体;SimSun"/>
          <w:kern w:val="0"/>
          <w:sz w:val="24"/>
        </w:rPr>
        <w:t>120</w:t>
      </w:r>
      <w:r>
        <w:rPr>
          <w:rFonts w:ascii="宋体;SimSun" w:hAnsi="宋体;SimSun" w:cs="宋体;SimSun"/>
          <w:kern w:val="0"/>
          <w:sz w:val="24"/>
        </w:rPr>
        <w:t>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这个平衡系统中，线路电流的和在任何时刻都为零，线路电压的和也为零，但实际系统的行为与教科书系统不同，三相之间负载阻抗的差异会导致不平衡，它们可能表现为矢量的不同长度以及电压和电流矢量之间的不同角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相量图是观察感性或容性负载影响的理想方法，对于纯电阻性负载，电压和电流将是同相的，这意味着电压和电流之间没有滞后，然而，由于电机本质上是感应的，电流矢量总是滞后于相应的电压矢量，对于一个好的电机驱动设计，这个相位角保持在电压和电流相位角之间的最小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结论相量图是很好的可视化工具，可以帮助你理解三相系统，它们可以很好地全面了解您的设计，并快速显示设计更改的效果，泰克逆变电机驱动分析解决方案提供独特的基于示波器的相量图，快速分析您的三相设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74265"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374265" cy="28162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56:00Z</dcterms:created>
  <dc:creator>微软用户</dc:creator>
  <dc:description/>
  <cp:keywords/>
  <dc:language>en-US</dc:language>
  <cp:lastModifiedBy>微软公司</cp:lastModifiedBy>
  <dcterms:modified xsi:type="dcterms:W3CDTF">2023-05-10T01:36:00Z</dcterms:modified>
  <cp:revision>3</cp:revision>
  <dc:subject/>
  <dc:title>仪器仪表行业注意了</dc:title>
</cp:coreProperties>
</file>