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有关火灾自动智能报警系统的设计</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中国测控网</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一、设计依据</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火灾自动报警系统首先根据建筑物的使用性质、火灾危险性、疏散及扑救难度</w:t>
      </w:r>
      <w:r>
        <w:rPr>
          <w:rFonts w:cs="宋体;SimSun" w:ascii="宋体;SimSun" w:hAnsi="宋体;SimSun"/>
          <w:kern w:val="0"/>
          <w:szCs w:val="21"/>
        </w:rPr>
        <w:t>,</w:t>
      </w:r>
      <w:r>
        <w:rPr>
          <w:rFonts w:ascii="宋体;SimSun" w:hAnsi="宋体;SimSun" w:cs="宋体;SimSun"/>
          <w:kern w:val="0"/>
          <w:szCs w:val="21"/>
        </w:rPr>
        <w:t>依据《高层民用建筑设计防火规范》、《建筑设计防火规范》、《火灾自动报 警系统设计规范》确定建筑物保护对象的级别</w:t>
      </w:r>
      <w:r>
        <w:rPr>
          <w:rFonts w:cs="宋体;SimSun" w:ascii="宋体;SimSun" w:hAnsi="宋体;SimSun"/>
          <w:kern w:val="0"/>
          <w:szCs w:val="21"/>
        </w:rPr>
        <w:t>,</w:t>
      </w:r>
      <w:r>
        <w:rPr>
          <w:rFonts w:ascii="宋体;SimSun" w:hAnsi="宋体;SimSun" w:cs="宋体;SimSun"/>
          <w:kern w:val="0"/>
          <w:szCs w:val="21"/>
        </w:rPr>
        <w:t>确定系统采用的形式及需设计的内容、要求。火灾自动报警系统分区域报警系统、集中报警系统、控制中心报警系统 三种</w:t>
      </w:r>
      <w:r>
        <w:rPr>
          <w:rFonts w:cs="宋体;SimSun" w:ascii="宋体;SimSun" w:hAnsi="宋体;SimSun"/>
          <w:kern w:val="0"/>
          <w:szCs w:val="21"/>
        </w:rPr>
        <w:t>;</w:t>
      </w:r>
      <w:r>
        <w:rPr>
          <w:rFonts w:ascii="宋体;SimSun" w:hAnsi="宋体;SimSun" w:cs="宋体;SimSun"/>
          <w:kern w:val="0"/>
          <w:szCs w:val="21"/>
        </w:rPr>
        <w:t>二级保护对象可采用区域报警系统或集中报警系统</w:t>
      </w:r>
      <w:r>
        <w:rPr>
          <w:rFonts w:cs="宋体;SimSun" w:ascii="宋体;SimSun" w:hAnsi="宋体;SimSun"/>
          <w:kern w:val="0"/>
          <w:szCs w:val="21"/>
        </w:rPr>
        <w:t>;</w:t>
      </w:r>
      <w:r>
        <w:rPr>
          <w:rFonts w:ascii="宋体;SimSun" w:hAnsi="宋体;SimSun" w:cs="宋体;SimSun"/>
          <w:kern w:val="0"/>
          <w:szCs w:val="21"/>
        </w:rPr>
        <w:t>一级保护对象可采用集中报警系统或控制中心报警系统</w:t>
      </w:r>
      <w:r>
        <w:rPr>
          <w:rFonts w:cs="宋体;SimSun" w:ascii="宋体;SimSun" w:hAnsi="宋体;SimSun"/>
          <w:kern w:val="0"/>
          <w:szCs w:val="21"/>
        </w:rPr>
        <w:t>;</w:t>
      </w:r>
      <w:r>
        <w:rPr>
          <w:rFonts w:ascii="宋体;SimSun" w:hAnsi="宋体;SimSun" w:cs="宋体;SimSun"/>
          <w:kern w:val="0"/>
          <w:szCs w:val="21"/>
        </w:rPr>
        <w:t>特级保护对象应采用控制中心报警系统。</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二、火灾自动报警系统的设置及设置部位</w:t>
      </w:r>
    </w:p>
    <w:p>
      <w:pPr>
        <w:pStyle w:val="Normal"/>
        <w:widowControl/>
        <w:shd w:fill="FBFDFF" w:val="clear"/>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火灾</w:t>
      </w:r>
      <w:hyperlink r:id="rId2" w:tgtFrame="_blank">
        <w:r>
          <w:rPr>
            <w:rStyle w:val="InternetLink"/>
            <w:rFonts w:ascii="宋体;SimSun" w:hAnsi="宋体;SimSun" w:cs="宋体;SimSun"/>
            <w:b/>
            <w:bCs/>
            <w:kern w:val="0"/>
          </w:rPr>
          <w:t>探测器</w:t>
        </w:r>
      </w:hyperlink>
      <w:r>
        <w:rPr>
          <w:rFonts w:ascii="宋体;SimSun" w:hAnsi="宋体;SimSun" w:cs="宋体;SimSun"/>
          <w:kern w:val="0"/>
          <w:szCs w:val="21"/>
        </w:rPr>
        <w:t>的设置</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敞开或封闭的楼梯间应单独划分探测区域，并每隔</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设置一个火灾探测器。前室和走道应分别单独划分探测区域，特别是前室与电梯竖井、疏散楼梯间 及走道相通，在发生火灾时烟气更容易聚集或流过，是人员疏散和消防扑救的必经之地，故应装设火灾探测器。对于一般电梯前室虽然不是人员疏散必经之地，但该 前室与电梯竖井相通，也是在发生火灾时烟气容易聚集或流过，宜单独划分探测区域及装设火灾探测器。电缆竖井应单独划分探测区域及装设火灾探测器。原因有 二：一是防止竖井形成拔烟火的通道；二是防止发生火灾时火势沿电缆延燃。电梯机房应装设火灾探测器。这是因为：其一，电梯是重要的垂直交通工具；其二，电 梯机房有发生火灾的危险性；其三，电梯竖井存在必要的开孔，如通风孔、与电梯机房或滑轮间之间的永久性开孔等；其四，在发生火灾时，电梯竖井往往成为火势 蔓延的通道，容易威胁电梯机房的设施。为此，对电梯机房设置火灾探测器是必要的，同时在电梯竖井之顶部宜设置火灾探测器。</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手动火灾报警按钮的设置</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各楼层的前室（包括防烟楼梯间前室、消防电梯前室、消防电梯与防烟楼梯间合用的前室）是发生火灾时人员疏散和消防扑救的必经之地，应作为设置手动火 灾报警按钮的首选部位。此外，对一般电梯前室也应设置手动火灾报警按钮。公共活动场所及主要通道处，一般是主要疏散通道，人员很集中。故应在这些公共活动 场所的主要出入口设置手动火灾报警按钮；在主要通道内应按“从一个防火分区内的任何位置到最邻近的一个手动火灾报警按钮的距离不应大于“</w:t>
      </w:r>
      <w:r>
        <w:rPr>
          <w:rFonts w:cs="宋体;SimSun" w:ascii="宋体;SimSun" w:hAnsi="宋体;SimSun"/>
          <w:kern w:val="0"/>
          <w:szCs w:val="21"/>
        </w:rPr>
        <w:t>30m”</w:t>
      </w:r>
      <w:r>
        <w:rPr>
          <w:rFonts w:ascii="宋体;SimSun" w:hAnsi="宋体;SimSun" w:cs="宋体;SimSun"/>
          <w:kern w:val="0"/>
          <w:szCs w:val="21"/>
        </w:rPr>
        <w:t>的要求设 置手动火灾报警按钮。</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火灾应急广播扬声器的设置</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走道、大厅、餐厅等公共场所都是人员很集中，并且是主要疏散通道，故应在这些公共场所按“从一个防火分区内的任何部位到最近的一个扬声器的距离不大 于</w:t>
      </w:r>
      <w:r>
        <w:rPr>
          <w:rFonts w:cs="宋体;SimSun" w:ascii="宋体;SimSun" w:hAnsi="宋体;SimSun"/>
          <w:kern w:val="0"/>
          <w:szCs w:val="21"/>
        </w:rPr>
        <w:t>25m”</w:t>
      </w:r>
      <w:r>
        <w:rPr>
          <w:rFonts w:ascii="宋体;SimSun" w:hAnsi="宋体;SimSun" w:cs="宋体;SimSun"/>
          <w:kern w:val="0"/>
          <w:szCs w:val="21"/>
        </w:rPr>
        <w:t>及“走道内最后一个扬声器至走道末端的距离不应大于</w:t>
      </w:r>
      <w:r>
        <w:rPr>
          <w:rFonts w:cs="宋体;SimSun" w:ascii="宋体;SimSun" w:hAnsi="宋体;SimSun"/>
          <w:kern w:val="0"/>
          <w:szCs w:val="21"/>
        </w:rPr>
        <w:t>12.5m”</w:t>
      </w:r>
      <w:r>
        <w:rPr>
          <w:rFonts w:ascii="宋体;SimSun" w:hAnsi="宋体;SimSun" w:cs="宋体;SimSun"/>
          <w:kern w:val="0"/>
          <w:szCs w:val="21"/>
        </w:rPr>
        <w:t>的要求设置火灾应急广播扬声器；另外，在公共卫生间的场所也应设置火灾应急广播 扬声器。</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火灾警报装置的设置</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火灾应急广播的火灾自动报警系统后，也应装设火灾警报装置，但其控制程序应是：警报装置应在火灾确认后，采用手动或自动的控制方式统一对火灾相 关区域发送警报，在规定的时间内停止警报装置工作，迅速联动火灾应急广播及向人们播放疏散指令。火灾警报装置的设置位置应与手动火灾报警按钮的设置位置相 同，应安装在距地面</w:t>
      </w:r>
      <w:r>
        <w:rPr>
          <w:rFonts w:cs="宋体;SimSun" w:ascii="宋体;SimSun" w:hAnsi="宋体;SimSun"/>
          <w:kern w:val="0"/>
          <w:szCs w:val="21"/>
        </w:rPr>
        <w:t>1.8m</w:t>
      </w:r>
      <w:r>
        <w:rPr>
          <w:rFonts w:ascii="宋体;SimSun" w:hAnsi="宋体;SimSun" w:cs="宋体;SimSun"/>
          <w:kern w:val="0"/>
          <w:szCs w:val="21"/>
        </w:rPr>
        <w:t>的墙壁上。</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消防专用电话的设置</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防专用电话分机的设置，应在与消防联动控制有关的且经常有人值班的机房（包括消防水泵房、备用发电机房、配变电室、主要通风和空调机房、排烟机 房、消防电梯机房及其他）、灭火控制系统操作装置处或控制室、消防值班室、保卫办公用房等部位装设消防专用电话分机。特别是在消防电梯和普通电梯之轿厢内 都应设专用电话，要求电梯机房与电梯轿厢、电梯机房与消防控制室、电梯轿厢与消防控制室等三者组成可靠的对讲通信电话系统，即通常在消防控制室设置电梯监 控显示盘（包括位置指示器、方向指示灯、对讲通信电话、故障指示灯等功能对电梯的运行进行监视及控制紧急情况下的运行）。在手动火灾报警按钮、消火栓按钮 等位置应装设消防专用电话塞孔。</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三、火灾自动报警系统的消防联动控制</w:t>
      </w:r>
    </w:p>
    <w:p>
      <w:pPr>
        <w:pStyle w:val="Normal"/>
        <w:widowControl/>
        <w:shd w:fill="FBFDFF" w:val="clear"/>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对室内消火栓系统来说，消防联动控制设备应控制消防水泵的启、停，且应显示启泵按钮的位置并显示消防水泵的工作、故障状态。此外，对消火栓设有消火栓按钮之电气装置，其电气装置的工作部位也应显示消防水泵的工作状态（即设置消防水泵的工作指示灯）。</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自动喷水和水喷雾灭火系统来说，消防联动控制设备应控制系统的启、停，且应显示消防水泵的工作、故障状态并显示水流指示器、报警阀、安全信号 阀的工作状态。此外，对水池、水箱的水位也应进行显示监测；为防止检修信号阀被关闭而造成不必要的损失，笔者认为应采用带电气信号转换的控制信号阀以显示 监测系统的控制信号阀之开启状态。</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其他系统或设施的控制及显示功能来说，消防联动控制设备应执行现行国家有关标准及规范所提出的具体规定。</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四、中国目前现状及发展趋势</w:t>
      </w:r>
    </w:p>
    <w:p>
      <w:pPr>
        <w:pStyle w:val="Normal"/>
        <w:widowControl/>
        <w:shd w:fill="FBFDFF" w:val="clear"/>
        <w:spacing w:lineRule="auto" w:line="360" w:before="0" w:after="156"/>
        <w:ind w:firstLine="420"/>
        <w:jc w:val="left"/>
        <w:rPr/>
      </w:pPr>
      <w:r>
        <w:rPr>
          <w:rFonts w:ascii="宋体;SimSun" w:hAnsi="宋体;SimSun" w:cs="宋体;SimSun"/>
          <w:kern w:val="0"/>
          <w:szCs w:val="21"/>
        </w:rPr>
        <w:t>在我国，火灾自动报警系统的研究、生产、应用相对美、英等发达国家起步较晚，安装范围主要是《高层民用建筑设计防火规范》、《建筑设计防火规范》规 定的场所和部位，适用范围过小，防范措施不到位。另外，使用的火灾探测器虽然行了智能化设计，但由于</w:t>
      </w:r>
      <w:hyperlink r:id="rId3" w:tgtFrame="_blank">
        <w:r>
          <w:rPr>
            <w:rStyle w:val="InternetLink"/>
            <w:rFonts w:ascii="宋体;SimSun" w:hAnsi="宋体;SimSun" w:cs="宋体;SimSun"/>
            <w:b/>
            <w:bCs/>
            <w:kern w:val="0"/>
          </w:rPr>
          <w:t>传感器</w:t>
        </w:r>
      </w:hyperlink>
      <w:r>
        <w:rPr>
          <w:rFonts w:ascii="宋体;SimSun" w:hAnsi="宋体;SimSun" w:cs="宋体;SimSun"/>
          <w:kern w:val="0"/>
          <w:szCs w:val="21"/>
        </w:rPr>
        <w:t>件的参数较少、支持系统的软件开发熟、各种算法 的准确性缺乏足够验火灾现场参数数据库不健全等原因，经常会有造成迟报、误报、漏报情况较多。针对以上不足，我国火灾自动报警系统还需要进一步的研究及发 展：</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化</w:t>
      </w:r>
    </w:p>
    <w:p>
      <w:pPr>
        <w:pStyle w:val="Normal"/>
        <w:widowControl/>
        <w:shd w:fill="FBFDFF" w:val="clear"/>
        <w:spacing w:lineRule="auto" w:line="360" w:before="0" w:after="156"/>
        <w:ind w:firstLine="420"/>
        <w:jc w:val="left"/>
        <w:rPr/>
      </w:pPr>
      <w:r>
        <w:rPr>
          <w:rFonts w:ascii="宋体;SimSun" w:hAnsi="宋体;SimSun" w:cs="宋体;SimSun"/>
          <w:kern w:val="0"/>
          <w:szCs w:val="21"/>
        </w:rPr>
        <w:t>火灾自动报警系统网络化是用计算机技术将</w:t>
      </w:r>
      <w:hyperlink r:id="rId4" w:tgtFrame="_blank">
        <w:r>
          <w:rPr>
            <w:rStyle w:val="InternetLink"/>
            <w:rFonts w:ascii="宋体;SimSun" w:hAnsi="宋体;SimSun" w:cs="宋体;SimSun"/>
            <w:b/>
            <w:bCs/>
            <w:kern w:val="0"/>
          </w:rPr>
          <w:t>控制器</w:t>
        </w:r>
      </w:hyperlink>
      <w:r>
        <w:rPr>
          <w:rFonts w:ascii="宋体;SimSun" w:hAnsi="宋体;SimSun" w:cs="宋体;SimSun"/>
          <w:kern w:val="0"/>
          <w:szCs w:val="21"/>
        </w:rPr>
        <w:t>之间、探测器之间、系统内部、各个系统之间以及城市“</w:t>
      </w:r>
      <w:r>
        <w:rPr>
          <w:rFonts w:cs="宋体;SimSun" w:ascii="宋体;SimSun" w:hAnsi="宋体;SimSun"/>
          <w:kern w:val="0"/>
          <w:szCs w:val="21"/>
        </w:rPr>
        <w:t>119”</w:t>
      </w:r>
      <w:r>
        <w:rPr>
          <w:rFonts w:ascii="宋体;SimSun" w:hAnsi="宋体;SimSun" w:cs="宋体;SimSun"/>
          <w:kern w:val="0"/>
          <w:szCs w:val="21"/>
        </w:rPr>
        <w:t>报警中心等通过一定的网络协议进行相互 连接，实现远程数据的调用，对火灾自动报警系统实行网络监控管理，使各个独立的系统组成一个大的网络，实现网络内部各系统之间的资源和信息共享，使城市 “</w:t>
      </w:r>
      <w:r>
        <w:rPr>
          <w:rFonts w:cs="宋体;SimSun" w:ascii="宋体;SimSun" w:hAnsi="宋体;SimSun"/>
          <w:kern w:val="0"/>
          <w:szCs w:val="21"/>
        </w:rPr>
        <w:t>119”</w:t>
      </w:r>
      <w:r>
        <w:rPr>
          <w:rFonts w:ascii="宋体;SimSun" w:hAnsi="宋体;SimSun" w:cs="宋体;SimSun"/>
          <w:kern w:val="0"/>
          <w:szCs w:val="21"/>
        </w:rPr>
        <w:t>报警中心的人员能及时、准确掌握各单位的有关信息，对各系统进行宏观管理，对各系统出现的问题能及时发现并及时责成有关单位进行处理，从而弥补 现在部分火灾自动报警系统擅自停用，值班管理人员责任心不强、业务素质低、对出现的问题处置不及时、不果断等方面的不足。</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化</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火灾自动报警系统智能化是使探测系统能模仿人的思维，主动采集环境温度、湿度、灰尘、光波等数据模拟量并充分采用模糊逻辑和人工神经网络技术等进行计算处理，对各项环境数据进行对比判断，从而准确地预报和探测火灾，避免误报和漏报现象。</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样化</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火灾探测技术的多样化。我国目前应用的火灾探测器按其响应和工作原理基本可分为感烟、感温、火焰、可燃气体探测器以及两种或几种探测器的组合等，其 中，感烟探测器一枝独秀，但光纤线性感温探测技术、火焰自动探测技术、气体探测技术、静电探测技术、燃烧声波探测技术、复合式探测技术代表了火灾探测技术 发展和开发应用研究的方向。</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线化</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有线火灾自动报警系统相比，无线火灾自动报警系统具有施工简单、安装容易、组网方便、调试省时省力等特点，而且对建筑结构损坏小，便于与原有系统 集成且容易扩展，系统设计简单且可完全寻址，便于网络化设计，除了应用于高层建筑以外，还可广泛应用于不便联网、建筑物分散、规模较大、干扰较小的建筑。</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productshow/louyuzikongxitong/" TargetMode="External"/><Relationship Id="rId3" Type="http://schemas.openxmlformats.org/officeDocument/2006/relationships/hyperlink" Target="http://www.ck365.cn/productshow/chuanganqi/" TargetMode="External"/><Relationship Id="rId4" Type="http://schemas.openxmlformats.org/officeDocument/2006/relationships/hyperlink" Target="http://www.ck365.cn/productshow/ydkz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46:00Z</dcterms:created>
  <dc:creator>微软用户</dc:creator>
  <dc:description/>
  <cp:keywords/>
  <dc:language>en-US</dc:language>
  <cp:lastModifiedBy>微软用户</cp:lastModifiedBy>
  <dcterms:modified xsi:type="dcterms:W3CDTF">2012-05-31T23:41:00Z</dcterms:modified>
  <cp:revision>3</cp:revision>
  <dc:subject/>
  <dc:title/>
</cp:coreProperties>
</file>