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揭秘示波器四大捕获方式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</w:t>
      </w:r>
      <w:r>
        <w:rPr>
          <w:rFonts w:cs="宋体;SimSun" w:ascii="宋体;SimSun" w:hAnsi="宋体;SimSun"/>
          <w:kern w:val="0"/>
          <w:szCs w:val="21"/>
        </w:rPr>
        <w:t>EEFOCUS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常我们在</w:t>
      </w:r>
      <w:r>
        <w:rPr>
          <w:rFonts w:cs="宋体;SimSun" w:ascii="宋体;SimSun" w:hAnsi="宋体;SimSun"/>
          <w:kern w:val="0"/>
          <w:szCs w:val="21"/>
        </w:rPr>
        <w:t>Auto Setup</w:t>
      </w:r>
      <w:r>
        <w:rPr>
          <w:rFonts w:ascii="宋体;SimSun" w:hAnsi="宋体;SimSun" w:cs="宋体;SimSun"/>
          <w:kern w:val="0"/>
          <w:szCs w:val="21"/>
        </w:rPr>
        <w:t>之后，波形就会出现在屏幕上，然后就可以进行测量分析了，但</w:t>
      </w:r>
      <w:r>
        <w:rPr>
          <w:rFonts w:cs="宋体;SimSun" w:ascii="宋体;SimSun" w:hAnsi="宋体;SimSun"/>
          <w:kern w:val="0"/>
          <w:szCs w:val="21"/>
        </w:rPr>
        <w:t>Auto Setup</w:t>
      </w:r>
      <w:r>
        <w:rPr>
          <w:rFonts w:ascii="宋体;SimSun" w:hAnsi="宋体;SimSun" w:cs="宋体;SimSun"/>
          <w:kern w:val="0"/>
          <w:szCs w:val="21"/>
        </w:rPr>
        <w:t>并不能保证信号被高保真的捕获，高保真捕获信号是第一要素，否则后续的测量分析都没有意义了，那么我们如何才能更好的观察波形呢，看完本文你就知道了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771900" cy="21145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如何更好的观察波形，本质上就是对感兴趣的点进行重点测量、分析，如何高保真的捕获波形，就要从</w:t>
      </w:r>
      <w:hyperlink r:id="rId4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示波器</w:t>
        </w:r>
      </w:hyperlink>
      <w:r>
        <w:rPr>
          <w:rFonts w:ascii="宋体;SimSun" w:hAnsi="宋体;SimSun" w:cs="宋体;SimSun"/>
          <w:kern w:val="0"/>
          <w:szCs w:val="21"/>
        </w:rPr>
        <w:t>处理信号的过程开始说起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信号经过示波器前端电路处理之后，来到</w:t>
      </w:r>
      <w:r>
        <w:rPr>
          <w:rFonts w:cs="宋体;SimSun" w:ascii="宋体;SimSun" w:hAnsi="宋体;SimSun"/>
          <w:kern w:val="0"/>
          <w:szCs w:val="21"/>
        </w:rPr>
        <w:t>ADC</w:t>
      </w:r>
      <w:r>
        <w:rPr>
          <w:rFonts w:ascii="宋体;SimSun" w:hAnsi="宋体;SimSun" w:cs="宋体;SimSun"/>
          <w:kern w:val="0"/>
          <w:szCs w:val="21"/>
        </w:rPr>
        <w:t>进行模数转换，接下来便要进行信号的重构还原了，这里也就是本文的重点了，示波器的捕获模式。一般有四种捕获方式，不同的捕获方式，适用于观察不同的信号。接下来，就示波器对采样点的处理方式，也就是示波器的捕获模式跟大家做一个简要的介绍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标准捕获模式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首先介绍的是标准捕获模式，在该模式下，示波器会对采集到的信号进行等间隔采样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标准捕获的工作模式也最大程度的保证了信号最原始的状态，对于大多数波形来说，使用该模式可产生最佳的显示效果，以下是</w:t>
      </w:r>
      <w:r>
        <w:rPr>
          <w:rFonts w:cs="宋体;SimSun" w:ascii="宋体;SimSun" w:hAnsi="宋体;SimSun"/>
          <w:kern w:val="0"/>
          <w:szCs w:val="21"/>
        </w:rPr>
        <w:t>ZDS2000</w:t>
      </w:r>
      <w:r>
        <w:rPr>
          <w:rFonts w:ascii="宋体;SimSun" w:hAnsi="宋体;SimSun" w:cs="宋体;SimSun"/>
          <w:kern w:val="0"/>
          <w:szCs w:val="21"/>
        </w:rPr>
        <w:t>系列示波器默认捕获模式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630420" cy="111315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标准捕获模式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hyperlink r:id="rId7" w:tgtFrame="_blank">
        <w:r>
          <w:rPr>
            <w:rStyle w:val="InternetLink"/>
            <w:rFonts w:ascii="宋体;SimSun" w:hAnsi="宋体;SimSun" w:cs="宋体;SimSun"/>
            <w:b/>
            <w:bCs/>
            <w:kern w:val="0"/>
            <w:szCs w:val="21"/>
            <w:u w:val="single"/>
          </w:rPr>
          <w:t>峰值捕获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>模式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接下来就是峰值捕获模式，看着名字就知道是什么意思了，就是采集一个采样间隔信号中的最大值和最小值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该模式下，可有效观察到偶尔发生的窄脉宽，在捕获高频率的毛刺方面非常实用，可获取信号的包络或可能丢失的窄脉冲，使用峰值捕获模式会使波形显示的噪声比较明显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858520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峰值捕获模式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hyperlink r:id="rId10" w:tgtFrame="_blank">
        <w:r>
          <w:rPr>
            <w:rStyle w:val="InternetLink"/>
            <w:rFonts w:ascii="宋体;SimSun" w:hAnsi="宋体;SimSun" w:cs="宋体;SimSun"/>
            <w:b/>
            <w:bCs/>
            <w:kern w:val="0"/>
            <w:szCs w:val="21"/>
            <w:u w:val="single"/>
          </w:rPr>
          <w:t>平均捕获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>模式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个就是平均捕获模式了，这个名字也非常容易理解，就是采集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屏信号，将它们在触发位置对其，然后做平均运算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使用平均捕获模式，在减小噪声同时保持了原有的带宽，将噪声滤除有利于对信号进行测量。适用于观测周期性重复信号，其滤波效果提升了示波器的垂直分辨率。值得一提的是，平均捕获特别适合执行谐波分析或电源质量分析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247390" cy="2685415"/>
            <wp:effectExtent l="0" t="0" r="0" b="0"/>
            <wp:docPr id="4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平均捕获方式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hyperlink r:id="rId13" w:tgtFrame="_blank">
        <w:r>
          <w:rPr>
            <w:rStyle w:val="InternetLink"/>
            <w:rFonts w:ascii="宋体;SimSun" w:hAnsi="宋体;SimSun" w:cs="宋体;SimSun"/>
            <w:b/>
            <w:bCs/>
            <w:kern w:val="0"/>
            <w:szCs w:val="21"/>
            <w:u w:val="single"/>
          </w:rPr>
          <w:t>高分辨率捕获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>模式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最后就是高分辨率捕获模式，打个比方，其工作原理就是将一个波形分成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份，然后将一份波形的的每个点求平均，最终一个波形变成了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点。这种处理方式可以有效改善系统的等效分辨率，本质上就是一种数字滤波。用于求平均的采样点数越多，分辨率提高得越多，显示的波形更平滑，从而达到减少噪声的目的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需要注意的是，高分辨率是针对一个波形相邻的点做平均处理，所以该模式是对不重复的信号以牺牲带宽的方式来提升测试精度，故不适合测试高频信号，适用于观察高分辨率且带宽较低的波形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743960" cy="923925"/>
            <wp:effectExtent l="0" t="0" r="0" b="0"/>
            <wp:docPr id="5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>高分辨率捕获模式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种捕获模式实测对比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了解完四种捕获模式的工作原理之后，我们来做一个对比，在输入一个相同的信号时，标准捕获模式下可以观察到信号中存在噪声，峰值捕获模式下信号的噪声较为明显，而在平均捕获模式及高分辨率捕获模式下，几乎没有看到随机噪声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被测信号的类型及需要关注的测试点，设置相应的捕获模式，可以帮助我们更好的观察波形，更快的发现、解决问题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818255" cy="2515235"/>
            <wp:effectExtent l="0" t="0" r="0" b="0"/>
            <wp:docPr id="6" name="Image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5 </w:t>
      </w:r>
      <w:r>
        <w:rPr>
          <w:rFonts w:ascii="宋体;SimSun" w:hAnsi="宋体;SimSun" w:cs="宋体;SimSun"/>
          <w:kern w:val="0"/>
          <w:szCs w:val="21"/>
        </w:rPr>
        <w:t>四种捕获模式实测对比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semidata.info/new.eefocus.com/article/image/2016/03/09/56e018e533284.png" TargetMode="External"/><Relationship Id="rId4" Type="http://schemas.openxmlformats.org/officeDocument/2006/relationships/hyperlink" Target="http://www.eefocus.com/article/tag/&#31034;&#27874;&#22120;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upload.semidata.info/new.eefocus.com/article/image/2016/03/09/56e018e547321.png" TargetMode="External"/><Relationship Id="rId7" Type="http://schemas.openxmlformats.org/officeDocument/2006/relationships/hyperlink" Target="http://www.eefocus.com/article/tag/&#23792;&#20540;&#25429;&#33719;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upload.semidata.info/new.eefocus.com/article/image/2016/03/09/56e018e55bfdb.png" TargetMode="External"/><Relationship Id="rId10" Type="http://schemas.openxmlformats.org/officeDocument/2006/relationships/hyperlink" Target="http://www.eefocus.com/article/tag/&#24179;&#22343;&#25429;&#33719;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upload.semidata.info/new.eefocus.com/article/image/2016/03/09/56e018e58dc2a.png" TargetMode="External"/><Relationship Id="rId13" Type="http://schemas.openxmlformats.org/officeDocument/2006/relationships/hyperlink" Target="http://www.eefocus.com/article/tag/&#39640;&#20998;&#36776;&#29575;&#25429;&#33719;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upload.semidata.info/new.eefocus.com/article/image/2016/03/09/56e018e576b57.png" TargetMode="External"/><Relationship Id="rId16" Type="http://schemas.openxmlformats.org/officeDocument/2006/relationships/image" Target="media/image6.png"/><Relationship Id="rId17" Type="http://schemas.openxmlformats.org/officeDocument/2006/relationships/hyperlink" Target="http://upload.semidata.info/new.eefocus.com/article/image/2016/03/09/56e018e575adf.pn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56:00Z</dcterms:created>
  <dc:creator>微软公司</dc:creator>
  <dc:description/>
  <cp:keywords/>
  <dc:language>en-US</dc:language>
  <cp:lastModifiedBy>微软公司</cp:lastModifiedBy>
  <dcterms:modified xsi:type="dcterms:W3CDTF">2016-03-10T07:10:00Z</dcterms:modified>
  <cp:revision>3</cp:revision>
  <dc:subject/>
  <dc:title/>
</cp:coreProperties>
</file>