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3F3F3" w:val="clear"/>
        <w:spacing w:lineRule="atLeast" w:line="675" w:before="0" w:after="150"/>
        <w:jc w:val="left"/>
        <w:outlineLvl w:val="1"/>
        <w:rPr>
          <w:rFonts w:ascii="Microsoft yahei;Times New Roman" w:hAnsi="Microsoft yahei;Times New Roman" w:cs="宋体;SimSun"/>
          <w:b/>
          <w:b/>
          <w:bCs/>
          <w:kern w:val="2"/>
          <w:sz w:val="45"/>
          <w:szCs w:val="45"/>
        </w:rPr>
      </w:pPr>
      <w:r>
        <w:rPr>
          <w:rFonts w:cs="宋体;SimSun" w:ascii="Microsoft yahei;Times New Roman" w:hAnsi="Microsoft yahei;Times New Roman"/>
          <w:b/>
          <w:bCs/>
          <w:kern w:val="2"/>
          <w:sz w:val="45"/>
          <w:szCs w:val="45"/>
        </w:rPr>
        <w:t>RIGOL</w:t>
      </w:r>
      <w:r>
        <w:rPr>
          <w:rFonts w:ascii="Microsoft yahei;Times New Roman" w:hAnsi="Microsoft yahei;Times New Roman" w:cs="宋体;SimSun"/>
          <w:b/>
          <w:bCs/>
          <w:kern w:val="2"/>
          <w:sz w:val="45"/>
          <w:szCs w:val="45"/>
        </w:rPr>
        <w:t>推出</w:t>
      </w:r>
      <w:r>
        <w:rPr>
          <w:rFonts w:cs="宋体;SimSun" w:ascii="Microsoft yahei;Times New Roman" w:hAnsi="Microsoft yahei;Times New Roman"/>
          <w:b/>
          <w:bCs/>
          <w:kern w:val="2"/>
          <w:sz w:val="45"/>
          <w:szCs w:val="45"/>
        </w:rPr>
        <w:t>DSA800E</w:t>
      </w:r>
      <w:r>
        <w:rPr>
          <w:rFonts w:ascii="Microsoft yahei;Times New Roman" w:hAnsi="Microsoft yahei;Times New Roman" w:cs="宋体;SimSun"/>
          <w:b/>
          <w:bCs/>
          <w:kern w:val="2"/>
          <w:sz w:val="45"/>
          <w:szCs w:val="45"/>
        </w:rPr>
        <w:t>系列经济型频谱分析仪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2016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年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6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月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日，北京普源精电科技有限公司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以下简称：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RIGOL)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，宣布推出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DSA800E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系列经济型频谱分析仪。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DSA800E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系列是为了满足追求更低成本的用户设计，首推型号为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DSA832E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，它的超高性能和更高的可靠性，可全面替换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DSA1000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系列产品。</w:t>
      </w:r>
    </w:p>
    <w:p>
      <w:pPr>
        <w:pStyle w:val="Normal"/>
        <w:widowControl/>
        <w:spacing w:lineRule="atLeast" w:line="495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324802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95" w:before="75" w:after="0"/>
        <w:ind w:firstLine="480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图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1 RIGOL DSA832E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频谱分析仪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DSA832E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频谱分析仪是一款专门为教育及产线应用设计的经济型的产品，其出色的性能，可满足绝大部分射频相关应用的需求。频率范围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9kHz-3.2GHz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，其中“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-TG”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型号提供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3.2GHz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跟踪源。全数字中频的实现保证了其卓越的性能和稳定的表现。宽屏液晶显示器，独具匠心的参数图标设计，以及多处人性化设计让频谱测量变得从未有过的轻松快捷。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DSA832E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提供丰富的选配件，面对不同的应用场景，为客户提供最便捷的测试方案。选配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S1210 EMI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预一致性测试软件，搭配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NFP-3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近场探头套组，可实现对电磁兼容干扰的全面预测试，可帮助工程师迅速准确定位干扰源。</w:t>
      </w:r>
    </w:p>
    <w:p>
      <w:pPr>
        <w:pStyle w:val="Normal"/>
        <w:widowControl/>
        <w:spacing w:lineRule="atLeast" w:line="495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374396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95" w:before="75" w:after="0"/>
        <w:ind w:firstLine="480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图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2 DSA832E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进行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EMI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预一致性测试</w:t>
      </w:r>
    </w:p>
    <w:p>
      <w:pPr>
        <w:pStyle w:val="Normal"/>
        <w:widowControl/>
        <w:spacing w:lineRule="atLeast" w:line="495" w:before="75" w:after="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DSA832E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配备电压驻波比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VSWR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一键测量功能，选择带有跟踪源型号，配合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VSWR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电桥可以实现电压驻波比等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S11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相关参数的测试。</w:t>
      </w:r>
    </w:p>
    <w:p>
      <w:pPr>
        <w:pStyle w:val="Normal"/>
        <w:widowControl/>
        <w:spacing w:lineRule="atLeast" w:line="495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drawing>
          <wp:inline distT="0" distB="0" distL="0" distR="0">
            <wp:extent cx="4086860" cy="231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95" w:before="75" w:after="0"/>
        <w:ind w:firstLine="480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图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3 DSA832E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进行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VSWR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测试</w:t>
      </w:r>
    </w:p>
    <w:p>
      <w:pPr>
        <w:pStyle w:val="Normal"/>
        <w:widowControl/>
        <w:spacing w:lineRule="atLeast" w:line="495" w:before="75" w:after="0"/>
        <w:ind w:firstLine="480"/>
        <w:jc w:val="left"/>
        <w:rPr/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DSA800E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系列经济型频谱分析仪，秉承了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DSA800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系列优异的性能，并将超高的性价比做到极致，进一步降低用户的测量成本，可广泛用于教育、生成等诸多</w:t>
      </w:r>
      <w:hyperlink r:id="rId5" w:tgtFrame="_blank">
        <w:r>
          <w:rPr>
            <w:rStyle w:val="InternetLink"/>
            <w:rFonts w:ascii="Microsoft yahei;Times New Roman" w:hAnsi="Microsoft yahei;Times New Roman" w:cs="宋体;SimSun"/>
            <w:color w:val="FF3300"/>
            <w:kern w:val="0"/>
            <w:sz w:val="24"/>
            <w:u w:val="single"/>
          </w:rPr>
          <w:t>测试测量</w:t>
        </w:r>
      </w:hyperlink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领域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Diggcont2">
    <w:name w:val="diggcont2"/>
    <w:basedOn w:val="Style14"/>
    <w:qFormat/>
    <w:rPr/>
  </w:style>
  <w:style w:type="character" w:styleId="Diggnum2">
    <w:name w:val="diggnum2"/>
    <w:basedOn w:val="Style14"/>
    <w:qFormat/>
    <w:rPr>
      <w:b/>
      <w:bCs/>
      <w:color w:val="BB0000"/>
    </w:rPr>
  </w:style>
  <w:style w:type="character" w:styleId="Diggit">
    <w:name w:val="diggit"/>
    <w:basedOn w:val="Style14"/>
    <w:qFormat/>
    <w:rPr/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21ic.com/tes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2:00Z</dcterms:created>
  <dc:creator>微软公司</dc:creator>
  <dc:description/>
  <cp:keywords/>
  <dc:language>en-US</dc:language>
  <cp:lastModifiedBy>微软公司</cp:lastModifiedBy>
  <dcterms:modified xsi:type="dcterms:W3CDTF">2016-06-10T07:13:00Z</dcterms:modified>
  <cp:revision>3</cp:revision>
  <dc:subject/>
  <dc:title/>
</cp:coreProperties>
</file>