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热瞬态测试仪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(T3ster)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在测试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LED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热阻的应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bCs/>
          <w:kern w:val="0"/>
          <w:szCs w:val="21"/>
        </w:rPr>
      </w:pPr>
      <w:r>
        <w:rPr>
          <w:rFonts w:ascii="Verdana" w:hAnsi="Verdana" w:cs="宋体;SimSun" w:eastAsia="微软雅黑;宋体"/>
          <w:bCs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一、基于电学法的热瞬态测试技术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1.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测试方法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：电学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寻找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器件</w:t>
        </w:r>
      </w:hyperlink>
      <w:r>
        <w:rPr>
          <w:rFonts w:ascii="Verdana" w:hAnsi="Verdana" w:cs="宋体;SimSun" w:eastAsia="微软雅黑;宋体"/>
          <w:kern w:val="0"/>
          <w:szCs w:val="21"/>
        </w:rPr>
        <w:t>内部具有温度敏感特性的电学参数，通过测量该温度敏感参数（</w:t>
      </w:r>
      <w:r>
        <w:rPr>
          <w:rFonts w:eastAsia="微软雅黑;宋体" w:cs="宋体;SimSun" w:ascii="Verdana" w:hAnsi="Verdana"/>
          <w:kern w:val="0"/>
          <w:szCs w:val="21"/>
        </w:rPr>
        <w:t>TSP</w:t>
      </w:r>
      <w:r>
        <w:rPr>
          <w:rFonts w:ascii="Verdana" w:hAnsi="Verdana" w:cs="宋体;SimSun" w:eastAsia="微软雅黑;宋体"/>
          <w:kern w:val="0"/>
          <w:szCs w:val="21"/>
        </w:rPr>
        <w:t>）的变化来得到结温的变化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TSP </w:t>
      </w:r>
      <w:r>
        <w:rPr>
          <w:rFonts w:ascii="Verdana" w:hAnsi="Verdana" w:cs="宋体;SimSun" w:eastAsia="微软雅黑;宋体"/>
          <w:kern w:val="0"/>
          <w:szCs w:val="21"/>
        </w:rPr>
        <w:t>的选择：一般选取器件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PN </w:t>
      </w:r>
      <w:r>
        <w:rPr>
          <w:rFonts w:ascii="Verdana" w:hAnsi="Verdana" w:cs="宋体;SimSun" w:eastAsia="微软雅黑;宋体"/>
          <w:kern w:val="0"/>
          <w:szCs w:val="21"/>
        </w:rPr>
        <w:t>结的正向结电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2.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测试技术：热瞬态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当器件的功率发生变化时，器件的结温会从一个热稳定状态变到另一个稳定状态，</w:t>
      </w:r>
      <w:r>
        <w:rPr>
          <w:rFonts w:eastAsia="微软雅黑;宋体" w:cs="宋体;SimSun" w:ascii="Verdana" w:hAnsi="Verdana"/>
          <w:kern w:val="0"/>
          <w:szCs w:val="21"/>
        </w:rPr>
        <w:t xml:space="preserve">T3Ster </w:t>
      </w:r>
      <w:r>
        <w:rPr>
          <w:rFonts w:ascii="Verdana" w:hAnsi="Verdana" w:cs="宋体;SimSun" w:eastAsia="微软雅黑;宋体"/>
          <w:kern w:val="0"/>
          <w:szCs w:val="21"/>
        </w:rPr>
        <w:t>将会记录结温瞬态变化过程（包括升温过程与降温过程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一次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</w:t>
        </w:r>
      </w:hyperlink>
      <w:r>
        <w:rPr>
          <w:rFonts w:ascii="Verdana" w:hAnsi="Verdana" w:cs="宋体;SimSun" w:eastAsia="微软雅黑;宋体"/>
          <w:kern w:val="0"/>
          <w:szCs w:val="21"/>
        </w:rPr>
        <w:t>，既可以得到稳态的结温热阻数据，也可以得到结温随着时间的瞬态变化曲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瞬态温度响应曲线包含了热流传导路径中每层结构的详细热学信息（热阻和热容参数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二、应用实例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1.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如何利用结构函数识别器件的结构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LED</w:t>
      </w:r>
      <w:r>
        <w:rPr>
          <w:rFonts w:ascii="Verdana" w:hAnsi="Verdana" w:cs="宋体;SimSun" w:eastAsia="微软雅黑;宋体"/>
          <w:kern w:val="0"/>
          <w:szCs w:val="21"/>
        </w:rPr>
        <w:t>的一般散热路径为：芯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固晶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支架或基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焊锡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辅助测试基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导热连接材料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13258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如下面结构函数显示，结构函数上越靠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y </w:t>
      </w:r>
      <w:r>
        <w:rPr>
          <w:rFonts w:ascii="Verdana" w:hAnsi="Verdana" w:cs="宋体;SimSun" w:eastAsia="微软雅黑;宋体"/>
          <w:kern w:val="0"/>
          <w:szCs w:val="21"/>
        </w:rPr>
        <w:t>轴的地方代表着实际热流传导路径上接近芯片有源区的结构，而越远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y </w:t>
      </w:r>
      <w:r>
        <w:rPr>
          <w:rFonts w:ascii="Verdana" w:hAnsi="Verdana" w:cs="宋体;SimSun" w:eastAsia="微软雅黑;宋体"/>
          <w:kern w:val="0"/>
          <w:szCs w:val="21"/>
        </w:rPr>
        <w:t>轴的地方代表着热流传导路径上离有源区较远的结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积分结构函数是热容—热阻函数，曲线上平坦的区域代表器件内部热阻大、热容小的结构，陡峭的区域代表器件内部热阻小、热容大的结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微分结构函数中，波峰与波谷的拐点就是两种结构的分界处，便于识别器件内部的各层结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结构函数的末端，其值趋向于一条垂直的渐近线，此时代表热流传导到了空气层，由于空气的体积无穷大，因此热容也就无穷大。从原点到这条渐近线之间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x </w:t>
      </w:r>
      <w:r>
        <w:rPr>
          <w:rFonts w:ascii="Verdana" w:hAnsi="Verdana" w:cs="宋体;SimSun" w:eastAsia="微软雅黑;宋体"/>
          <w:kern w:val="0"/>
          <w:szCs w:val="21"/>
        </w:rPr>
        <w:t>值就是结区到空气环境的热阻，也就是稳态情况下的热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201035" cy="464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2.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利用结构函数识别器件封装内部的“缺陷”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297878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对比上面两个器件的剖面结构，固晶层可见明显差异。如下图，左边为正常产品，右边为固晶层有缺陷的产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112895" cy="267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根据上图显示，固晶层缺陷会造成的热阻增大，影响散热性能，具体的影响程度与缺陷的大小有关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3.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测量结壳热阻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这两次测试的分别：第一次测量，器件直接接触到基板热沉上；第二次</w:t>
      </w:r>
      <w:hyperlink r:id="rId8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量</w:t>
        </w:r>
      </w:hyperlink>
      <w:r>
        <w:rPr>
          <w:rFonts w:ascii="Verdana" w:hAnsi="Verdana" w:cs="宋体;SimSun" w:eastAsia="微软雅黑;宋体"/>
          <w:kern w:val="0"/>
          <w:szCs w:val="21"/>
        </w:rPr>
        <w:t>，器件和基板热沉中间夹着导热双面胶。由于两次散热路径的改变仅仅发生在器件封装壳之外，因此结构函数上两次测量的分界处就代表了器件的壳。如下图所示的曲线变化，可得出器件的精确热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582670" cy="294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4.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结构无损检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同批次产品，取固晶层完好、边缘缺陷以及中间缺陷的样品测试。固晶完好的固晶层应为矩形，而边缘和中间存在缺陷，则固晶层不规则，下图两种缺陷的图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559810" cy="131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次检测测试出三条热阻曲线。由于三次测试的芯片是一样的，因此在结构函数中表征芯片部分的曲线是完全重合在一起的。随着固晶层损伤程度的增加，该结构层的热阻逐渐变大。这是由于空洞阻塞了有效的散热通道造成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96291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测试结果，不仅可以定性地找出存在缺陷的结构，而且还能定量得到缺陷引起的热阻的变化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5.</w:t>
      </w:r>
      <w:r>
        <w:rPr>
          <w:rFonts w:ascii="Verdana" w:hAnsi="Verdana" w:cs="宋体;SimSun"/>
          <w:b/>
          <w:bCs/>
          <w:kern w:val="0"/>
          <w:szCs w:val="21"/>
        </w:rPr>
        <w:t>老化试验表征手段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下图为一个高温高湿老化案例中同一样品不同时期的热阻曲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700145" cy="293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老化前后，从芯片后波峰的移动可以清晰地看出由于老化造成的分层，导致了芯片粘结层的热阻增大。对样品不同阶段的热阻测试，可得到每层结构的热阻变化，根据变化分析老化机理，从而改善产品散热性能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5302.html" TargetMode="External"/><Relationship Id="rId3" Type="http://schemas.openxmlformats.org/officeDocument/2006/relationships/hyperlink" Target="http://www.861718.com/jishu/show-1902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861718.com/jishu/show-1910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6:00Z</dcterms:created>
  <dc:creator>微软用户</dc:creator>
  <dc:description/>
  <cp:keywords/>
  <dc:language>en-US</dc:language>
  <cp:lastModifiedBy>微软公司</cp:lastModifiedBy>
  <dcterms:modified xsi:type="dcterms:W3CDTF">2018-03-26T06:31:00Z</dcterms:modified>
  <cp:revision>5</cp:revision>
  <dc:subject/>
  <dc:title>仪器仪表行业注意了</dc:title>
</cp:coreProperties>
</file>