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关于示波器的十条安全操作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安泰测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波器的这些安全操作你知道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多人都知道示波器是用来干什么的，也知道示波器都有哪些种类和品牌，当然也知道如何操作。但是，有人知道示波器的安全操作都有哪些吗？以下是小编给大家整理的，希望能帮到大家！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机壳必须接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安全，示波器的机壳必须接地。通电前，应检查电源线有无磨损、断裂和裸露导线，以免引起触电事故：检查电源电压是否与仪器工作电压相符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注意使用环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避免在直射阳光下或明亮的环境中使用示波器。在强光下使用示波器时，西安安泰示波器维修中心小编建议大家要用遮光罩，并注意光点不要长时间停留在一点上，以免损伤荧光屏。还应避免在强磁场中使用示波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例如周围放置有大功率变压器会产生强磁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因为受外界磁场的影响，测出的波形会有重影和嗓波干扰，甚至使显示的波形失真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测试前的估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测试前，应首先估算被测信号的幅度大小，若不明确，可先将示波器的 </w:t>
      </w:r>
      <w:r>
        <w:rPr>
          <w:rFonts w:cs="宋体;SimSun" w:ascii="宋体;SimSun" w:hAnsi="宋体;SimSun"/>
          <w:kern w:val="0"/>
          <w:sz w:val="24"/>
        </w:rPr>
        <w:t xml:space="preserve">V/DIV </w:t>
      </w:r>
      <w:r>
        <w:rPr>
          <w:rFonts w:ascii="宋体;SimSun" w:hAnsi="宋体;SimSun" w:cs="宋体;SimSun"/>
          <w:kern w:val="0"/>
          <w:sz w:val="24"/>
        </w:rPr>
        <w:t>选择开关置于最大档，避免因电压过高而损坏示波器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注意扩展档位和旋钮的位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部分示波器都设有扩展挡位和旋钮，定量测量时一定要检查这些旋钮所处的状态，否则会引起读数错误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直流输入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使用示波器直流输入方式时，应先将示波器输入接地，确定好示波器的零基线，才能方便地测量被测信号的直流电压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测高压应注意安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示波器测试高压电路时，西安安泰示波器维修中心小编提示大家，要特别注意安全。要站在绝缘物上，单手操作，不要触及设备和其他接地物体，更不要接触高压测试点。接探头时，先切断高压测试电路电源，接好后，再进行测试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幅度的控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荧光屏显示波形的幅度，通过调节电压衰减 </w:t>
      </w:r>
      <w:r>
        <w:rPr>
          <w:rFonts w:cs="宋体;SimSun" w:ascii="宋体;SimSun" w:hAnsi="宋体;SimSun"/>
          <w:kern w:val="0"/>
          <w:sz w:val="24"/>
        </w:rPr>
        <w:t xml:space="preserve">( VOLTS/DIV) </w:t>
      </w:r>
      <w:r>
        <w:rPr>
          <w:rFonts w:ascii="宋体;SimSun" w:hAnsi="宋体;SimSun" w:cs="宋体;SimSun"/>
          <w:kern w:val="0"/>
          <w:sz w:val="24"/>
        </w:rPr>
        <w:t xml:space="preserve">的系数，一定要控制在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格之内，如果超出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格，将无法观察，这对示波器的正常工作不利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示波器可作为高内阻电压表使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波器可作为高内阻的电压表使用，因被测电路中有一些高内阻电路，若用普通万用表测电压，由于万用表内阻低，测量结果会不准确，同时还可能会影响被测电路的正常工作；而示波器的输入阻抗比万用表高得多，测量结果不但较为准确，而且还不会影响被测电路的正常工作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注意被测信号的幅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被测信号电压不应超过示波器规定的输入端最大输入电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峰值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以免损坏示波器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注意日常维护保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波器在长期使用中，要保持干燥和清洁，在使用时应防止振动和冲击。用完后，关断电源，拆除引线，以减少偶然事故发生。不用时，加外罩，防止灰尘侵入，以免造成尘埃积聚而引起高压飞弧，甚至损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31:00Z</dcterms:created>
  <dc:creator>微软用户</dc:creator>
  <dc:description/>
  <cp:keywords/>
  <dc:language>en-US</dc:language>
  <cp:lastModifiedBy>微软公司</cp:lastModifiedBy>
  <dcterms:modified xsi:type="dcterms:W3CDTF">2021-11-30T01:12:00Z</dcterms:modified>
  <cp:revision>3</cp:revision>
  <dc:subject/>
  <dc:title>仪器仪表行业注意了</dc:title>
</cp:coreProperties>
</file>