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供电质量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测试基础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为什么要关心供电质量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办公室和家里的“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单相</w:t>
        </w:r>
      </w:hyperlink>
      <w:r>
        <w:rPr>
          <w:rFonts w:ascii="宋体;SimSun" w:hAnsi="宋体;SimSun" w:cs="宋体;SimSun"/>
          <w:kern w:val="0"/>
          <w:szCs w:val="21"/>
        </w:rPr>
        <w:t>”供电环境里，总希望有持续不断的</w:t>
      </w:r>
      <w:r>
        <w:rPr>
          <w:rFonts w:cs="宋体;SimSun" w:ascii="宋体;SimSun" w:hAnsi="宋体;SimSun"/>
          <w:kern w:val="0"/>
          <w:szCs w:val="21"/>
        </w:rPr>
        <w:t>220V</w:t>
      </w:r>
      <w:r>
        <w:rPr>
          <w:rFonts w:ascii="宋体;SimSun" w:hAnsi="宋体;SimSun" w:cs="宋体;SimSun"/>
          <w:kern w:val="0"/>
          <w:szCs w:val="21"/>
        </w:rPr>
        <w:t>电源为电路中的设备供电。事实上，电压是持续变化的。为更好地理解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电能质量</w:t>
        </w:r>
      </w:hyperlink>
      <w:r>
        <w:rPr>
          <w:rFonts w:ascii="宋体;SimSun" w:hAnsi="宋体;SimSun" w:cs="宋体;SimSun"/>
          <w:kern w:val="0"/>
          <w:szCs w:val="21"/>
        </w:rPr>
        <w:t>，可以用路上行驶的汽车做比喻：道路质量影响着汽车的寿命，有些影响会立即被看到（如轮胎磨损），但有些影响需要一定时间后才会显露。同理，电源质量不好会增加设备的耗电；增加质保成本、增加停机时间、减少设备寿命。当电源指标超限时，电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谐波监测仪（例如美国理想工业公司的电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谐波监测仪</w:t>
      </w:r>
      <w:r>
        <w:rPr>
          <w:rFonts w:cs="宋体;SimSun" w:ascii="宋体;SimSun" w:hAnsi="宋体;SimSun"/>
          <w:kern w:val="0"/>
          <w:szCs w:val="21"/>
        </w:rPr>
        <w:t>61-830</w:t>
      </w:r>
      <w:r>
        <w:rPr>
          <w:rFonts w:ascii="宋体;SimSun" w:hAnsi="宋体;SimSun" w:cs="宋体;SimSun"/>
          <w:kern w:val="0"/>
          <w:szCs w:val="21"/>
        </w:rPr>
        <w:t>简称</w:t>
      </w:r>
      <w:r>
        <w:rPr>
          <w:rFonts w:cs="宋体;SimSun" w:ascii="宋体;SimSun" w:hAnsi="宋体;SimSun"/>
          <w:kern w:val="0"/>
          <w:szCs w:val="21"/>
        </w:rPr>
        <w:t>VPM</w:t>
      </w:r>
      <w:r>
        <w:rPr>
          <w:rFonts w:ascii="宋体;SimSun" w:hAnsi="宋体;SimSun" w:cs="宋体;SimSun"/>
          <w:kern w:val="0"/>
          <w:szCs w:val="21"/>
        </w:rPr>
        <w:t>）将及时告知给您具体信息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为何电压会出现异常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很多情况下，接入建筑内的“电路”是相对平坦的，由于设备之间相互影响，“路面”会变得崎岖不平。下图中能看到电压（所谓“电路”）的变化情况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761865" cy="2103755"/>
            <wp:effectExtent l="0" t="0" r="0" b="0"/>
            <wp:docPr id="1" name="imgddiv26276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6276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如，当您开启家用空调时，灯会变暗，就是由于电路中负荷短暂增加，影响了维持电灯亮度的电压。如上图所示，电路中电压与电流的关系，负载电流增加，使电压在相应时段内降低。类似这类事件可能导致计算机死机、敏感加工程序中断、数据传输错误以及其他很多问题。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能质量不好可能造成很多不易诊断的、时有时无的问题。电能质量的影响因设备敏感度及其对电压的适应能力而异。通常设备都被设计为对供电有一定的适应范围。只有当电压超出设备设计范围时，问题才会被注意到，就如同某些汽车只适于在平坦路面行驶，而某些车能越野一样。电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谐波监测仪能捕捉导致出现问题的事件，利用它您就能确定设备问题是否与电源性能相关，并可验证现有电路能否支持添加敏感设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电能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故障定位</w:t>
        </w:r>
      </w:hyperlink>
      <w:r>
        <w:rPr>
          <w:rFonts w:ascii="宋体;SimSun" w:hAnsi="宋体;SimSun" w:cs="宋体;SimSun"/>
          <w:kern w:val="0"/>
          <w:szCs w:val="21"/>
        </w:rPr>
        <w:t>工具不是太简单就是太复杂。简单的数据记录设备通常是对电压进行周期性采样，只能提供有限信息。事件捕获有可能影响您的设备，而重要的事件可能被错过。复杂的电能分析仪需要进行设置并对记录数据进行解读，而且不是为墙壁插座而设计的。由于电器直接接入墙壁插座，所以这里是测量电压最重要的地方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何谓电能质量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非离变电站距离太远而受到过多因素的影响，电源接入建筑物时通常是洁净的。影响电源质量的情况往往发生在插座处。如果用示波器给交流电拍照的话，您就会发现，其波形是正弦波，这与交流电的发电原理有关。平滑或完好的正弦波形代表着您所用交流电源的质量好。负载、导线及外在因素可能干扰平滑的正弦波形，使电源入口附近和下游设备的供电质量下降。电压事件和谐波都会造成电能质量下降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还用行驶中的汽车比喻，对运行在有电压事件的电路中设备而言，就如同在“颠簸的道路”上行驶的汽车。为了更好地理解电压事件的不同形式，首先要对它们有个明确的定义。电压事件是根据其规模和持续时间来描述的。所谓规模，即：事件有多么严重；持续时间，即：事件存在了多久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压骤降 （</w:t>
      </w:r>
      <w:r>
        <w:rPr>
          <w:rFonts w:cs="宋体;SimSun" w:ascii="宋体;SimSun" w:hAnsi="宋体;SimSun"/>
          <w:kern w:val="0"/>
          <w:szCs w:val="21"/>
        </w:rPr>
        <w:t>SAGS</w:t>
      </w:r>
      <w:r>
        <w:rPr>
          <w:rFonts w:ascii="宋体;SimSun" w:hAnsi="宋体;SimSun" w:cs="宋体;SimSun"/>
          <w:kern w:val="0"/>
          <w:szCs w:val="21"/>
        </w:rPr>
        <w:t>）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压瞬间降低称为骤降。其降低值可能很小（比如，降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％）或持续很短的时间。电压下降持续超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钟，则称为“欠压”；完全停电，则称为“中断”。电压骤降可能因重负载启动造成，例如：电机、重型机械甚至吸尘器启动。电力系统的容量以及电路阻抗都会影响电压骤降的规模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压骤升 （</w:t>
      </w:r>
      <w:r>
        <w:rPr>
          <w:rFonts w:cs="宋体;SimSun" w:ascii="宋体;SimSun" w:hAnsi="宋体;SimSun"/>
          <w:kern w:val="0"/>
          <w:szCs w:val="21"/>
        </w:rPr>
        <w:t>SWELLS</w:t>
      </w:r>
      <w:r>
        <w:rPr>
          <w:rFonts w:ascii="宋体;SimSun" w:hAnsi="宋体;SimSun" w:cs="宋体;SimSun"/>
          <w:kern w:val="0"/>
          <w:szCs w:val="21"/>
        </w:rPr>
        <w:t>）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压骤升与电压骤降正好相反。电压短暂升高，并持续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秒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钟。这种能量的释放是由于电机或重型机械突然关断引起的。电压骤升较电压骤降不常见但危害更大。持续超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钟的电压骤升，被称为“过压”。有时，在负载开启时会出现电压骤降，由于系统过补偿作用，紧跟着会出现电压骤升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脉冲（</w:t>
      </w:r>
      <w:r>
        <w:rPr>
          <w:rFonts w:cs="宋体;SimSun" w:ascii="宋体;SimSun" w:hAnsi="宋体;SimSun"/>
          <w:kern w:val="0"/>
          <w:szCs w:val="21"/>
        </w:rPr>
        <w:t>IMPULSES</w:t>
      </w:r>
      <w:r>
        <w:rPr>
          <w:rFonts w:ascii="宋体;SimSun" w:hAnsi="宋体;SimSun" w:cs="宋体;SimSun"/>
          <w:kern w:val="0"/>
          <w:szCs w:val="21"/>
        </w:rPr>
        <w:t>）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短时的非常高的电压骤升或尖峰被称为脉冲，其规模可能从正常电压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到几千伏，持续时间从不足微秒到几百微秒甚至几秒。脉冲的特征是在正常电压波形上叠加了极高的电压尖峰。脉冲是由于在电力系统中，蓄积在电感或电容里的能量短时间释放造成的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谐波（</w:t>
      </w:r>
      <w:r>
        <w:rPr>
          <w:rFonts w:cs="宋体;SimSun" w:ascii="宋体;SimSun" w:hAnsi="宋体;SimSun"/>
          <w:kern w:val="0"/>
          <w:szCs w:val="21"/>
        </w:rPr>
        <w:t>HARMONICS</w:t>
      </w:r>
      <w:r>
        <w:rPr>
          <w:rFonts w:ascii="宋体;SimSun" w:hAnsi="宋体;SimSun" w:cs="宋体;SimSun"/>
          <w:kern w:val="0"/>
          <w:szCs w:val="21"/>
        </w:rPr>
        <w:t>）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道路的颠簸起伏不同，谐波产生的影响是一系列重复出现的小波动，就像在路肩上驾驶。电路中存在的谐波会造成额外的发热、干扰通信线路、造成电子设备误动作、降低功率因数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线性负载，如：计算机、复印机、调速设备，会产生谐波。这些设备在电路中产生高于</w:t>
      </w:r>
      <w:r>
        <w:rPr>
          <w:rFonts w:cs="宋体;SimSun" w:ascii="宋体;SimSun" w:hAnsi="宋体;SimSun"/>
          <w:kern w:val="0"/>
          <w:szCs w:val="21"/>
        </w:rPr>
        <w:t>50Hz</w:t>
      </w:r>
      <w:r>
        <w:rPr>
          <w:rFonts w:ascii="宋体;SimSun" w:hAnsi="宋体;SimSun" w:cs="宋体;SimSun"/>
          <w:kern w:val="0"/>
          <w:szCs w:val="21"/>
        </w:rPr>
        <w:t>的频率。电压波形出现连续的“平顶”，意味着电源不能为负载提供其运行所需要的电压峰值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电子设备越多，电压受干扰的可能性越大。谐波影响传统负载和导线，使其发热量增加、误触发、通信设备产生噪声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谐波存在的数量以总谐波含量（</w:t>
      </w:r>
      <w:r>
        <w:rPr>
          <w:rFonts w:cs="宋体;SimSun" w:ascii="宋体;SimSun" w:hAnsi="宋体;SimSun"/>
          <w:kern w:val="0"/>
          <w:szCs w:val="21"/>
        </w:rPr>
        <w:t xml:space="preserve">Total Harmonic Distortion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HD</w:t>
      </w:r>
      <w:r>
        <w:rPr>
          <w:rFonts w:ascii="宋体;SimSun" w:hAnsi="宋体;SimSun" w:cs="宋体;SimSun"/>
          <w:kern w:val="0"/>
          <w:szCs w:val="21"/>
        </w:rPr>
        <w:t>））的百分数表示。</w:t>
      </w:r>
      <w:r>
        <w:rPr>
          <w:rFonts w:cs="宋体;SimSun" w:ascii="宋体;SimSun" w:hAnsi="宋体;SimSun"/>
          <w:kern w:val="0"/>
          <w:szCs w:val="21"/>
        </w:rPr>
        <w:t xml:space="preserve">THD </w:t>
      </w:r>
      <w:r>
        <w:rPr>
          <w:rFonts w:ascii="宋体;SimSun" w:hAnsi="宋体;SimSun" w:cs="宋体;SimSun"/>
          <w:kern w:val="0"/>
          <w:szCs w:val="21"/>
        </w:rPr>
        <w:t xml:space="preserve">超过 </w:t>
      </w:r>
      <w:r>
        <w:rPr>
          <w:rFonts w:cs="宋体;SimSun" w:ascii="宋体;SimSun" w:hAnsi="宋体;SimSun"/>
          <w:kern w:val="0"/>
          <w:szCs w:val="21"/>
        </w:rPr>
        <w:t xml:space="preserve">5% </w:t>
      </w:r>
      <w:r>
        <w:rPr>
          <w:rFonts w:ascii="宋体;SimSun" w:hAnsi="宋体;SimSun" w:cs="宋体;SimSun"/>
          <w:kern w:val="0"/>
          <w:szCs w:val="21"/>
        </w:rPr>
        <w:t>就应调查其原因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压性能和电能质量是等价的。了解电压骤降、骤升、脉冲及总谐波含量（</w:t>
      </w:r>
      <w:r>
        <w:rPr>
          <w:rFonts w:cs="宋体;SimSun" w:ascii="宋体;SimSun" w:hAnsi="宋体;SimSun"/>
          <w:kern w:val="0"/>
          <w:szCs w:val="21"/>
        </w:rPr>
        <w:t>%THD</w:t>
      </w:r>
      <w:r>
        <w:rPr>
          <w:rFonts w:ascii="宋体;SimSun" w:hAnsi="宋体;SimSun" w:cs="宋体;SimSun"/>
          <w:kern w:val="0"/>
          <w:szCs w:val="21"/>
        </w:rPr>
        <w:t>），可以为您节约时间和金钱。 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电压超限会造成何种影响？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压骤降</w:t>
      </w:r>
      <w:r>
        <w:rPr>
          <w:rFonts w:cs="宋体;SimSun" w:ascii="宋体;SimSun" w:hAnsi="宋体;SimSun"/>
          <w:kern w:val="0"/>
          <w:szCs w:val="21"/>
        </w:rPr>
        <w:t>Voltage Sag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761865" cy="2153285"/>
            <wp:effectExtent l="0" t="0" r="0" b="0"/>
            <wp:docPr id="2" name="imgddiv26276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6276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图所示：某电压在连续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内的变化，在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天出现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电压短暂跌落。您可能会问，如果电压随时都在变化，为何用电设备没有随即出现故障？其原因是，电子设备的电压适应范围是正常电压的</w:t>
      </w:r>
      <w:r>
        <w:rPr>
          <w:rFonts w:cs="宋体;SimSun" w:ascii="宋体;SimSun" w:hAnsi="宋体;SimSun"/>
          <w:kern w:val="0"/>
          <w:szCs w:val="21"/>
        </w:rPr>
        <w:t>±10</w:t>
      </w:r>
      <w:r>
        <w:rPr>
          <w:rFonts w:ascii="宋体;SimSun" w:hAnsi="宋体;SimSun" w:cs="宋体;SimSun"/>
          <w:kern w:val="0"/>
          <w:szCs w:val="21"/>
        </w:rPr>
        <w:t>％。而且，设备类型不同其承受电压变化的持续时间也不同。电压的首次变化不一定使设备损坏，但如果电压波动持续时间过长或电压事件频繁出现，超出了设备的耐受能力，设备就会损坏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当电压不满足设备供电指标要求时，设备运行就会变得困难、过热或导致绝缘性能不能满足实际电压的变化。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例如某冰箱的电压适应范围是正常电压的</w:t>
      </w:r>
      <w:r>
        <w:rPr>
          <w:sz w:val="21"/>
          <w:szCs w:val="21"/>
        </w:rPr>
        <w:t>±10%</w:t>
      </w:r>
      <w:r>
        <w:rPr>
          <w:sz w:val="21"/>
          <w:szCs w:val="21"/>
        </w:rPr>
        <w:t>，如果出现上图所示的电压骤降，冰箱的输入电压降为</w:t>
      </w:r>
      <w:r>
        <w:rPr>
          <w:sz w:val="21"/>
          <w:szCs w:val="21"/>
        </w:rPr>
        <w:t xml:space="preserve">108V </w:t>
      </w:r>
      <w:r>
        <w:rPr>
          <w:sz w:val="21"/>
          <w:szCs w:val="21"/>
        </w:rPr>
        <w:t>（以北美</w:t>
      </w:r>
      <w:r>
        <w:rPr>
          <w:sz w:val="21"/>
          <w:szCs w:val="21"/>
        </w:rPr>
        <w:t>120V</w:t>
      </w:r>
      <w:r>
        <w:rPr>
          <w:sz w:val="21"/>
          <w:szCs w:val="21"/>
        </w:rPr>
        <w:t>电压制式为例），则电机就会发热、效率降低。长期的或反复的电压骤降会降低冰箱电机的使用寿命，导致电压下降的原因有多种，包括线径过细，线路过长、用电设备过多等。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电压骤升（</w:t>
      </w:r>
      <w:r>
        <w:rPr>
          <w:sz w:val="21"/>
          <w:szCs w:val="21"/>
        </w:rPr>
        <w:t>Voltage Swells</w:t>
      </w:r>
      <w:r>
        <w:rPr>
          <w:sz w:val="21"/>
          <w:szCs w:val="21"/>
        </w:rPr>
        <w:t>）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4761865" cy="2153285"/>
            <wp:effectExtent l="0" t="0" r="0" b="0"/>
            <wp:docPr id="3" name="imgddiv26276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6276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电压骤升对电力系统的影响与电压骤降不同，但结果是类似的。上图所示：带有若干台计算机的线路，反复出现电压骤升的情形。这些反复出现的电压骤升可能导致硬件损坏、死机、异常，而一旦得知是由于电源问题导致的，这些故障都可以迅速排除。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谐波（</w:t>
      </w:r>
      <w:r>
        <w:rPr>
          <w:sz w:val="21"/>
          <w:szCs w:val="21"/>
        </w:rPr>
        <w:t>Harmonics</w:t>
      </w:r>
      <w:r>
        <w:rPr>
          <w:sz w:val="21"/>
          <w:szCs w:val="21"/>
        </w:rPr>
        <w:t>）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4761865" cy="2114550"/>
            <wp:effectExtent l="0" t="0" r="0" b="0"/>
            <wp:docPr id="4" name="imgddiv26276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26276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　　上图所示：开关电源干扰了交流电波形。电流的正弦波波峰处产生了下陷。根据欧姆定律，电压与电流成反比，一旦电流波形变成这样的非正弦波，电压波形也会收到影响。产生谐波的设备也会受到谐波的影响。如上所述，如果多台设备都在用电，电压波形的波峰处就会出现平顶，整流稳压电源就无法输出稳定的直流电。换言之，谐波会影响线路中的其他负载。 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  </w:t>
      </w:r>
      <w:r>
        <w:rPr>
          <w:rFonts w:ascii="宋体;SimSun" w:hAnsi="宋体;SimSun" w:cs="宋体;SimSun"/>
          <w:b/>
          <w:kern w:val="0"/>
          <w:szCs w:val="21"/>
        </w:rPr>
        <w:t>五、什么人需要使用电压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谐波监测仪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　　设备安装与维护人员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　　通过此仪器观察电压参数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　　设备制造商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　　用于成本管理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　　检查所安装设备的供电是否满足运行要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　　物业管理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　　对耗电费用与停电故障进行管理与维护；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　　鉴别是否由于电能质量差造成设备故障；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　　验证昂贵设备的供电环境是否存在隐患；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　　验证</w:t>
      </w:r>
      <w:r>
        <w:rPr>
          <w:sz w:val="21"/>
          <w:szCs w:val="21"/>
        </w:rPr>
        <w:t>UPS</w:t>
      </w:r>
      <w:r>
        <w:rPr>
          <w:sz w:val="21"/>
          <w:szCs w:val="21"/>
        </w:rPr>
        <w:t>供电系统性能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　　电工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　　提高工作效率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　　快速定位停电故障原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　　医疗卫生设备维护人员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　　确认设备性能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　　检查敏感设供电质量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　　实验室设备</w:t>
      </w:r>
      <w:r>
        <w:rPr>
          <w:sz w:val="21"/>
          <w:szCs w:val="21"/>
        </w:rPr>
        <w:t>/IT</w:t>
      </w:r>
      <w:r>
        <w:rPr>
          <w:sz w:val="21"/>
          <w:szCs w:val="21"/>
        </w:rPr>
        <w:t>设备管理人员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　　查看敏感设备供电质量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　　普通用电户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　　查看电能表之后设备的用电情况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PS</w:t>
      </w:r>
      <w:r>
        <w:rPr>
          <w:sz w:val="21"/>
          <w:szCs w:val="21"/>
        </w:rPr>
        <w:t>维护人员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　　协助用户获得用电需求情况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21333;&#30456;" TargetMode="External"/><Relationship Id="rId3" Type="http://schemas.openxmlformats.org/officeDocument/2006/relationships/hyperlink" Target="http://www.eefocus.com/article/tag/&#30005;&#33021;&#36136;&#37327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upload.semidata.info/new.eefocus.com/article/image/2012/09/03/50b8c15b6f728.jpg" TargetMode="External"/><Relationship Id="rId6" Type="http://schemas.openxmlformats.org/officeDocument/2006/relationships/hyperlink" Target="http://www.eefocus.com/article/tag/&#25925;&#38556;&#23450;&#20301;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upload.semidata.info/new.eefocus.com/article/image/2012/09/03/50b8c15b8195b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upload.semidata.info/new.eefocus.com/article/image/2012/09/03/50b8c15b83402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upload.semidata.info/new.eefocus.com/article/image/2012/09/03/50b8c15b85e30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03:00Z</dcterms:created>
  <dc:creator>微软公司</dc:creator>
  <dc:description/>
  <cp:keywords/>
  <dc:language>en-US</dc:language>
  <cp:lastModifiedBy>微软公司</cp:lastModifiedBy>
  <dcterms:modified xsi:type="dcterms:W3CDTF">2016-12-05T08:50:00Z</dcterms:modified>
  <cp:revision>5</cp:revision>
  <dc:subject/>
  <dc:title/>
</cp:coreProperties>
</file>