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量电池健康状态随时间的变化，确保电池的最优工作时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福禄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不间断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</w:t>
        </w:r>
      </w:hyperlink>
      <w:r>
        <w:rPr>
          <w:rFonts w:cs="宋体;SimSun" w:ascii="宋体;SimSun" w:hAnsi="宋体;SimSun"/>
          <w:kern w:val="0"/>
          <w:szCs w:val="21"/>
        </w:rPr>
        <w:t>(UPS)</w:t>
      </w:r>
      <w:r>
        <w:rPr>
          <w:rFonts w:ascii="宋体;SimSun" w:hAnsi="宋体;SimSun" w:cs="宋体;SimSun"/>
          <w:kern w:val="0"/>
          <w:szCs w:val="21"/>
        </w:rPr>
        <w:t>和电池备份系统中使用的大多数电池号称是“免维护”，但仍然容易发生腐蚀、内部短路、硫化、干涸和密封缺陷。但是您如何确定电池是否以及何时即将失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许多人认为监测电压就足够了，无论是使用在线式电压监测设备还是现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压测试</w:t>
        </w:r>
      </w:hyperlink>
      <w:r>
        <w:rPr>
          <w:rFonts w:ascii="宋体;SimSun" w:hAnsi="宋体;SimSun" w:cs="宋体;SimSun"/>
          <w:kern w:val="0"/>
          <w:szCs w:val="21"/>
        </w:rPr>
        <w:t>。但是仅仅测量电压不能提供全面的信息。电压指示的仅仅是充电状态，而非电池的健康状态。在电池生命完结之前，电压不能说明电池性能的恶化情况，这就增大了整个电池串在发生故障时停止工作的几率。即使电池的电压测量值正确，当连接负载时仍然会失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ab/>
      </w:r>
    </w:p>
    <w:p>
      <w:pPr>
        <w:pStyle w:val="Normal"/>
        <w:widowControl/>
        <w:shd w:fill="FFFFFF" w:val="clear"/>
        <w:tabs>
          <w:tab w:val="clear" w:pos="420"/>
          <w:tab w:val="left" w:pos="694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您应该采取什么方法确定电池的健康状态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电池健康状态的最佳方法之一是测量电阻阻抗。通过测量阻抗，能够更好地理解电池的内阻，该指标能够更好地体现总体健康。随时间推移进行测量时，阻抗值是非常有用的趋势分析工具；与仅仅测试电压相比，能够非常早期的发现潜在问题。随着时间推移，电池的内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也就是阻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般会增大，表示电池性能下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次测试电池的阻抗时，可能令人担忧，因为没有可供比较并得出结论的基线。在这种情况下，最好是将电池串中的单电池进行彼此相互比较。通过这种方法，能够发现最薄弱的电池，很可能需要进一步的调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记，在没有前后关联的情况下，单次阻抗测量没有多大价值。最好的做法是每月和每年测量阻抗值，每次将其与先前的记录值进行比较，创建一条基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0005;&#28304;" TargetMode="External"/><Relationship Id="rId3" Type="http://schemas.openxmlformats.org/officeDocument/2006/relationships/hyperlink" Target="http://www.861718.com/zixun/search.php?kw=&#30005;&#21387;&#27979;&#35797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5:00Z</dcterms:created>
  <dc:creator>微软用户</dc:creator>
  <dc:description/>
  <cp:keywords/>
  <dc:language>en-US</dc:language>
  <cp:lastModifiedBy>微软用户</cp:lastModifiedBy>
  <dcterms:modified xsi:type="dcterms:W3CDTF">2019-03-25T02:38:00Z</dcterms:modified>
  <cp:revision>3</cp:revision>
  <dc:subject/>
  <dc:title>仪器仪表行业注意了</dc:title>
</cp:coreProperties>
</file>