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量高速信号快速的、比较干净的测量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您想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高速信号</w:t>
        </w:r>
      </w:hyperlink>
      <w:r>
        <w:rPr>
          <w:rFonts w:ascii="宋体;SimSun" w:hAnsi="宋体;SimSun" w:cs="宋体;SimSun"/>
          <w:kern w:val="0"/>
          <w:szCs w:val="21"/>
        </w:rPr>
        <w:t>上进行快速而又比较干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精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量</w:t>
        </w:r>
      </w:hyperlink>
      <w:r>
        <w:rPr>
          <w:rFonts w:ascii="宋体;SimSun" w:hAnsi="宋体;SimSun" w:cs="宋体;SimSun"/>
          <w:kern w:val="0"/>
          <w:szCs w:val="21"/>
        </w:rPr>
        <w:t>吗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时间把探头尖端焊接到器件上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确定高速设计的问题来自哪儿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都是工程师们经常遇到的问题。随着时间压力越来越大，偶发问题阻碍项目竣工，您需要一种快捷、简便、高性能的方法，来测量高速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示波器上捕获信号的传统方式一直是采用手持式示波器探头。这种点测探头方式值得信赖，有很多优势，如通过在不同测试点之间移动探头尖端，能够迅速扫描一系列信号。如果不担心测量的保真度，那么这种浏览方式的效果很好，因为看到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电压电平或工作时钟已经足够了。如果需要更详细的分析或更高的测量保真度，那么许多工程师会选择把探头尖端焊接到电路板上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而现在，由于泰克</w:t>
      </w:r>
      <w:r>
        <w:rPr>
          <w:rFonts w:cs="宋体;SimSun" w:ascii="宋体;SimSun" w:hAnsi="宋体;SimSun"/>
          <w:kern w:val="0"/>
          <w:szCs w:val="21"/>
        </w:rPr>
        <w:t>P7700</w:t>
      </w:r>
      <w:r>
        <w:rPr>
          <w:rFonts w:ascii="宋体;SimSun" w:hAnsi="宋体;SimSun" w:cs="宋体;SimSun"/>
          <w:kern w:val="0"/>
          <w:szCs w:val="21"/>
        </w:rPr>
        <w:t>探头的问世，工程师们有了一种新的选择，可以使用精密的点测探头尖端连接到高带宽差分探头或</w:t>
      </w:r>
      <w:r>
        <w:rPr>
          <w:rFonts w:cs="宋体;SimSun" w:ascii="宋体;SimSun" w:hAnsi="宋体;SimSun"/>
          <w:kern w:val="0"/>
          <w:szCs w:val="21"/>
        </w:rPr>
        <w:t>TriMode™</w:t>
      </w:r>
      <w:r>
        <w:rPr>
          <w:rFonts w:ascii="宋体;SimSun" w:hAnsi="宋体;SimSun" w:cs="宋体;SimSun"/>
          <w:kern w:val="0"/>
          <w:szCs w:val="21"/>
        </w:rPr>
        <w:t>探头上。通过新的高带宽点测探头尖端，您可以快速简便地在不同测试点之间移动探头，同时仍能保持测量保真度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物理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可能会说：我需要探测形状非常小的电路特点和元器件。我的元器件尺寸是</w:t>
      </w:r>
      <w:r>
        <w:rPr>
          <w:rFonts w:cs="宋体;SimSun" w:ascii="宋体;SimSun" w:hAnsi="宋体;SimSun"/>
          <w:kern w:val="0"/>
          <w:szCs w:val="21"/>
        </w:rPr>
        <w:t>0201</w:t>
      </w:r>
      <w:r>
        <w:rPr>
          <w:rFonts w:ascii="宋体;SimSun" w:hAnsi="宋体;SimSun" w:cs="宋体;SimSun"/>
          <w:kern w:val="0"/>
          <w:szCs w:val="21"/>
        </w:rPr>
        <w:t>，差分线对最近可能会达到</w:t>
      </w:r>
      <w:r>
        <w:rPr>
          <w:rFonts w:cs="宋体;SimSun" w:ascii="宋体;SimSun" w:hAnsi="宋体;SimSun"/>
          <w:kern w:val="0"/>
          <w:szCs w:val="21"/>
        </w:rPr>
        <w:t>14 mils (0.35mm)</w:t>
      </w:r>
      <w:r>
        <w:rPr>
          <w:rFonts w:ascii="宋体;SimSun" w:hAnsi="宋体;SimSun" w:cs="宋体;SimSun"/>
          <w:kern w:val="0"/>
          <w:szCs w:val="21"/>
        </w:rPr>
        <w:t>。当前元器件体积这么小，电路板密度这么高，接触测试点极具挑战性。此外，测试点通路是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封装部件背面的通路或位于较大部件之间的解耦电容器。电路板设计试图把尽可能多的功能封装到器件中，只要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设计规则允许，那么通路间距会尽可能地近。在试图探测信号时，另一个挑战是接入这些“通路群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8110" cy="26581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封装器件背面的通路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测探头尖端要小到什么程度，才能接触想要的测试点，而不是任何其他相邻的触点呢？以</w:t>
      </w:r>
      <w:r>
        <w:rPr>
          <w:rFonts w:cs="宋体;SimSun" w:ascii="宋体;SimSun" w:hAnsi="宋体;SimSun"/>
          <w:kern w:val="0"/>
          <w:szCs w:val="21"/>
        </w:rPr>
        <w:t>0201</w:t>
      </w:r>
      <w:r>
        <w:rPr>
          <w:rFonts w:ascii="宋体;SimSun" w:hAnsi="宋体;SimSun" w:cs="宋体;SimSun"/>
          <w:kern w:val="0"/>
          <w:szCs w:val="21"/>
        </w:rPr>
        <w:t>电阻器为例，器件上的触点是</w:t>
      </w:r>
      <w:r>
        <w:rPr>
          <w:rFonts w:cs="宋体;SimSun" w:ascii="宋体;SimSun" w:hAnsi="宋体;SimSun"/>
          <w:kern w:val="0"/>
          <w:szCs w:val="21"/>
        </w:rPr>
        <w:t>0.004” x 0.012” (0.1mm x 0.3mm)</w:t>
      </w:r>
      <w:r>
        <w:rPr>
          <w:rFonts w:ascii="宋体;SimSun" w:hAnsi="宋体;SimSun" w:cs="宋体;SimSun"/>
          <w:kern w:val="0"/>
          <w:szCs w:val="21"/>
        </w:rPr>
        <w:t>，因此探头尖端的直径必需</w:t>
      </w:r>
      <w:r>
        <w:rPr>
          <w:rFonts w:cs="宋体;SimSun" w:ascii="宋体;SimSun" w:hAnsi="宋体;SimSun"/>
          <w:kern w:val="0"/>
          <w:szCs w:val="21"/>
        </w:rPr>
        <w:t>&lt;1mm</w:t>
      </w:r>
      <w:r>
        <w:rPr>
          <w:rFonts w:ascii="宋体;SimSun" w:hAnsi="宋体;SimSun" w:cs="宋体;SimSun"/>
          <w:kern w:val="0"/>
          <w:szCs w:val="21"/>
        </w:rPr>
        <w:t>，接触点要足够小，才能登录器件连接盘</w:t>
      </w:r>
      <w:r>
        <w:rPr>
          <w:rFonts w:cs="宋体;SimSun" w:ascii="宋体;SimSun" w:hAnsi="宋体;SimSun"/>
          <w:kern w:val="0"/>
          <w:szCs w:val="21"/>
        </w:rPr>
        <w:t>(~.008”/~0.2mm)</w:t>
      </w:r>
      <w:r>
        <w:rPr>
          <w:rFonts w:ascii="宋体;SimSun" w:hAnsi="宋体;SimSun" w:cs="宋体;SimSun"/>
          <w:kern w:val="0"/>
          <w:szCs w:val="21"/>
        </w:rPr>
        <w:t>。如果下图所示的机械笔引线是探头的尖端，那么它实在太大了，是不能实现可靠的接触的。同样，下图所示的锐口牙刮匙锐利的尖端也太大了，不能登录和粘贴电阻器的焊接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1060" cy="25533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尖端尺寸与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器件对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图所示的泰克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的探头尖端直径不到</w:t>
      </w:r>
      <w:r>
        <w:rPr>
          <w:rFonts w:cs="宋体;SimSun" w:ascii="宋体;SimSun" w:hAnsi="宋体;SimSun"/>
          <w:kern w:val="0"/>
          <w:szCs w:val="21"/>
        </w:rPr>
        <w:t>0.01” (0.25mm)</w:t>
      </w:r>
      <w:r>
        <w:rPr>
          <w:rFonts w:ascii="宋体;SimSun" w:hAnsi="宋体;SimSun" w:cs="宋体;SimSun"/>
          <w:kern w:val="0"/>
          <w:szCs w:val="21"/>
        </w:rPr>
        <w:t>，尖端的末尾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锐利的钩，可以牢固地接触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元器材连接盘、间距很近的通路和间距很窄的差分线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27655" cy="21532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点测探头附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保持连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假设浏览器的探头尖端又小又尖，那么在确定想要使用浏览器时，您会考虑哪些其他因素呢？下面这些话援引自使用点测探头探测器件的部分工程师，相信您对这些话也很熟悉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我浏览信号时，会发生失连或意外移动到别的引脚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浏览信号时，我想在尖端上保持正的压力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明显，非常重要的一点是浏览器牢固地连接、并且一直连接到器件上，特别是需要延伸到示波器，同时仍保持与信号连接。点测探头尖端上锐利的点有助于实现这一目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上的钩足够小、足够锐利，可以紧紧地埋入金属触点，如焊点或铜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6100" cy="280860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点测探头尖端特写镜头，显示了尖端末尾的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浏览器还有“弹簧高跷”引脚尖端，可以在不平坦的表面上进行调节，点测探头上的手柄松开时保持接触。下面的视频短片表明了这一操作及特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开口很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浏览信号不只是窄和小的问题，正如一名工程师告诉我：“有时我在浏览器上需要很宽的间隙，这样才能接触距离很远的信号和接地总线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前高性能浏览器一般允许调整尖端间距。调节范围可能会变化，因此一定要检查尖端的最大间距和最小间距。使调节范围达到最大，意味着您可以使用浏览器接触器件上更多的信号。泰克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的最小间距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最大间距是</w:t>
      </w:r>
      <w:r>
        <w:rPr>
          <w:rFonts w:cs="宋体;SimSun" w:ascii="宋体;SimSun" w:hAnsi="宋体;SimSun"/>
          <w:kern w:val="0"/>
          <w:szCs w:val="21"/>
        </w:rPr>
        <w:t>.21” (5.3 mm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，在调节点测探头尖端的间距时，探头的高频响应会略微变化。为实现最大的信号保真度，一定要查看探头制造商推荐的怎样根据尖端张开程度校正频响变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试点查看能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另一个因素可能非常明显，但经常被忽略掉，不要犯这位工程师的错误：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点测探头的机身挡住了视线，我必须倒过来，才能从不同的角度看到探测点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产品技术资料很少这样提，但能够看到浏览器尖端是快速简便测量的一个关键要求。在评估高性能浏览器时，尖端应能够从浏览器机身上伸出和缩回。应检查能否从尽可能多的角度清楚地看到尖端，这样就不必卷动或翻转器件，才能看到探头的接触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的尖端从点测探头机身延伸出来，很容易看到。它还包括一个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前灯，这个前灯可以打开，清楚地看到探头连接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15210" cy="260032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各个角度都能方便地看到泰克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点测探头尖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易用性和性能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>点测探头在易用性和性能方面确立了全新的行业标准。点测探头附件适用于泰克</w:t>
      </w:r>
      <w:r>
        <w:rPr>
          <w:rFonts w:cs="宋体;SimSun" w:ascii="宋体;SimSun" w:hAnsi="宋体;SimSun"/>
          <w:kern w:val="0"/>
          <w:szCs w:val="21"/>
        </w:rPr>
        <w:t>P77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TriMode</w:t>
      </w:r>
      <w:r>
        <w:rPr>
          <w:rFonts w:ascii="宋体;SimSun" w:hAnsi="宋体;SimSun" w:cs="宋体;SimSun"/>
          <w:kern w:val="0"/>
          <w:szCs w:val="21"/>
        </w:rPr>
        <w:t>探头，这些探头提供了高达</w:t>
      </w:r>
      <w:r>
        <w:rPr>
          <w:rFonts w:cs="宋体;SimSun" w:ascii="宋体;SimSun" w:hAnsi="宋体;SimSun"/>
          <w:kern w:val="0"/>
          <w:szCs w:val="21"/>
        </w:rPr>
        <w:t>20 GHz</w:t>
      </w:r>
      <w:r>
        <w:rPr>
          <w:rFonts w:ascii="宋体;SimSun" w:hAnsi="宋体;SimSun" w:cs="宋体;SimSun"/>
          <w:kern w:val="0"/>
          <w:szCs w:val="21"/>
        </w:rPr>
        <w:t>的带宽，最大限度地降低了探头给被测器件带来的负载，在全面分析探头和附件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特点基础上，实现全面反嵌测量。</w:t>
      </w:r>
      <w:r>
        <w:rPr>
          <w:rFonts w:cs="宋体;SimSun" w:ascii="宋体;SimSun" w:hAnsi="宋体;SimSun"/>
          <w:kern w:val="0"/>
          <w:szCs w:val="21"/>
        </w:rPr>
        <w:t>P77BRWSR</w:t>
      </w:r>
      <w:r>
        <w:rPr>
          <w:rFonts w:ascii="宋体;SimSun" w:hAnsi="宋体;SimSun" w:cs="宋体;SimSun"/>
          <w:kern w:val="0"/>
          <w:szCs w:val="21"/>
        </w:rPr>
        <w:t xml:space="preserve">提供了高阻抗 </w:t>
      </w:r>
      <w:r>
        <w:rPr>
          <w:rFonts w:cs="宋体;SimSun" w:ascii="宋体;SimSun" w:hAnsi="宋体;SimSun"/>
          <w:kern w:val="0"/>
          <w:szCs w:val="21"/>
        </w:rPr>
        <w:t>(144k</w:t>
      </w:r>
      <w:r>
        <w:rPr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DC</w:t>
      </w:r>
      <w:r>
        <w:rPr>
          <w:rFonts w:ascii="宋体;SimSun" w:hAnsi="宋体;SimSun" w:cs="宋体;SimSun"/>
          <w:kern w:val="0"/>
          <w:szCs w:val="21"/>
        </w:rPr>
        <w:t>电阻，</w:t>
      </w:r>
      <w:r>
        <w:rPr>
          <w:rFonts w:cs="宋体;SimSun" w:ascii="宋体;SimSun" w:hAnsi="宋体;SimSun"/>
          <w:kern w:val="0"/>
          <w:szCs w:val="21"/>
        </w:rPr>
        <w:t>0.22pF AC</w:t>
      </w:r>
      <w:r>
        <w:rPr>
          <w:rFonts w:ascii="宋体;SimSun" w:hAnsi="宋体;SimSun" w:cs="宋体;SimSun"/>
          <w:kern w:val="0"/>
          <w:szCs w:val="21"/>
        </w:rPr>
        <w:t>负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测量的保真度取决于测量设备的频响，因此附件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被存储在点测探头上，在第一次连接时会上传到示波器中。在点测探头尖端间距变化时，会根据间距宽度自动调整频响。您不必担心测量因为调节了间距而降低准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9640;&#36895;&#20449;&#21495;" TargetMode="External"/><Relationship Id="rId3" Type="http://schemas.openxmlformats.org/officeDocument/2006/relationships/hyperlink" Target="http://www.eefocus.com/article/tag/&#27979;&#37327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semidata.info/new.eefocus.com/article/image/2016/11/10/58240c6fb02d5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6/11/10/58240c6d28196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6/11/10/58240c708ac9a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6/11/10/58240c69346e0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semidata.info/new.eefocus.com/article/image/2016/11/10/58240c6b17da9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0:00Z</dcterms:created>
  <dc:creator>微软公司</dc:creator>
  <dc:description/>
  <cp:keywords/>
  <dc:language>en-US</dc:language>
  <cp:lastModifiedBy>微软公司</cp:lastModifiedBy>
  <dcterms:modified xsi:type="dcterms:W3CDTF">2016-11-10T10:53:00Z</dcterms:modified>
  <cp:revision>2</cp:revision>
  <dc:subject/>
  <dc:title/>
</cp:coreProperties>
</file>