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异常信号的捕获与分析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摘要：</w:t>
      </w:r>
      <w:r>
        <w:rPr>
          <w:rFonts w:ascii="宋体;SimSun" w:hAnsi="宋体;SimSun" w:cs="宋体;SimSun"/>
          <w:kern w:val="0"/>
          <w:szCs w:val="21"/>
        </w:rPr>
        <w:t>异常信号隐蔽性高，分析难度大，使得无数工程师都败倒在她的石榴裙下，但因其在信号的分析与调试过程中影响很大，工程师们不得不屡败屡战，一路坎坷前行。本文将结合实例进行分析，分享了一种新颖而实用的异常信号捕获方法，也许会让你耳目一新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75380" cy="1875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找出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：观察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知道是否存在异常信号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耳听为虚，眼见为实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提供了一种最简单、有效的方式——无限余辉，可以让捕获到的信号一直停留在显示上，再配上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特有的</w:t>
      </w:r>
      <w:r>
        <w:rPr>
          <w:rFonts w:cs="宋体;SimSun" w:ascii="宋体;SimSun" w:hAnsi="宋体;SimSun"/>
          <w:kern w:val="0"/>
          <w:szCs w:val="21"/>
        </w:rPr>
        <w:t>330K“</w:t>
      </w:r>
      <w:r>
        <w:rPr>
          <w:rFonts w:ascii="宋体;SimSun" w:hAnsi="宋体;SimSun" w:cs="宋体;SimSun"/>
          <w:kern w:val="0"/>
          <w:szCs w:val="21"/>
        </w:rPr>
        <w:t>波形刷新率”，在高波形刷新率的条件下，让所有的异常信号无处可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48785" cy="2548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1  </w:t>
      </w:r>
      <w:r>
        <w:rPr>
          <w:rFonts w:ascii="宋体;SimSun" w:hAnsi="宋体;SimSun" w:cs="宋体;SimSun"/>
          <w:kern w:val="0"/>
          <w:szCs w:val="21"/>
        </w:rPr>
        <w:t>异常信号的影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般来说，异常信号概率较低，不同于正常信号，所以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浅灰波形（低概率）很有可能就是我们要找的异常信号，但可惜的是，虽然看到了异常，但却还不能查看其细节及做进一步分析，因为还欠缺将异常数据保存下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2</w:t>
      </w:r>
      <w:r>
        <w:rPr>
          <w:rFonts w:ascii="宋体;SimSun" w:hAnsi="宋体;SimSun" w:cs="宋体;SimSun"/>
          <w:kern w:val="0"/>
          <w:szCs w:val="21"/>
        </w:rPr>
        <w:t>：条件捕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ascii="宋体;SimSun" w:hAnsi="宋体;SimSun" w:cs="宋体;SimSun"/>
          <w:kern w:val="0"/>
          <w:szCs w:val="21"/>
        </w:rPr>
        <w:t>，可以大概了解到异常信号的特性，将其特有的条件视为触发条件，利用触发可快速的捕获异常信号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免费标配了多种“触发类型”，其中包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种基础触发，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种协议触发。另外，用户还可根据波形的形状特性，使用“模板触发”，让触发更加随心所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71950" cy="25044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2  </w:t>
      </w:r>
      <w:r>
        <w:rPr>
          <w:rFonts w:ascii="宋体;SimSun" w:hAnsi="宋体;SimSun" w:cs="宋体;SimSun"/>
          <w:kern w:val="0"/>
          <w:szCs w:val="21"/>
        </w:rPr>
        <w:t>使用脉宽特征触发捕获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57015" cy="24244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  </w:t>
      </w:r>
      <w:r>
        <w:rPr>
          <w:rFonts w:ascii="宋体;SimSun" w:hAnsi="宋体;SimSun" w:cs="宋体;SimSun"/>
          <w:kern w:val="0"/>
          <w:szCs w:val="21"/>
        </w:rPr>
        <w:t>使用模板触碰捕获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3</w:t>
      </w:r>
      <w:r>
        <w:rPr>
          <w:rFonts w:ascii="宋体;SimSun" w:hAnsi="宋体;SimSun" w:cs="宋体;SimSun"/>
          <w:kern w:val="0"/>
          <w:szCs w:val="21"/>
        </w:rPr>
        <w:t>：手动捕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很多时候，异常是没有任何规律的，面对它，即使再强大的触发也会感到无力。“手动捕获”可捕获大量的数据，并将数据保存，将异常信号收入囊中。具体做法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一段时间内的波形全部保存下来，如果有发生异常，那它将会在保存的数据中，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了最大</w:t>
      </w:r>
      <w:r>
        <w:rPr>
          <w:rFonts w:cs="宋体;SimSun" w:ascii="宋体;SimSun" w:hAnsi="宋体;SimSun"/>
          <w:kern w:val="0"/>
          <w:szCs w:val="21"/>
        </w:rPr>
        <w:t>250Mpt</w:t>
      </w:r>
      <w:r>
        <w:rPr>
          <w:rFonts w:ascii="宋体;SimSun" w:hAnsi="宋体;SimSun" w:cs="宋体;SimSun"/>
          <w:kern w:val="0"/>
          <w:szCs w:val="21"/>
        </w:rPr>
        <w:t>存储深度，可在</w:t>
      </w:r>
      <w:r>
        <w:rPr>
          <w:rFonts w:cs="宋体;SimSun" w:ascii="宋体;SimSun" w:hAnsi="宋体;SimSun"/>
          <w:kern w:val="0"/>
          <w:szCs w:val="21"/>
        </w:rPr>
        <w:t>1MHz</w:t>
      </w:r>
      <w:r>
        <w:rPr>
          <w:rFonts w:ascii="宋体;SimSun" w:hAnsi="宋体;SimSun" w:cs="宋体;SimSun"/>
          <w:kern w:val="0"/>
          <w:szCs w:val="21"/>
        </w:rPr>
        <w:t>的采样率下，保存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秒的数据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精确定位异常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捕获到异常信号就完事了么？不，那仅仅是作为对其进行分析的基础，接下来我们需要进一步了解异常信号的细节、特性，最后从本质上分析异常信号产生的原因，这才是我们真正需要做的事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测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仅仅通过波形的直观表现来分析异常信号远远不够，只有将波形各项指标精确量化，才能看透波形异常的本质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种“真正意义”的参数测量，会把屏幕上捕获的所有波形进行统计分析，得出每一项的当前值、最大值、最小值、平均值、标准差、统计次数，用户通过观察最大值和最小值可快速了解波形中可能存在的异常，通过观察平均值、标准差可快速评估信号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57700" cy="26689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参数测量查找异常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搜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调试异常信号时，我们通常需要明确，异常出现的频率是多少，是不是周期性出现的呢？为了弄清楚这些问题，一般需要长时间记录波形，然后基于这样一个庞大的数据库去定位和分析异常。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“搜索功能”，可以在海量的数据中快速定位出感兴趣的信号，并自动做出标记，用户通过观察标记可快速了解异常的位置、频率、周期等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10710" cy="26358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5  </w:t>
      </w:r>
      <w:r>
        <w:rPr>
          <w:rFonts w:ascii="宋体;SimSun" w:hAnsi="宋体;SimSun" w:cs="宋体;SimSun"/>
          <w:kern w:val="0"/>
          <w:szCs w:val="21"/>
        </w:rPr>
        <w:t>搜索异常大脉冲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3105" cy="27235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6  </w:t>
      </w:r>
      <w:r>
        <w:rPr>
          <w:rFonts w:ascii="宋体;SimSun" w:hAnsi="宋体;SimSun" w:cs="宋体;SimSun"/>
          <w:kern w:val="0"/>
          <w:szCs w:val="21"/>
        </w:rPr>
        <w:t>搜索异常小脉冲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FFT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异常通常伴随着干扰信号，通过</w:t>
      </w:r>
      <w:r>
        <w:rPr>
          <w:rFonts w:cs="宋体;SimSun" w:ascii="宋体;SimSun" w:hAnsi="宋体;SimSun"/>
          <w:kern w:val="0"/>
          <w:szCs w:val="21"/>
        </w:rPr>
        <w:t>ZDS2000</w:t>
      </w:r>
      <w:r>
        <w:rPr>
          <w:rFonts w:ascii="宋体;SimSun" w:hAnsi="宋体;SimSun" w:cs="宋体;SimSun"/>
          <w:kern w:val="0"/>
          <w:szCs w:val="21"/>
        </w:rPr>
        <w:t>系列示波器标配的</w:t>
      </w:r>
      <w:r>
        <w:rPr>
          <w:rFonts w:cs="宋体;SimSun" w:ascii="宋体;SimSun" w:hAnsi="宋体;SimSun"/>
          <w:kern w:val="0"/>
          <w:szCs w:val="21"/>
        </w:rPr>
        <w:t>4M</w:t>
      </w:r>
      <w:r>
        <w:rPr>
          <w:rFonts w:ascii="宋体;SimSun" w:hAnsi="宋体;SimSun" w:cs="宋体;SimSun"/>
          <w:kern w:val="0"/>
          <w:szCs w:val="21"/>
        </w:rPr>
        <w:t>点“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运算”，从时域范围转换到频域范围进行分析。在</w:t>
      </w:r>
      <w:r>
        <w:rPr>
          <w:rFonts w:cs="宋体;SimSun" w:ascii="宋体;SimSun" w:hAnsi="宋体;SimSun"/>
          <w:kern w:val="0"/>
          <w:szCs w:val="21"/>
        </w:rPr>
        <w:t>1GHz</w:t>
      </w:r>
      <w:r>
        <w:rPr>
          <w:rFonts w:ascii="宋体;SimSun" w:hAnsi="宋体;SimSun" w:cs="宋体;SimSun"/>
          <w:kern w:val="0"/>
          <w:szCs w:val="21"/>
        </w:rPr>
        <w:t>的采样率下，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分辨率能精确到</w:t>
      </w:r>
      <w:r>
        <w:rPr>
          <w:rFonts w:cs="宋体;SimSun" w:ascii="宋体;SimSun" w:hAnsi="宋体;SimSun"/>
          <w:kern w:val="0"/>
          <w:szCs w:val="21"/>
        </w:rPr>
        <w:t>250Hz</w:t>
      </w:r>
      <w:r>
        <w:rPr>
          <w:rFonts w:ascii="宋体;SimSun" w:hAnsi="宋体;SimSun" w:cs="宋体;SimSun"/>
          <w:kern w:val="0"/>
          <w:szCs w:val="21"/>
        </w:rPr>
        <w:t>，用户通过分析各个频率的功率、有效值、相位等特性，可快速准确地分析异常信号以及异常信号的来源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ZDS2000</w:t>
      </w:r>
      <w:r>
        <w:rPr>
          <w:rFonts w:ascii="宋体;SimSun" w:hAnsi="宋体;SimSun" w:cs="宋体;SimSun"/>
          <w:kern w:val="0"/>
          <w:szCs w:val="21"/>
        </w:rPr>
        <w:t>示波器提供了触发、测量、搜索、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等多种强大功能，但异常信号的不确定性非常大，实际应用中，还是应视具体情况，灵活组合运用，才能最大程度的提高工作效率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semidata.info/new.eefocus.com/article/image/2015/12/09/566814a38c6df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semidata.info/new.eefocus.com/article/image/2015/12/09/566814a39b664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semidata.info/new.eefocus.com/article/image/2015/12/09/566814a3a9889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upload.semidata.info/new.eefocus.com/article/image/2015/12/09/566814a3bd3c6.gi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upload.semidata.info/new.eefocus.com/article/image/2015/12/09/566814a3a12c0.gif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upload.semidata.info/new.eefocus.com/article/image/2015/12/09/566814a3df08d.gif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upload.semidata.info/new.eefocus.com/article/image/2015/12/09/566814a397c54.gi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46:00Z</dcterms:created>
  <dc:creator>微软公司</dc:creator>
  <dc:description/>
  <cp:keywords/>
  <dc:language>en-US</dc:language>
  <cp:lastModifiedBy>微软公司</cp:lastModifiedBy>
  <dcterms:modified xsi:type="dcterms:W3CDTF">2015-12-14T06:30:00Z</dcterms:modified>
  <cp:revision>3</cp:revision>
  <dc:subject/>
  <dc:title/>
</cp:coreProperties>
</file>