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OTD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原理的光网络智能测试技术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光通信行业的大力发展，光缆大规模部署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光网络</w:t>
        </w:r>
      </w:hyperlink>
      <w:r>
        <w:rPr>
          <w:rFonts w:ascii="宋体;SimSun" w:hAnsi="宋体;SimSun" w:cs="宋体;SimSun"/>
          <w:kern w:val="0"/>
          <w:szCs w:val="21"/>
        </w:rPr>
        <w:t>如何全面地测试成了运营商面临的主要问题。传统的测试方式有两种：光损测试和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OTDR</w:t>
        </w:r>
      </w:hyperlink>
      <w:r>
        <w:rPr>
          <w:rFonts w:ascii="宋体;SimSun" w:hAnsi="宋体;SimSun" w:cs="宋体;SimSun"/>
          <w:kern w:val="0"/>
          <w:szCs w:val="21"/>
        </w:rPr>
        <w:t>测试法。光损测试采用光源和光功率计相结合来测试光链路的损耗，其优点是设备价格低廉，使用简单，但是需要两名技术人员才能完成，并且无法准确定位光链路的故障点及其原因。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可以测量光纤长度、传输衰减、接头衰减和故障定位，具有测试时间短、速度快和精度高等优点，但是使用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，测试人员对测试结果有不同的解读，很大程度上取决于使用者的经验和能力，只有专家级的测试人员才能准确完成测试。这两种测量方式都已经无法满足快速简单、准确全面的测试要求。目前，业界提出一种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智能测试</w:t>
        </w:r>
      </w:hyperlink>
      <w:r>
        <w:rPr>
          <w:rFonts w:ascii="宋体;SimSun" w:hAnsi="宋体;SimSun" w:cs="宋体;SimSun"/>
          <w:kern w:val="0"/>
          <w:szCs w:val="21"/>
        </w:rPr>
        <w:t>技术，它以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原理为基础，采用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链路感知技术</w:t>
        </w:r>
      </w:hyperlink>
      <w:r>
        <w:rPr>
          <w:rFonts w:ascii="宋体;SimSun" w:hAnsi="宋体;SimSun" w:cs="宋体;SimSun"/>
          <w:kern w:val="0"/>
          <w:szCs w:val="21"/>
        </w:rPr>
        <w:t>，快速确定光链路的元件组成，分析光链路的状态，诊断光链路的故障原因。测试人员不需要专业的技术知识即可快速、准确的完成光网络的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链路感知技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链路感知技术的基本原理是：基于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技术，采用不同的脉宽对光网络进行多次数据采集，使用短脉宽检测光纤近距离部分，用长脉宽检测光纤远端部分，最后合并、综合分析采集的数据，得出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光纤链路</w:t>
        </w:r>
      </w:hyperlink>
      <w:r>
        <w:rPr>
          <w:rFonts w:ascii="宋体;SimSun" w:hAnsi="宋体;SimSun" w:cs="宋体;SimSun"/>
          <w:kern w:val="0"/>
          <w:szCs w:val="21"/>
        </w:rPr>
        <w:t>的元件组成，诊断光纤链路的状态及故障原因。通常，利用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技术测量光纤链路时，需要使用合适的脉宽，然而单一脉宽的选择会带来一定的问题，用长脉宽（大于</w:t>
      </w:r>
      <w:r>
        <w:rPr>
          <w:rFonts w:cs="宋体;SimSun" w:ascii="宋体;SimSun" w:hAnsi="宋体;SimSun"/>
          <w:kern w:val="0"/>
          <w:szCs w:val="21"/>
        </w:rPr>
        <w:t>320ns</w:t>
      </w:r>
      <w:r>
        <w:rPr>
          <w:rFonts w:ascii="宋体;SimSun" w:hAnsi="宋体;SimSun" w:cs="宋体;SimSun"/>
          <w:kern w:val="0"/>
          <w:szCs w:val="21"/>
        </w:rPr>
        <w:t>）测量时，会丢失很多器件的信息，很多接头的衰减无法准确计算；用短脉宽（小于</w:t>
      </w:r>
      <w:r>
        <w:rPr>
          <w:rFonts w:cs="宋体;SimSun" w:ascii="宋体;SimSun" w:hAnsi="宋体;SimSun"/>
          <w:kern w:val="0"/>
          <w:szCs w:val="21"/>
        </w:rPr>
        <w:t>80ns</w:t>
      </w:r>
      <w:r>
        <w:rPr>
          <w:rFonts w:ascii="宋体;SimSun" w:hAnsi="宋体;SimSun" w:cs="宋体;SimSun"/>
          <w:kern w:val="0"/>
          <w:szCs w:val="21"/>
        </w:rPr>
        <w:t>）测量时，虽然能获得光纤链路中较小的细节，但是在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网络中难以穿透分光器，无法获得端到端的损耗值。链路感知技术同时集成了长脉宽与短脉宽的优势，可充分感知光链路的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光网络智能测试技术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网络智能测试技术的实现需要向光纤链路注入一定的光脉冲信号，通过接收光纤的后向散射和反射信号来分析光链路的组成。在硬件上，包括激光脉冲发射电路，光信号的接收光路和电路，信号采集电路，软件上包括数据处理与分析以及最终的结果显示。总体方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9975" cy="209550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总体方案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，激光器的波长选择</w:t>
      </w:r>
      <w:r>
        <w:rPr>
          <w:rFonts w:cs="宋体;SimSun" w:ascii="宋体;SimSun" w:hAnsi="宋体;SimSun"/>
          <w:kern w:val="0"/>
          <w:szCs w:val="21"/>
        </w:rPr>
        <w:t>1310nm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550nm.</w:t>
      </w:r>
      <w:r>
        <w:rPr>
          <w:rFonts w:ascii="宋体;SimSun" w:hAnsi="宋体;SimSun" w:cs="宋体;SimSun"/>
          <w:kern w:val="0"/>
          <w:szCs w:val="21"/>
        </w:rPr>
        <w:t>激光脉冲发射电路使用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来控制激光器，通过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严格精确的时序来产生精确的脉冲宽度，并能根据脉宽的大小自适应地控制激光器的发射功率。接收光路采用</w:t>
      </w:r>
      <w:r>
        <w:rPr>
          <w:rFonts w:cs="宋体;SimSun" w:ascii="宋体;SimSun" w:hAnsi="宋体;SimSun"/>
          <w:kern w:val="0"/>
          <w:szCs w:val="21"/>
        </w:rPr>
        <w:t>APD</w:t>
      </w:r>
      <w:r>
        <w:rPr>
          <w:rFonts w:ascii="宋体;SimSun" w:hAnsi="宋体;SimSun" w:cs="宋体;SimSun"/>
          <w:kern w:val="0"/>
          <w:szCs w:val="21"/>
        </w:rPr>
        <w:t>光电探测器，将接收到的光信号转换成电信号，同时在电路上使用高性能运算放大器，将信号无失真放大，提高信噪比。数据采集电路使用高速并行的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芯片，保证采样精度和空间分辨率。同时，采用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来做数据的预处理，对采集的数据进行多次累加。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中对采集数据进行综合、智能地分析，判断出光纤链路的组成及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光网络智能测试关键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对光网络的智能测试，涉及到两个关键技术点：对光信号精确的采集和对采集数据的智能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光信号的接收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光信号精确的接收是实现智能测试的关键。由于要对光纤链路进行不同脉宽的多次采集，接收电路也要求同时适应不同脉宽的返回信号。在对信号的放大处理上，长脉宽的返回信号盲区过大，容易造成信息丢失，而短脉宽信号常常由于信噪比不足不容易被接收到。单一的接收机制无法同时满足不同强度信号的要求。针对接收电路对返回光信号强度的敏感性，对信号的接收采用并联接收机制，放大电路上设计两套电路，具有不同的带宽，分别接收长脉宽信号和短脉宽信号，二者通过继电器选择接收机，这样既可以满足小信号信噪比的要求，又可以避免大信号盲区过大而造成的信息丢失。光信号的并联接收机制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2035" cy="206819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光信号并联接收原理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信号并联接收电路中继电器的开关由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控制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根据光信号功率的大小决定使用的放大电路，并且在同一时间内只能是一路连通。放大电路采用两级放大，确保信号的放大倍数足够，提高信号的信噪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智能分析算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分析算法是实现智能测试的核心，其数据处理的基本思想是：基于采集到不同脉宽的数据，通过合并、综合分析，智能判断出光网络的链路组成以及链路故障原因。智能分析算法的数据流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83130" cy="299529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智能分析算法的数据流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智能分析算法中，首先要确定脉宽的选择，根据链路的实际情况动态选择脉宽。在开始测试时，以一固定脉宽做一次试探测量，初步估计出链路的长度，再根据链路的长度选择比较合适的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脉宽完成整个测量过程。然后，对不同的脉宽数据进行合并、取舍。取舍的原则依据各脉宽数据查找出的元件位置。例如，测试过程中采用的脉宽有</w:t>
      </w:r>
      <w:r>
        <w:rPr>
          <w:sz w:val="21"/>
          <w:szCs w:val="21"/>
        </w:rPr>
        <w:t>40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0n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20ns</w:t>
      </w:r>
      <w:r>
        <w:rPr>
          <w:sz w:val="21"/>
          <w:szCs w:val="21"/>
        </w:rPr>
        <w:t>，在光纤链路中存在两个元件，分别位于距离测试点</w:t>
      </w:r>
      <w:r>
        <w:rPr>
          <w:sz w:val="21"/>
          <w:szCs w:val="21"/>
        </w:rPr>
        <w:t>5km</w:t>
      </w:r>
      <w:r>
        <w:rPr>
          <w:sz w:val="21"/>
          <w:szCs w:val="21"/>
        </w:rPr>
        <w:t>处和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处，则</w:t>
      </w:r>
      <w:r>
        <w:rPr>
          <w:sz w:val="21"/>
          <w:szCs w:val="21"/>
        </w:rPr>
        <w:t>5km</w:t>
      </w:r>
      <w:r>
        <w:rPr>
          <w:sz w:val="21"/>
          <w:szCs w:val="21"/>
        </w:rPr>
        <w:t>处元件采用</w:t>
      </w:r>
      <w:r>
        <w:rPr>
          <w:sz w:val="21"/>
          <w:szCs w:val="21"/>
        </w:rPr>
        <w:t>80ns</w:t>
      </w:r>
      <w:r>
        <w:rPr>
          <w:sz w:val="21"/>
          <w:szCs w:val="21"/>
        </w:rPr>
        <w:t>脉宽的测试数据，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处元件采用</w:t>
      </w:r>
      <w:r>
        <w:rPr>
          <w:sz w:val="21"/>
          <w:szCs w:val="21"/>
        </w:rPr>
        <w:t>320ns</w:t>
      </w:r>
      <w:r>
        <w:rPr>
          <w:sz w:val="21"/>
          <w:szCs w:val="21"/>
        </w:rPr>
        <w:t>脉宽的测试数据。这样实现了用短脉宽测试光纤的近距离部分，用长脉宽测试光纤的远距离部分的原理。最后，判断出链路的元件组成以及故障原因。依据计算出的元件的插入损耗和回波损耗，可辨别元件的类型和故障原因。通常，光纤链路中的元件有接头、连接器和分光器，三者在光纤链路中引入的插入损耗和回波损耗有明显的区别，根据插入损耗和回波损耗的差别可分辨出元件的类型及故障原因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另外，光网络的智能测试是一个复杂的过程，智能分析算法需要不断地完善，并且根据每次测量的实际经验建立智能决策分析库，这样才能做到更加准确无误地分析和判断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相比于传统的测试技术，采用链路感知技术的智能测试技术能确定光网络的链路组成，分析判断光纤链路的故障原因，便于测试人员更好地解决光网络的各种问题，帮助测试人员快速准确地完成测试任务。同时，应用这一技术降低了对操作人员的技术要求，可提高光网络测试的效率，大大降低光网络，特别是</w:t>
      </w:r>
      <w:r>
        <w:rPr>
          <w:sz w:val="21"/>
          <w:szCs w:val="21"/>
        </w:rPr>
        <w:t>PON</w:t>
      </w:r>
      <w:r>
        <w:rPr>
          <w:sz w:val="21"/>
          <w:szCs w:val="21"/>
        </w:rPr>
        <w:t>网络的维护成本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0809;&#32593;&#32476;" TargetMode="External"/><Relationship Id="rId3" Type="http://schemas.openxmlformats.org/officeDocument/2006/relationships/hyperlink" Target="http://www.eefocus.com/article/tag/OTDR" TargetMode="External"/><Relationship Id="rId4" Type="http://schemas.openxmlformats.org/officeDocument/2006/relationships/hyperlink" Target="http://www.eefocus.com/article/tag/&#26234;&#33021;&#27979;&#35797;" TargetMode="External"/><Relationship Id="rId5" Type="http://schemas.openxmlformats.org/officeDocument/2006/relationships/hyperlink" Target="http://www.eefocus.com/article/tag/&#38142;&#36335;&#24863;&#30693;&#25216;&#26415;" TargetMode="External"/><Relationship Id="rId6" Type="http://schemas.openxmlformats.org/officeDocument/2006/relationships/hyperlink" Target="http://www.eefocus.com/article/tag/&#20809;&#32420;&#38142;&#36335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upload.semidata.info/new.eefocus.com/article/image/2015/02/10/54da10dd609a7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upload.semidata.info/new.eefocus.com/article/image/2015/02/10/54da110bb5cfd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upload.semidata.info/new.eefocus.com/article/image/2015/02/10/54da110b77c0a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3:00Z</dcterms:created>
  <dc:creator>微软公司</dc:creator>
  <dc:description/>
  <cp:keywords/>
  <dc:language>en-US</dc:language>
  <cp:lastModifiedBy>微软公司</cp:lastModifiedBy>
  <dcterms:modified xsi:type="dcterms:W3CDTF">2017-04-18T01:51:00Z</dcterms:modified>
  <cp:revision>3</cp:revision>
  <dc:subject/>
  <dc:title/>
</cp:coreProperties>
</file>