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串扰测试方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中星联华科技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数字电路工作速度的提高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、连接器、背板上信号的传输速率也越来越高，其中串行数据通信在高速数据传输中占据主导地位。目前</w:t>
      </w:r>
      <w:r>
        <w:rPr>
          <w:rFonts w:cs="宋体;SimSun" w:ascii="宋体;SimSun" w:hAnsi="宋体;SimSun"/>
          <w:kern w:val="0"/>
          <w:szCs w:val="21"/>
        </w:rPr>
        <w:t>USB3.1</w:t>
      </w:r>
      <w:r>
        <w:rPr>
          <w:rFonts w:ascii="宋体;SimSun" w:hAnsi="宋体;SimSun" w:cs="宋体;SimSun"/>
          <w:kern w:val="0"/>
          <w:szCs w:val="21"/>
        </w:rPr>
        <w:t>的信号速率已经达到</w:t>
      </w:r>
      <w:r>
        <w:rPr>
          <w:rFonts w:cs="宋体;SimSun" w:ascii="宋体;SimSun" w:hAnsi="宋体;SimSun"/>
          <w:kern w:val="0"/>
          <w:szCs w:val="21"/>
        </w:rPr>
        <w:t>10Gb/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DMI2.1</w:t>
      </w:r>
      <w:r>
        <w:rPr>
          <w:rFonts w:ascii="宋体;SimSun" w:hAnsi="宋体;SimSun" w:cs="宋体;SimSun"/>
          <w:kern w:val="0"/>
          <w:szCs w:val="21"/>
        </w:rPr>
        <w:t>的信号速率达到</w:t>
      </w:r>
      <w:r>
        <w:rPr>
          <w:rFonts w:cs="宋体;SimSun" w:ascii="宋体;SimSun" w:hAnsi="宋体;SimSun"/>
          <w:kern w:val="0"/>
          <w:szCs w:val="21"/>
        </w:rPr>
        <w:t>12Gb/s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PCI-E Gen4</w:t>
      </w:r>
      <w:r>
        <w:rPr>
          <w:rFonts w:ascii="宋体;SimSun" w:hAnsi="宋体;SimSun" w:cs="宋体;SimSun"/>
          <w:kern w:val="0"/>
          <w:szCs w:val="21"/>
        </w:rPr>
        <w:t>的信号速率能够支持</w:t>
      </w:r>
      <w:r>
        <w:rPr>
          <w:rFonts w:cs="宋体;SimSun" w:ascii="宋体;SimSun" w:hAnsi="宋体;SimSun"/>
          <w:kern w:val="0"/>
          <w:szCs w:val="21"/>
        </w:rPr>
        <w:t>16Gb/s</w:t>
      </w:r>
      <w:r>
        <w:rPr>
          <w:rFonts w:ascii="宋体;SimSun" w:hAnsi="宋体;SimSun" w:cs="宋体;SimSun"/>
          <w:kern w:val="0"/>
          <w:szCs w:val="21"/>
        </w:rPr>
        <w:t>甚至更高速率的</w:t>
      </w:r>
      <w:r>
        <w:rPr>
          <w:rFonts w:cs="宋体;SimSun" w:ascii="宋体;SimSun" w:hAnsi="宋体;SimSun"/>
          <w:kern w:val="0"/>
          <w:szCs w:val="21"/>
        </w:rPr>
        <w:t>PCI-E Gen5</w:t>
      </w:r>
      <w:r>
        <w:rPr>
          <w:rFonts w:ascii="宋体;SimSun" w:hAnsi="宋体;SimSun" w:cs="宋体;SimSun"/>
          <w:kern w:val="0"/>
          <w:szCs w:val="21"/>
        </w:rPr>
        <w:t>即将发布，高速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串行高速接口速率则从</w:t>
      </w:r>
      <w:r>
        <w:rPr>
          <w:rFonts w:cs="宋体;SimSun" w:ascii="宋体;SimSun" w:hAnsi="宋体;SimSun"/>
          <w:kern w:val="0"/>
          <w:szCs w:val="21"/>
        </w:rPr>
        <w:t>8Gbps</w:t>
      </w:r>
      <w:r>
        <w:rPr>
          <w:rFonts w:ascii="宋体;SimSun" w:hAnsi="宋体;SimSun" w:cs="宋体;SimSun"/>
          <w:kern w:val="0"/>
          <w:szCs w:val="21"/>
        </w:rPr>
        <w:t>猛增到</w:t>
      </w:r>
      <w:r>
        <w:rPr>
          <w:rFonts w:cs="宋体;SimSun" w:ascii="宋体;SimSun" w:hAnsi="宋体;SimSun"/>
          <w:kern w:val="0"/>
          <w:szCs w:val="21"/>
        </w:rPr>
        <w:t>28Gbp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电子工程师不断把设计推向技术与工艺的极限，电子产品集成度增加，使得电路板尺寸不断变小，布线密度越来越大，与此同时信号频率也在不断提升，使得串扰问题日益突出。串扰现象是高速、高密度电路设计中需要重点考虑的问题，串扰分析已经成为系统性能测试中不可或缺的测试项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星联华科技（北京）有限公司基于多年来对信号质量的研究和测试仪器设计的经验，针对目前在高速背板、连接器等高速传输链路中遇到的串扰问题，开发出集串扰信号产生、测试分析等功能的测试系统，为模拟和测试被测件在真实环境中的运行状态提供了有力保障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什么是串扰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串扰是目前信号完整性中最常见的研究现象之一，高度密集的板间走线和间距狭小的走线都会导致信号间串扰。在下图所示的典型高速背板传输链路中，串扰现象尤为严重，对系统性能的影响也不容忽视，往往会导致板卡工作不稳定甚至无法正常工作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1053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１型的高速背板传输链路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电路叠加原理，在无源电路中当其他的传输线有信号在传输时，串扰引起的噪声将会叠加在受害线上，信号受其影响会产生波形失真、畸变等。当串扰噪声叠加在被干扰信号的高低电平上时，会产生幅度噪声或影响眼图高度。下图很直观的表现出串扰对眼图的影响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504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ａ）发送端眼图      （ｂ）接收端经过干扰眼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串扰噪声叠加在被干扰信号的跳变边沿位置时会产生边沿的抖动，进而影响上升下降时间或者是眼图宽度。由于干扰源的不确定性，串扰噪声一般会同时影响被干扰信号的上升下降时间和幅度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4405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边沿受到干扰的信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串扰耦合方式通常可分为两种，即公共阻抗耦合和电磁场耦合。公共阻抗耦合是因为不同信号共用公共返回路径引起的，这种耦合通常在低频时起决定作用。电磁场耦合主要发生在高频时，又可分为电感性耦合（互感）与电容性耦合（互容）。通常所说的串扰是指电磁场耦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场耦合属于近场耦合，其机理是在高频时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上的任何两个器件（诸如芯片、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、连接器、芯片封装和连接器电缆等器件或导线）之间存在互容和互感，在多导体系统中，导体间通过电场和磁场发生耦合。这种耦合会把信号的一部分能量传递到邻近的导体上，从而形成干扰噪声。当一个器件或一条信号线上的信号发生变化时，其变化会通过互容和互感耦合到其他器件或信号线，即串扰耦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干扰线上有信号传输时，由于信号边沿电压的变化，在信号边沿附近的区域，干扰线上的分布电容会感应出时变的电场，而受害线处于这个电场里面，所以变化的电场会在受害线上产生感应电流。可以把信号的边沿看成是沿干扰线移动的电流源，在它移动的过程中，通过电容耦合不断地在受害线上产生电流噪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2760" cy="262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容耦合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信号在干扰线上传播时，由于信号电流的变化，在信号跃变的附近区域，通过分布电感的作用将产生时变的磁场，变化的磁场在受害线上将感应出噪声电压，进而形成感性的耦合电流，并分别向近端和远端传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容性耦合电流不一样的是，感性耦合电流的方向与干扰线上信号传播的方向是反向的，向近端传输时，电流回路是从信号路径到返回路径，而向远端传输时，电流回路则是从返回路径到信号路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近端感性耦合串扰，其特征与近端容性耦合串扰非常相似，也是从零开始迅速增加，当传输长度大于等于饱和长度以后，将稳定在一个固定值，持续时间是两倍的传输延迟。因为流向近端的感性耦合电流与容性耦合电流同向，所以两者将叠加在一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6430" cy="296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感耦合原理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&gt;&gt;&gt;</w:t>
      </w:r>
      <w:r>
        <w:rPr>
          <w:rFonts w:ascii="宋体;SimSun" w:hAnsi="宋体;SimSun" w:cs="宋体;SimSun"/>
          <w:b/>
          <w:bCs/>
          <w:kern w:val="0"/>
          <w:szCs w:val="21"/>
        </w:rPr>
        <w:t>串扰的危害</w:t>
      </w:r>
      <w:r>
        <w:rPr>
          <w:rFonts w:cs="宋体;SimSun" w:ascii="宋体;SimSun" w:hAnsi="宋体;SimSun"/>
          <w:b/>
          <w:bCs/>
          <w:kern w:val="0"/>
          <w:szCs w:val="21"/>
        </w:rPr>
        <w:t>&lt;&lt;&lt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耦合信号或串扰信号足够大时，接收串扰信号的信号线上就会出现信号完整性问题。串扰可能在受害线上引起尖峰脉冲，也能引起电路时延的改变。串扰会引起系统的不稳定，严重时甚至可能会引起系统的崩溃。下图是高速传输链路不同的位置的眼图测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11955" cy="262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链路眼图测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设计中，如果处理不当，串扰对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的信号完整性将产生以下两种典型的影响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1</w:t>
      </w:r>
      <w:r>
        <w:rPr>
          <w:rFonts w:ascii="宋体;SimSun" w:hAnsi="宋体;SimSun" w:cs="宋体;SimSun"/>
          <w:b/>
          <w:bCs/>
          <w:kern w:val="0"/>
          <w:szCs w:val="21"/>
        </w:rPr>
        <w:t>串扰引起的误触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串扰引起的数字电路功能错误是电路设计中最为常见的一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4320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串扰噪声导致电平逻辑错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图是一种典型的由串扰脉冲引起的受害线电平逻辑错误的传输。干扰线上传输的信号通过耦合电容，在受扰线和接收端引起一个噪声脉冲，结果导致一个不希望的脉冲发送到接收端。一旦这个脉冲强度超过了接收端的触发值，就会产生无法控制的触发脉冲，引起下电平的逻辑功能混乱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2</w:t>
      </w:r>
      <w:r>
        <w:rPr>
          <w:rFonts w:ascii="宋体;SimSun" w:hAnsi="宋体;SimSun" w:cs="宋体;SimSun"/>
          <w:b/>
          <w:bCs/>
          <w:kern w:val="0"/>
          <w:szCs w:val="21"/>
        </w:rPr>
        <w:t>串扰引起的时序延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数字系统设计中，时序问题是一个必须考虑的重要问题。下图显示了由串扰噪声引起的时序问题。图中下半部分是干扰线产生的噪声脉冲，当噪声脉冲叠加到被干扰信号上，就会造成被干扰网络信号传输延时减少。尽管这种减少网络传输延时的串扰噪声对改善 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 xml:space="preserve">时序是有帮助的，但在实际 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设计中，由于干扰信号的不确定性，这种延时是无法控制的，因而对这种串扰对于电路设计造成严重的干扰，是需要避免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6385" cy="234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串扰噪声导致的信号传输延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，在高速传输中，串扰会造成时序及逻辑混乱等各种问题，进而造成系统眼图质量下降并且产生误码，这样会使得高速系统的性能不稳定，设计过程中要尽量避免串扰带来的影响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&gt;&gt;&gt;</w:t>
      </w:r>
      <w:r>
        <w:rPr>
          <w:rFonts w:ascii="宋体;SimSun" w:hAnsi="宋体;SimSun" w:cs="宋体;SimSun"/>
          <w:b/>
          <w:bCs/>
          <w:kern w:val="0"/>
          <w:szCs w:val="21"/>
        </w:rPr>
        <w:t>串扰测量</w:t>
      </w:r>
      <w:r>
        <w:rPr>
          <w:rFonts w:cs="宋体;SimSun" w:ascii="宋体;SimSun" w:hAnsi="宋体;SimSun"/>
          <w:b/>
          <w:bCs/>
          <w:kern w:val="0"/>
          <w:szCs w:val="21"/>
        </w:rPr>
        <w:t>&lt;&lt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往人们通常把印刷电路板、连接器、电缆和过孔当成是简单的部件，稍加考虑或者无需其他因素就可以很容易地把它们组成一个系统。现在，从逻辑电平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到逻辑电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数据上升时间</w:t>
      </w:r>
      <w:r>
        <w:rPr>
          <w:rFonts w:cs="宋体;SimSun" w:ascii="宋体;SimSun" w:hAnsi="宋体;SimSun"/>
          <w:kern w:val="0"/>
          <w:szCs w:val="21"/>
        </w:rPr>
        <w:t>30ps</w:t>
      </w:r>
      <w:r>
        <w:rPr>
          <w:rFonts w:ascii="宋体;SimSun" w:hAnsi="宋体;SimSun" w:cs="宋体;SimSun"/>
          <w:kern w:val="0"/>
          <w:szCs w:val="21"/>
        </w:rPr>
        <w:t>，如此高速的信号在传输线路上传输时会形成微波传输线效应，这些传输线效应对信号的影响会更加复杂。为了保证信号传输的质量，串扰测试成为了研发生产中不可缺少的环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图是一个针对串扰测试全面的方案设计图，能够支持串扰测试、眼图测试、误码测试、及阻抗测试。这里着重介绍串扰测试部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81450" cy="229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体方案设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星联华科技（北京）有限公司的</w:t>
      </w:r>
      <w:r>
        <w:rPr>
          <w:rFonts w:cs="宋体;SimSun" w:ascii="宋体;SimSun" w:hAnsi="宋体;SimSun"/>
          <w:kern w:val="0"/>
          <w:szCs w:val="21"/>
        </w:rPr>
        <w:t>SL3000A</w:t>
      </w:r>
      <w:r>
        <w:rPr>
          <w:rFonts w:ascii="宋体;SimSun" w:hAnsi="宋体;SimSun" w:cs="宋体;SimSun"/>
          <w:kern w:val="0"/>
          <w:szCs w:val="21"/>
        </w:rPr>
        <w:t>插卡式高速串行误码仪能够通过可插拔模块同时具有串扰源产生、数据源产生、误码检测及比对等功能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系统特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支持</w:t>
      </w:r>
      <w:r>
        <w:rPr>
          <w:rFonts w:cs="宋体;SimSun" w:ascii="宋体;SimSun" w:hAnsi="宋体;SimSun"/>
          <w:kern w:val="0"/>
          <w:szCs w:val="21"/>
        </w:rPr>
        <w:t>NRZ/PAM4</w:t>
      </w:r>
      <w:r>
        <w:rPr>
          <w:rFonts w:ascii="宋体;SimSun" w:hAnsi="宋体;SimSun" w:cs="宋体;SimSun"/>
          <w:kern w:val="0"/>
          <w:szCs w:val="21"/>
        </w:rPr>
        <w:t>波形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单通道码速率</w:t>
      </w:r>
      <w:r>
        <w:rPr>
          <w:rFonts w:cs="宋体;SimSun" w:ascii="宋体;SimSun" w:hAnsi="宋体;SimSun"/>
          <w:kern w:val="0"/>
          <w:szCs w:val="21"/>
        </w:rPr>
        <w:t>1-32GBd</w:t>
      </w:r>
      <w:r>
        <w:rPr>
          <w:rFonts w:ascii="宋体;SimSun" w:hAnsi="宋体;SimSun" w:cs="宋体;SimSun"/>
          <w:kern w:val="0"/>
          <w:szCs w:val="21"/>
        </w:rPr>
        <w:t>连续可调，支持生级至</w:t>
      </w:r>
      <w:r>
        <w:rPr>
          <w:rFonts w:cs="宋体;SimSun" w:ascii="宋体;SimSun" w:hAnsi="宋体;SimSun"/>
          <w:kern w:val="0"/>
          <w:szCs w:val="21"/>
        </w:rPr>
        <w:t>56GBd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  </w:t>
      </w:r>
      <w:r>
        <w:rPr>
          <w:rFonts w:ascii="宋体;SimSun" w:hAnsi="宋体;SimSun" w:cs="宋体;SimSun"/>
          <w:kern w:val="0"/>
          <w:szCs w:val="21"/>
        </w:rPr>
        <w:t>支持同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异步串扰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上升下降时间：</w:t>
      </w:r>
      <w:r>
        <w:rPr>
          <w:rFonts w:cs="宋体;SimSun" w:ascii="宋体;SimSun" w:hAnsi="宋体;SimSun"/>
          <w:kern w:val="0"/>
          <w:szCs w:val="21"/>
        </w:rPr>
        <w:t>15ps(20%-80%)@28Gbp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输出幅度：</w:t>
      </w:r>
      <w:r>
        <w:rPr>
          <w:rFonts w:cs="宋体;SimSun" w:ascii="宋体;SimSun" w:hAnsi="宋体;SimSun"/>
          <w:kern w:val="0"/>
          <w:szCs w:val="21"/>
        </w:rPr>
        <w:t>0.1Vpp-1Vpp</w:t>
      </w:r>
      <w:r>
        <w:rPr>
          <w:rFonts w:ascii="宋体;SimSun" w:hAnsi="宋体;SimSun" w:cs="宋体;SimSun"/>
          <w:kern w:val="0"/>
          <w:szCs w:val="21"/>
        </w:rPr>
        <w:t>，选件扩展最大幅度到</w:t>
      </w:r>
      <w:r>
        <w:rPr>
          <w:rFonts w:cs="宋体;SimSun" w:ascii="宋体;SimSun" w:hAnsi="宋体;SimSun"/>
          <w:kern w:val="0"/>
          <w:szCs w:val="21"/>
        </w:rPr>
        <w:t>4Vpp</w:t>
      </w:r>
      <w:r>
        <w:rPr>
          <w:rFonts w:ascii="宋体;SimSun" w:hAnsi="宋体;SimSun" w:cs="宋体;SimSun"/>
          <w:kern w:val="0"/>
          <w:szCs w:val="21"/>
        </w:rPr>
        <w:t>，选件扩展为直流输出，偏置电压</w:t>
      </w:r>
      <w:r>
        <w:rPr>
          <w:rFonts w:cs="宋体;SimSun" w:ascii="宋体;SimSun" w:hAnsi="宋体;SimSun"/>
          <w:kern w:val="0"/>
          <w:szCs w:val="21"/>
        </w:rPr>
        <w:t>-4V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+4V</w:t>
      </w:r>
      <w:r>
        <w:rPr>
          <w:rFonts w:ascii="宋体;SimSun" w:hAnsi="宋体;SimSun" w:cs="宋体;SimSun"/>
          <w:kern w:val="0"/>
          <w:szCs w:val="21"/>
        </w:rPr>
        <w:t>可调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支持伪随机码型：</w:t>
      </w:r>
      <w:r>
        <w:rPr>
          <w:rFonts w:cs="宋体;SimSun" w:ascii="宋体;SimSun" w:hAnsi="宋体;SimSun"/>
          <w:kern w:val="0"/>
          <w:szCs w:val="21"/>
        </w:rPr>
        <w:t>PRBS7/9/10/13/15/23/31/64bit UDP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触发时钟输出支持码速率</w:t>
      </w:r>
      <w:r>
        <w:rPr>
          <w:rFonts w:cs="宋体;SimSun" w:ascii="宋体;SimSun" w:hAnsi="宋体;SimSun"/>
          <w:kern w:val="0"/>
          <w:szCs w:val="21"/>
        </w:rPr>
        <w:t>2/4/8/16</w:t>
      </w:r>
      <w:r>
        <w:rPr>
          <w:rFonts w:ascii="宋体;SimSun" w:hAnsi="宋体;SimSun" w:cs="宋体;SimSun"/>
          <w:kern w:val="0"/>
          <w:szCs w:val="21"/>
        </w:rPr>
        <w:t>分频比可调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支持内部精准时基，频率稳定度≤</w:t>
      </w:r>
      <w:r>
        <w:rPr>
          <w:rFonts w:cs="宋体;SimSun" w:ascii="宋体;SimSun" w:hAnsi="宋体;SimSun"/>
          <w:kern w:val="0"/>
          <w:szCs w:val="21"/>
        </w:rPr>
        <w:t>±0.05ppm</w:t>
      </w:r>
      <w:r>
        <w:rPr>
          <w:rFonts w:ascii="宋体;SimSun" w:hAnsi="宋体;SimSun" w:cs="宋体;SimSun"/>
          <w:kern w:val="0"/>
          <w:szCs w:val="21"/>
        </w:rPr>
        <w:t>，支持内外时基自动切换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可以调节频率精度至</w:t>
      </w:r>
      <w:r>
        <w:rPr>
          <w:rFonts w:cs="宋体;SimSun" w:ascii="宋体;SimSun" w:hAnsi="宋体;SimSun"/>
          <w:kern w:val="0"/>
          <w:szCs w:val="21"/>
        </w:rPr>
        <w:t>±0.1pp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</w:t>
      </w:r>
      <w:r>
        <w:rPr>
          <w:rFonts w:cs="宋体;SimSun" w:ascii="宋体;SimSun" w:hAnsi="宋体;SimSun"/>
          <w:kern w:val="0"/>
          <w:szCs w:val="21"/>
        </w:rPr>
        <w:t>SL3000A</w:t>
      </w:r>
      <w:r>
        <w:rPr>
          <w:rFonts w:ascii="宋体;SimSun" w:hAnsi="宋体;SimSun" w:cs="宋体;SimSun"/>
          <w:kern w:val="0"/>
          <w:szCs w:val="21"/>
        </w:rPr>
        <w:t>具有体积小方便携带、集成度高、易于扩展、功能可升级等优点，能够有效的满足您在串扰测试中的使用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4:00Z</dcterms:created>
  <dc:creator>微软用户</dc:creator>
  <dc:description/>
  <cp:keywords/>
  <dc:language>en-US</dc:language>
  <cp:lastModifiedBy>微软用户</cp:lastModifiedBy>
  <dcterms:modified xsi:type="dcterms:W3CDTF">2019-11-25T03:59:00Z</dcterms:modified>
  <cp:revision>3</cp:revision>
  <dc:subject/>
  <dc:title>仪器仪表行业注意了</dc:title>
</cp:coreProperties>
</file>