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基于</w:t>
      </w:r>
      <w:r>
        <w:rPr>
          <w:b/>
          <w:sz w:val="30"/>
          <w:szCs w:val="30"/>
        </w:rPr>
        <w:t>LabVIEW</w:t>
      </w:r>
      <w:r>
        <w:rPr>
          <w:b/>
          <w:sz w:val="30"/>
          <w:szCs w:val="30"/>
        </w:rPr>
        <w:t>平台的虚拟频谱分析仪的设计与实现</w:t>
      </w:r>
    </w:p>
    <w:p>
      <w:pPr>
        <w:pStyle w:val="Normal"/>
        <w:spacing w:lineRule="auto" w:line="360" w:before="0" w:after="156"/>
        <w:jc w:val="center"/>
        <w:rPr/>
      </w:pPr>
      <w:r>
        <w:rPr/>
        <w:t>来源：</w:t>
      </w:r>
      <w:r>
        <w:rPr>
          <w:rFonts w:eastAsia="Times New Roman"/>
        </w:rPr>
        <w:t xml:space="preserve"> </w:t>
      </w:r>
      <w:r>
        <w:rPr/>
        <w:t>中国仪表网</w:t>
      </w:r>
    </w:p>
    <w:p>
      <w:pPr>
        <w:pStyle w:val="Normal"/>
        <w:spacing w:lineRule="auto" w:line="360" w:before="0" w:after="156"/>
        <w:ind w:firstLine="422"/>
        <w:rPr/>
      </w:pPr>
      <w:r>
        <w:rPr>
          <w:b/>
        </w:rPr>
        <w:t>摘要：</w:t>
      </w:r>
      <w:r>
        <w:rPr/>
        <w:t>频域分析包括频谱分析、功率谱分析、相干函数分析以及频率响应函数分析。本文主要想实现了频谱分析，即信号的幅频特性和相频特性。</w:t>
      </w:r>
    </w:p>
    <w:p>
      <w:pPr>
        <w:pStyle w:val="Normal"/>
        <w:spacing w:lineRule="auto" w:line="360" w:before="0" w:after="156"/>
        <w:rPr>
          <w:b/>
          <w:b/>
        </w:rPr>
      </w:pPr>
      <w:r>
        <w:rPr>
          <w:rFonts w:eastAsia="Times New Roman"/>
          <w:b/>
        </w:rPr>
        <w:t xml:space="preserve">    </w:t>
      </w:r>
      <w:r>
        <w:rPr>
          <w:b/>
        </w:rPr>
        <w:t>引言</w:t>
      </w:r>
    </w:p>
    <w:p>
      <w:pPr>
        <w:pStyle w:val="Normal"/>
        <w:spacing w:lineRule="auto" w:line="360" w:before="0" w:after="156"/>
        <w:rPr/>
      </w:pPr>
      <w:r>
        <w:rPr/>
        <w:t>　　</w:t>
      </w:r>
      <w:r>
        <w:rPr/>
        <w:t>LabVIEW(LaboratoryVirtualInstrumentEngineeringWorkbench)</w:t>
      </w:r>
      <w:r>
        <w:rPr/>
        <w:t>是一种图形化的编程语言，集成了满足</w:t>
      </w:r>
      <w:r>
        <w:rPr/>
        <w:t>GPIB</w:t>
      </w:r>
      <w:r>
        <w:rPr/>
        <w:t>、</w:t>
      </w:r>
      <w:r>
        <w:rPr/>
        <w:t>VXI</w:t>
      </w:r>
      <w:r>
        <w:rPr/>
        <w:t>、</w:t>
      </w:r>
      <w:r>
        <w:rPr/>
        <w:t>RS-232</w:t>
      </w:r>
      <w:r>
        <w:rPr/>
        <w:t>和</w:t>
      </w:r>
      <w:r>
        <w:rPr/>
        <w:t>RS-485</w:t>
      </w:r>
      <w:r>
        <w:rPr/>
        <w:t>协议的硬件及数据采集卡通讯的全部功能，还内置了便于应用</w:t>
      </w:r>
      <w:r>
        <w:rPr/>
        <w:t>TCP</w:t>
      </w:r>
      <w:r>
        <w:rPr/>
        <w:t>／</w:t>
      </w:r>
      <w:r>
        <w:rPr/>
        <w:t>IP</w:t>
      </w:r>
      <w:r>
        <w:rPr/>
        <w:t>、</w:t>
      </w:r>
      <w:r>
        <w:rPr/>
        <w:t>ActiveX</w:t>
      </w:r>
      <w:r>
        <w:rPr/>
        <w:t>等软件标准的库函数。利用</w:t>
      </w:r>
      <w:r>
        <w:rPr/>
        <w:t>LabVIEW</w:t>
      </w:r>
      <w:r>
        <w:rPr/>
        <w:t>可以方便地建立各种虚拟仪器。</w:t>
      </w:r>
    </w:p>
    <w:p>
      <w:pPr>
        <w:pStyle w:val="Normal"/>
        <w:spacing w:lineRule="auto" w:line="360" w:before="0" w:after="156"/>
        <w:rPr/>
      </w:pPr>
      <w:r>
        <w:rPr/>
        <w:t>　　频谱分析仪是对无线电信号进行测量的必备手段，是从事电子产品研发、生产、检验的常用工具，应用十分广泛，被称为工程师的射频万用表。传统的频谱分析仪的前端电路是一定带宽内可调谐的接收机，输入信号经变频器变频后由低通滤器输出。滤波输出信号作为垂直分量，频率作为水平分量，在示波器屏幕上绘出坐标图，就是输入信号的频谱图。由于变频器可以达到很宽的频率，例如</w:t>
      </w:r>
      <w:r>
        <w:rPr/>
        <w:t>30Hz-30GHz</w:t>
      </w:r>
      <w:r>
        <w:rPr/>
        <w:t>，与外部混频器配合，可扩展到</w:t>
      </w:r>
      <w:r>
        <w:rPr/>
        <w:t>100GHz</w:t>
      </w:r>
      <w:r>
        <w:rPr/>
        <w:t>以上，所以频潜分析仪是频率覆盖最宽的测量仪器之一，无论测量连续信号或调制信号，频谱分析仪都是很理想的测量工具。但是传统的频谱分析仪只能测量频率的幅度，缺少相位信息，因此属于标量仪器，而且体积庞大。利用</w:t>
      </w:r>
      <w:r>
        <w:rPr/>
        <w:t>LabVIEW</w:t>
      </w:r>
      <w:r>
        <w:rPr/>
        <w:t>强大的虚拟仪器开发功能，可实现基于快速傅里叶变换</w:t>
      </w:r>
      <w:r>
        <w:rPr/>
        <w:t>(FFT)</w:t>
      </w:r>
      <w:r>
        <w:rPr/>
        <w:t>的现代频谱分析仪功能，采用数字方法直接由模拟／数字转换器</w:t>
      </w:r>
      <w:r>
        <w:rPr/>
        <w:t>(ADC)</w:t>
      </w:r>
      <w:r>
        <w:rPr/>
        <w:t>对输入信号取样，再经</w:t>
      </w:r>
      <w:r>
        <w:rPr/>
        <w:t>FFT</w:t>
      </w:r>
      <w:r>
        <w:rPr/>
        <w:t>处理后获得频谱图，可以解决传统频谱分析仪价格昂贵，携带不便等缺点。</w:t>
      </w:r>
    </w:p>
    <w:p>
      <w:pPr>
        <w:pStyle w:val="Normal"/>
        <w:spacing w:lineRule="auto" w:line="360" w:before="0" w:after="156"/>
        <w:rPr>
          <w:b/>
          <w:b/>
        </w:rPr>
      </w:pPr>
      <w:r>
        <w:rPr>
          <w:b/>
        </w:rPr>
        <w:t>　　</w:t>
      </w:r>
      <w:r>
        <w:rPr>
          <w:b/>
        </w:rPr>
        <w:t>1</w:t>
      </w:r>
      <w:r>
        <w:rPr>
          <w:b/>
        </w:rPr>
        <w:t>、虚拟频谱分析仪总体设计方案</w:t>
      </w:r>
    </w:p>
    <w:p>
      <w:pPr>
        <w:pStyle w:val="Normal"/>
        <w:spacing w:lineRule="auto" w:line="360" w:before="0" w:after="156"/>
        <w:rPr/>
      </w:pPr>
      <w:r>
        <w:rPr/>
        <w:t>　　虚拟频谱分析仪由数据采集卡、计算机和在其上运行的用</w:t>
      </w:r>
      <w:r>
        <w:rPr/>
        <w:t>LabVIEW</w:t>
      </w:r>
      <w:r>
        <w:rPr/>
        <w:t>开发的应用软件组成，如图</w:t>
      </w:r>
      <w:r>
        <w:rPr/>
        <w:t>1</w:t>
      </w:r>
      <w:r>
        <w:rPr/>
        <w:t>所示。</w:t>
      </w:r>
    </w:p>
    <w:p>
      <w:pPr>
        <w:pStyle w:val="Normal"/>
        <w:spacing w:lineRule="auto" w:line="360" w:before="0" w:after="156"/>
        <w:ind w:firstLine="1260"/>
        <w:rPr/>
      </w:pPr>
      <w:r>
        <w:rPr/>
        <w:drawing>
          <wp:inline distT="0" distB="0" distL="0" distR="0">
            <wp:extent cx="3429000"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429000" cy="1654810"/>
                    </a:xfrm>
                    <a:prstGeom prst="rect">
                      <a:avLst/>
                    </a:prstGeom>
                  </pic:spPr>
                </pic:pic>
              </a:graphicData>
            </a:graphic>
          </wp:inline>
        </w:drawing>
      </w:r>
    </w:p>
    <w:p>
      <w:pPr>
        <w:pStyle w:val="Normal"/>
        <w:spacing w:lineRule="auto" w:line="360" w:before="0" w:after="156"/>
        <w:rPr/>
      </w:pPr>
      <w:r>
        <w:rPr/>
        <w:t>　　虚拟频谱分析仪利用数据采集卡的模拟输入和模拟输出两个功能，用模拟输出功能产生所需的激励信号，并将其加到被测网络上，再用两个模拟输入通道将激励信号和网络输出端的响应信号同时采集到计算机中，经处理后，构成幅频和相频特性曲线，并显示在计算机屏幕上，最后对模拟生成的信号进行分析，在计算机屏幕上输出模拟信号的幅频／相频特性。</w:t>
      </w:r>
    </w:p>
    <w:p>
      <w:pPr>
        <w:pStyle w:val="Normal"/>
        <w:spacing w:lineRule="auto" w:line="360" w:before="0" w:after="156"/>
        <w:rPr>
          <w:b/>
          <w:b/>
        </w:rPr>
      </w:pPr>
      <w:r>
        <w:rPr>
          <w:b/>
        </w:rPr>
        <w:t>　　</w:t>
      </w:r>
      <w:r>
        <w:rPr>
          <w:b/>
        </w:rPr>
        <w:t>2</w:t>
      </w:r>
      <w:r>
        <w:rPr>
          <w:b/>
        </w:rPr>
        <w:t>、虚拟频谱分析仪组成及功能</w:t>
      </w:r>
    </w:p>
    <w:p>
      <w:pPr>
        <w:pStyle w:val="Normal"/>
        <w:spacing w:lineRule="auto" w:line="360" w:before="0" w:after="156"/>
        <w:rPr>
          <w:b/>
          <w:b/>
        </w:rPr>
      </w:pPr>
      <w:r>
        <w:rPr>
          <w:b/>
        </w:rPr>
        <w:t>　　</w:t>
      </w:r>
      <w:r>
        <w:rPr>
          <w:b/>
        </w:rPr>
        <w:t>2</w:t>
      </w:r>
      <w:r>
        <w:rPr>
          <w:b/>
        </w:rPr>
        <w:t>．</w:t>
      </w:r>
      <w:r>
        <w:rPr>
          <w:b/>
        </w:rPr>
        <w:t>1</w:t>
      </w:r>
      <w:r>
        <w:rPr>
          <w:b/>
        </w:rPr>
        <w:t>虚拟仪器和频谱分析仪组成</w:t>
      </w:r>
    </w:p>
    <w:p>
      <w:pPr>
        <w:pStyle w:val="Normal"/>
        <w:spacing w:lineRule="auto" w:line="360" w:before="0" w:after="156"/>
        <w:rPr/>
      </w:pPr>
      <w:r>
        <w:rPr/>
        <w:t>　　本文设计的虚拟频谱分析仪由周期性信号发生器、滤波器以及幅频／相频特性、频谱分析结果三个子模块组成。信号发生器子模块生成两路模拟输入信号，一路是可调频率、相位和振幅的正弦信号，另一路是指可调频率、相位和振幅的余弦信号，最后利用信号合成器把两路信号混合起来作为生成的</w:t>
      </w:r>
      <w:r>
        <w:rPr/>
        <w:t>2</w:t>
      </w:r>
      <w:r>
        <w:rPr/>
        <w:t>路模拟信号；频谱分析和滤波器子模块利用</w:t>
      </w:r>
      <w:r>
        <w:rPr/>
        <w:t>LabVIEW</w:t>
      </w:r>
      <w:r>
        <w:rPr/>
        <w:t>强大的数字信号处理功能，对这组数据进行滤波、加窗、</w:t>
      </w:r>
      <w:r>
        <w:rPr/>
        <w:t>FFT</w:t>
      </w:r>
      <w:r>
        <w:rPr/>
        <w:t>运算处理，得到信号的实部谱和虚部谱，最重要的是得到信号的幅频特性曲线和相频特性曲线；在频谱分析的结果子模块中，对生成信号的频谱进行分析，并将均方根值、一个周期内的信号均值等参数在系统退出时保存到文本文件中。其中，在滤波设置中可以控制滤波的通过方式以及截止频率，最后显示出频谱分析结果，系统退出时提示保存当前数据到文本文件。</w:t>
      </w:r>
    </w:p>
    <w:p>
      <w:pPr>
        <w:pStyle w:val="Normal"/>
        <w:spacing w:lineRule="auto" w:line="360" w:before="0" w:after="156"/>
        <w:rPr/>
      </w:pPr>
      <w:r>
        <w:rPr/>
        <w:t>　　虚拟频谱分析仪前面板分为</w:t>
      </w:r>
      <w:r>
        <w:rPr/>
        <w:t>3</w:t>
      </w:r>
      <w:r>
        <w:rPr/>
        <w:t>部分：周期性信号发生器、周期性信号滤波器及幅频／相频特性和周期性信号频谱分析结果，如图</w:t>
      </w:r>
      <w:r>
        <w:rPr/>
        <w:t>2</w:t>
      </w:r>
      <w:r>
        <w:rPr/>
        <w:t>所示。图中显示的是周期性信号发生器的界面，图中正弦波和余弦波信号可以通过鼠标拖拽和旋转按钮来改变信号的频率、振幅及相位。当拖拽的时候可以发现下方的</w:t>
      </w:r>
      <w:r>
        <w:rPr/>
        <w:t>"2</w:t>
      </w:r>
      <w:r>
        <w:rPr/>
        <w:t>路原始模拟信号波形</w:t>
      </w:r>
      <w:r>
        <w:rPr/>
        <w:t>"</w:t>
      </w:r>
      <w:r>
        <w:rPr/>
        <w:t>会发生变化，而且横坐标轴的最大值也会发生变化。程序内部通过调用后面介绍的</w:t>
      </w:r>
      <w:r>
        <w:rPr/>
        <w:t>"XScaleControl.VI"</w:t>
      </w:r>
      <w:r>
        <w:rPr/>
        <w:t>就可以实现这个功能；对于</w:t>
      </w:r>
      <w:r>
        <w:rPr/>
        <w:t>"</w:t>
      </w:r>
      <w:r>
        <w:rPr/>
        <w:t>周期性信号滤波器及幅频／相频特性</w:t>
      </w:r>
      <w:r>
        <w:rPr/>
        <w:t>"</w:t>
      </w:r>
      <w:r>
        <w:rPr/>
        <w:t>和</w:t>
      </w:r>
      <w:r>
        <w:rPr/>
        <w:t>"</w:t>
      </w:r>
      <w:r>
        <w:rPr/>
        <w:t>周期性信号频谱分析结果</w:t>
      </w:r>
      <w:r>
        <w:rPr/>
        <w:t>"</w:t>
      </w:r>
      <w:r>
        <w:rPr/>
        <w:t>这两个功能模块界面限于篇幅不再赘述。</w:t>
      </w:r>
    </w:p>
    <w:p>
      <w:pPr>
        <w:pStyle w:val="Normal"/>
        <w:spacing w:lineRule="auto" w:line="360" w:before="0" w:after="156"/>
        <w:ind w:firstLine="540"/>
        <w:rPr/>
      </w:pPr>
      <w:r>
        <w:rPr/>
        <w:drawing>
          <wp:inline distT="0" distB="0" distL="0" distR="0">
            <wp:extent cx="38100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10000" cy="1981200"/>
                    </a:xfrm>
                    <a:prstGeom prst="rect">
                      <a:avLst/>
                    </a:prstGeom>
                  </pic:spPr>
                </pic:pic>
              </a:graphicData>
            </a:graphic>
          </wp:inline>
        </w:drawing>
      </w:r>
    </w:p>
    <w:p>
      <w:pPr>
        <w:pStyle w:val="Normal"/>
        <w:spacing w:lineRule="auto" w:line="360" w:before="0" w:after="156"/>
        <w:rPr/>
      </w:pPr>
      <w:r>
        <w:rPr/>
        <w:t>　　虚拟频谱分析仪后面板由五个子模块组成：波形生成模块，波形分析模块，控制</w:t>
      </w:r>
      <w:r>
        <w:rPr/>
        <w:t>X</w:t>
      </w:r>
      <w:r>
        <w:rPr/>
        <w:t>轴范围，滤波器以及幅频／相频特性和数据保存模块，如图</w:t>
      </w:r>
      <w:r>
        <w:rPr/>
        <w:t>3</w:t>
      </w:r>
      <w:r>
        <w:rPr/>
        <w:t>所示。</w:t>
      </w:r>
    </w:p>
    <w:p>
      <w:pPr>
        <w:pStyle w:val="Normal"/>
        <w:spacing w:lineRule="auto" w:line="360" w:before="0" w:after="156"/>
        <w:ind w:firstLine="899"/>
        <w:rPr/>
      </w:pPr>
      <w:r>
        <w:rPr/>
        <w:drawing>
          <wp:inline distT="0" distB="0" distL="0" distR="0">
            <wp:extent cx="38100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533650"/>
                    </a:xfrm>
                    <a:prstGeom prst="rect">
                      <a:avLst/>
                    </a:prstGeom>
                  </pic:spPr>
                </pic:pic>
              </a:graphicData>
            </a:graphic>
          </wp:inline>
        </w:drawing>
      </w:r>
    </w:p>
    <w:p>
      <w:pPr>
        <w:pStyle w:val="Normal"/>
        <w:spacing w:lineRule="auto" w:line="360" w:before="0" w:after="156"/>
        <w:rPr/>
      </w:pPr>
      <w:r>
        <w:rPr/>
        <w:t>　　</w:t>
      </w:r>
      <w:r>
        <w:rPr>
          <w:b/>
        </w:rPr>
        <w:t>2</w:t>
      </w:r>
      <w:r>
        <w:rPr>
          <w:b/>
        </w:rPr>
        <w:t>．</w:t>
      </w:r>
      <w:r>
        <w:rPr>
          <w:b/>
        </w:rPr>
        <w:t xml:space="preserve">2 </w:t>
      </w:r>
      <w:r>
        <w:rPr>
          <w:b/>
        </w:rPr>
        <w:t>虚拟频谱分析仪子模块的设计</w:t>
      </w:r>
    </w:p>
    <w:p>
      <w:pPr>
        <w:pStyle w:val="Normal"/>
        <w:spacing w:lineRule="auto" w:line="360" w:before="0" w:after="156"/>
        <w:rPr/>
      </w:pPr>
      <w:r>
        <w:rPr/>
        <w:t>　　</w:t>
      </w:r>
      <w:r>
        <w:rPr/>
        <w:t>(1)</w:t>
      </w:r>
      <w:r>
        <w:rPr/>
        <w:t>波形生成子模块</w:t>
      </w:r>
    </w:p>
    <w:p>
      <w:pPr>
        <w:pStyle w:val="Normal"/>
        <w:spacing w:lineRule="auto" w:line="360" w:before="0" w:after="156"/>
        <w:rPr/>
      </w:pPr>
      <w:r>
        <w:rPr/>
        <w:t>　　要进行频谱分析，首先得生成模拟信号，本文采取系统的两个子模块：</w:t>
      </w:r>
      <w:r>
        <w:rPr/>
        <w:t>Trianglewaveform.VI</w:t>
      </w:r>
      <w:r>
        <w:rPr/>
        <w:t>和</w:t>
      </w:r>
      <w:r>
        <w:rPr/>
        <w:t>Sinewaveform.VI</w:t>
      </w:r>
      <w:r>
        <w:rPr/>
        <w:t>生成</w:t>
      </w:r>
      <w:r>
        <w:rPr/>
        <w:t>2</w:t>
      </w:r>
      <w:r>
        <w:rPr/>
        <w:t>路模拟输入信号，为了实现模拟信号的频率、相位和幅度的调节增加了几个控制输入，引脚图</w:t>
      </w:r>
      <w:r>
        <w:rPr/>
        <w:t>4</w:t>
      </w:r>
      <w:r>
        <w:rPr/>
        <w:t>和图</w:t>
      </w:r>
      <w:r>
        <w:rPr/>
        <w:t>5</w:t>
      </w:r>
      <w:r>
        <w:rPr/>
        <w:t>所示。</w:t>
      </w:r>
    </w:p>
    <w:p>
      <w:pPr>
        <w:pStyle w:val="Normal"/>
        <w:spacing w:lineRule="auto" w:line="360" w:before="0" w:after="156"/>
        <w:ind w:firstLine="899"/>
        <w:rPr/>
      </w:pPr>
      <w:r>
        <w:rPr/>
        <w:drawing>
          <wp:inline distT="0" distB="0" distL="0" distR="0">
            <wp:extent cx="381000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3" r="-9" b="-33"/>
                    <a:stretch>
                      <a:fillRect/>
                    </a:stretch>
                  </pic:blipFill>
                  <pic:spPr bwMode="auto">
                    <a:xfrm>
                      <a:off x="0" y="0"/>
                      <a:ext cx="3810000" cy="1085850"/>
                    </a:xfrm>
                    <a:prstGeom prst="rect">
                      <a:avLst/>
                    </a:prstGeom>
                  </pic:spPr>
                </pic:pic>
              </a:graphicData>
            </a:graphic>
          </wp:inline>
        </w:drawing>
      </w:r>
    </w:p>
    <w:p>
      <w:pPr>
        <w:pStyle w:val="Normal"/>
        <w:spacing w:lineRule="auto" w:line="360" w:before="0" w:after="156"/>
        <w:rPr/>
      </w:pPr>
      <w:r>
        <w:rPr/>
        <w:t>　　在图</w:t>
      </w:r>
      <w:r>
        <w:rPr/>
        <w:t>4</w:t>
      </w:r>
      <w:r>
        <w:rPr/>
        <w:t>和图</w:t>
      </w:r>
      <w:r>
        <w:rPr/>
        <w:t>5</w:t>
      </w:r>
      <w:r>
        <w:rPr/>
        <w:t>中，输入引脚和输出引脚完全相同，</w:t>
      </w:r>
      <w:r>
        <w:rPr/>
        <w:t>"offset"</w:t>
      </w:r>
      <w:r>
        <w:rPr/>
        <w:t>是指波形的偏移量，一般不进行设置；</w:t>
      </w:r>
      <w:r>
        <w:rPr/>
        <w:t>"resetsignal"</w:t>
      </w:r>
      <w:r>
        <w:rPr/>
        <w:t>是一个布尔型的输入控制，若加载为</w:t>
      </w:r>
      <w:r>
        <w:rPr/>
        <w:t>True</w:t>
      </w:r>
      <w:r>
        <w:rPr/>
        <w:t>时则可以复位波形，若为</w:t>
      </w:r>
      <w:r>
        <w:rPr/>
        <w:t>False</w:t>
      </w:r>
      <w:r>
        <w:rPr/>
        <w:t>则不对波形进行复位；</w:t>
      </w:r>
      <w:r>
        <w:rPr/>
        <w:t>"frequency"</w:t>
      </w:r>
      <w:r>
        <w:rPr/>
        <w:t>是指生成信号的频率；</w:t>
      </w:r>
      <w:r>
        <w:rPr/>
        <w:t>"amplitude"</w:t>
      </w:r>
      <w:r>
        <w:rPr/>
        <w:t>是指想要生成信号的振幅；</w:t>
      </w:r>
      <w:r>
        <w:rPr/>
        <w:t>"phase"</w:t>
      </w:r>
      <w:r>
        <w:rPr/>
        <w:t>是指生成信号的相位；</w:t>
      </w:r>
      <w:r>
        <w:rPr/>
        <w:t>"errorin"</w:t>
      </w:r>
      <w:r>
        <w:rPr/>
        <w:t>和</w:t>
      </w:r>
      <w:r>
        <w:rPr/>
        <w:t>"errorout"</w:t>
      </w:r>
      <w:r>
        <w:rPr/>
        <w:t>是指当程序有异常发生时的输入和输出；</w:t>
      </w:r>
      <w:r>
        <w:rPr/>
        <w:t>"samplinginfo"</w:t>
      </w:r>
      <w:r>
        <w:rPr/>
        <w:t>是指要生成信号的采样率，缺省设定为</w:t>
      </w:r>
      <w:r>
        <w:rPr/>
        <w:t>1000</w:t>
      </w:r>
      <w:r>
        <w:rPr/>
        <w:t>，即一秒采样</w:t>
      </w:r>
      <w:r>
        <w:rPr/>
        <w:t>1000</w:t>
      </w:r>
      <w:r>
        <w:rPr/>
        <w:t>个点；</w:t>
      </w:r>
      <w:r>
        <w:rPr/>
        <w:t>"DutyCycle"</w:t>
      </w:r>
      <w:r>
        <w:rPr/>
        <w:t>即占空比，是指一串理想的脉冲序列中</w:t>
      </w:r>
      <w:r>
        <w:rPr/>
        <w:t>(</w:t>
      </w:r>
      <w:r>
        <w:rPr/>
        <w:t>如方波</w:t>
      </w:r>
      <w:r>
        <w:rPr/>
        <w:t>)</w:t>
      </w:r>
      <w:r>
        <w:rPr/>
        <w:t>，正脉冲的持续时间与脉冲总周期的比值。</w:t>
      </w:r>
    </w:p>
    <w:p>
      <w:pPr>
        <w:pStyle w:val="Normal"/>
        <w:spacing w:lineRule="auto" w:line="360" w:before="0" w:after="156"/>
        <w:rPr/>
      </w:pPr>
      <w:r>
        <w:rPr/>
        <w:t>　　</w:t>
      </w:r>
      <w:r>
        <w:rPr/>
        <w:t>(2)</w:t>
      </w:r>
      <w:r>
        <w:rPr/>
        <w:t>控制</w:t>
      </w:r>
      <w:r>
        <w:rPr/>
        <w:t>X</w:t>
      </w:r>
      <w:r>
        <w:rPr/>
        <w:t>轴范围子模块</w:t>
      </w:r>
    </w:p>
    <w:p>
      <w:pPr>
        <w:pStyle w:val="Normal"/>
        <w:spacing w:lineRule="auto" w:line="360" w:before="0" w:after="156"/>
        <w:rPr/>
      </w:pPr>
      <w:r>
        <w:rPr/>
        <w:t>　　子模块</w:t>
      </w:r>
      <w:r>
        <w:rPr/>
        <w:t>XscaleControl.VI</w:t>
      </w:r>
      <w:r>
        <w:rPr/>
        <w:t>用于实现动态控制波形</w:t>
      </w:r>
      <w:r>
        <w:rPr/>
        <w:t>X</w:t>
      </w:r>
      <w:r>
        <w:rPr/>
        <w:t>轴范围，共有</w:t>
      </w:r>
      <w:r>
        <w:rPr/>
        <w:t>4</w:t>
      </w:r>
      <w:r>
        <w:rPr/>
        <w:t>个输入引脚，其中</w:t>
      </w:r>
      <w:r>
        <w:rPr/>
        <w:t>3</w:t>
      </w:r>
      <w:r>
        <w:rPr/>
        <w:t>个是引用型</w:t>
      </w:r>
      <w:r>
        <w:rPr/>
        <w:t>reference</w:t>
      </w:r>
      <w:r>
        <w:rPr/>
        <w:t>输入，一个是常数型输入引脚。随着输入信号频率的增大，若输出波形的</w:t>
      </w:r>
      <w:r>
        <w:rPr/>
        <w:t>X</w:t>
      </w:r>
      <w:r>
        <w:rPr/>
        <w:t>轴范围固定不变为</w:t>
      </w:r>
      <w:r>
        <w:rPr/>
        <w:t>1</w:t>
      </w:r>
      <w:r>
        <w:rPr/>
        <w:t>的话，那么波形显示太密，导致根本看不清楚图形，故需要当频率增大时，波形</w:t>
      </w:r>
      <w:r>
        <w:rPr/>
        <w:t>x</w:t>
      </w:r>
      <w:r>
        <w:rPr/>
        <w:t>轴范围相对缩小，让波形显示更加清楚。其中三个引用型输入引脚分别指代正弦波频率、三角波频率和波形控件</w:t>
      </w:r>
      <w:r>
        <w:rPr/>
        <w:t>WaveformGraph</w:t>
      </w:r>
      <w:r>
        <w:rPr/>
        <w:t>三个原控件的属性节点</w:t>
      </w:r>
      <w:r>
        <w:rPr/>
        <w:t>(propertynode)</w:t>
      </w:r>
      <w:r>
        <w:rPr/>
        <w:t>。内部工作原理是当正弦波频率和三角波形频率二者中有任一个大于</w:t>
      </w:r>
      <w:r>
        <w:rPr/>
        <w:t>10HZ</w:t>
      </w:r>
      <w:r>
        <w:rPr/>
        <w:t>时就按照二者频率之中较大的那个频率的倒数的数值来当作波形控件</w:t>
      </w:r>
      <w:r>
        <w:rPr/>
        <w:t>WaveformGraph</w:t>
      </w:r>
      <w:r>
        <w:rPr/>
        <w:t>的横坐标轴的最大值，实现了当模拟信号频率增大时波形依然清晰的功能，从而实现了动态地控制波形控件</w:t>
      </w:r>
      <w:r>
        <w:rPr/>
        <w:t>x</w:t>
      </w:r>
      <w:r>
        <w:rPr/>
        <w:t>轴的范围。</w:t>
      </w:r>
    </w:p>
    <w:p>
      <w:pPr>
        <w:pStyle w:val="Normal"/>
        <w:spacing w:lineRule="auto" w:line="360" w:before="0" w:after="156"/>
        <w:ind w:firstLine="899"/>
        <w:rPr/>
      </w:pPr>
      <w:r>
        <w:rPr/>
        <w:drawing>
          <wp:inline distT="0" distB="0" distL="0" distR="0">
            <wp:extent cx="3657600" cy="161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3657600" cy="1613535"/>
                    </a:xfrm>
                    <a:prstGeom prst="rect">
                      <a:avLst/>
                    </a:prstGeom>
                  </pic:spPr>
                </pic:pic>
              </a:graphicData>
            </a:graphic>
          </wp:inline>
        </w:drawing>
      </w:r>
    </w:p>
    <w:p>
      <w:pPr>
        <w:pStyle w:val="Normal"/>
        <w:spacing w:lineRule="auto" w:line="360" w:before="0" w:after="156"/>
        <w:rPr/>
      </w:pPr>
      <w:r>
        <w:rPr/>
        <w:t>　　</w:t>
      </w:r>
      <w:r>
        <w:rPr/>
        <w:t>(3)</w:t>
      </w:r>
      <w:r>
        <w:rPr/>
        <w:t>波形分析子模块</w:t>
      </w:r>
    </w:p>
    <w:p>
      <w:pPr>
        <w:pStyle w:val="Normal"/>
        <w:spacing w:lineRule="auto" w:line="360" w:before="0" w:after="156"/>
        <w:ind w:firstLine="420"/>
        <w:rPr/>
      </w:pPr>
      <w:r>
        <w:rPr/>
        <w:t>LabVIEW</w:t>
      </w:r>
      <w:r>
        <w:rPr/>
        <w:t>提供了丰富的波形频谱分析工具，最典型的就是</w:t>
      </w:r>
      <w:r>
        <w:rPr/>
        <w:t>AmplitudeandLevelMeasurement.VI</w:t>
      </w:r>
      <w:r>
        <w:rPr/>
        <w:t>，它的存放路径是后面板中</w:t>
      </w:r>
      <w:r>
        <w:rPr/>
        <w:t>Functions-&gt;SignalAnalysis</w:t>
      </w:r>
      <w:r>
        <w:rPr/>
        <w:t>，参数对话框中共分为</w:t>
      </w:r>
      <w:r>
        <w:rPr/>
        <w:t>4</w:t>
      </w:r>
      <w:r>
        <w:rPr/>
        <w:t>个区域，分别是要求进行的幅值特征值求取的项目</w:t>
      </w:r>
      <w:r>
        <w:rPr/>
        <w:t>(AmplitudeMeasurements)</w:t>
      </w:r>
      <w:r>
        <w:rPr/>
        <w:t>、当前信号幅值求取的结果</w:t>
      </w:r>
      <w:r>
        <w:rPr/>
        <w:t>(Results)</w:t>
      </w:r>
      <w:r>
        <w:rPr/>
        <w:t>、输入信号预览窗口</w:t>
      </w:r>
      <w:r>
        <w:rPr/>
        <w:t>(InputSignal)</w:t>
      </w:r>
      <w:r>
        <w:rPr/>
        <w:t>和加窗后信号预览窗口</w:t>
      </w:r>
      <w:r>
        <w:rPr/>
        <w:t>(ResultSignal)</w:t>
      </w:r>
      <w:r>
        <w:rPr/>
        <w:t>，其中最重要的是幅值特征值求取项目的设置，需要求取哪个特征值，就在它前面划勾，</w:t>
      </w:r>
      <w:r>
        <w:rPr/>
        <w:t>AmplitudeandLevelMeasurement.VI</w:t>
      </w:r>
      <w:r>
        <w:rPr/>
        <w:t>自动在其图标中添加这一输出端口。频谱分析</w:t>
      </w:r>
      <w:r>
        <w:rPr/>
        <w:t>AmplitudeandLevelMeasurement.VI</w:t>
      </w:r>
      <w:r>
        <w:rPr/>
        <w:t>功能引脚如图</w:t>
      </w:r>
      <w:r>
        <w:rPr/>
        <w:t>7</w:t>
      </w:r>
      <w:r>
        <w:rPr/>
        <w:t>所示。</w:t>
      </w:r>
    </w:p>
    <w:p>
      <w:pPr>
        <w:pStyle w:val="Normal"/>
        <w:spacing w:lineRule="auto" w:line="360" w:before="0" w:after="156"/>
        <w:ind w:firstLine="718"/>
        <w:rPr/>
      </w:pPr>
      <w:r>
        <w:rPr/>
        <w:drawing>
          <wp:inline distT="0" distB="0" distL="0" distR="0">
            <wp:extent cx="381000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810000" cy="1943100"/>
                    </a:xfrm>
                    <a:prstGeom prst="rect">
                      <a:avLst/>
                    </a:prstGeom>
                  </pic:spPr>
                </pic:pic>
              </a:graphicData>
            </a:graphic>
          </wp:inline>
        </w:drawing>
      </w:r>
    </w:p>
    <w:p>
      <w:pPr>
        <w:pStyle w:val="Normal"/>
        <w:spacing w:lineRule="auto" w:line="360" w:before="0" w:after="156"/>
        <w:rPr/>
      </w:pPr>
      <w:r>
        <w:rPr/>
        <w:t>　　该模块有</w:t>
      </w:r>
      <w:r>
        <w:rPr/>
        <w:t>3</w:t>
      </w:r>
      <w:r>
        <w:rPr/>
        <w:t>个输入引脚和</w:t>
      </w:r>
      <w:r>
        <w:rPr/>
        <w:t>8</w:t>
      </w:r>
      <w:r>
        <w:rPr/>
        <w:t>个输出引脚。</w:t>
      </w:r>
      <w:r>
        <w:rPr/>
        <w:t>3</w:t>
      </w:r>
      <w:r>
        <w:rPr/>
        <w:t>个输入引脚分别如下：</w:t>
      </w:r>
      <w:r>
        <w:rPr/>
        <w:t>"RestartAveraging"</w:t>
      </w:r>
      <w:r>
        <w:rPr/>
        <w:t>引脚标识是否重启选定的平均处理过程，缺省为</w:t>
      </w:r>
      <w:r>
        <w:rPr/>
        <w:t>False</w:t>
      </w:r>
      <w:r>
        <w:rPr/>
        <w:t>；</w:t>
      </w:r>
      <w:r>
        <w:rPr/>
        <w:t>"Signals"</w:t>
      </w:r>
      <w:r>
        <w:rPr/>
        <w:t>引脚是输入要分析的信号；</w:t>
      </w:r>
      <w:r>
        <w:rPr/>
        <w:t>"errorin(noerror)"</w:t>
      </w:r>
      <w:r>
        <w:rPr/>
        <w:t>引脚是对在执行到这个</w:t>
      </w:r>
      <w:r>
        <w:rPr/>
        <w:t>VI</w:t>
      </w:r>
      <w:r>
        <w:rPr/>
        <w:t>之前若是发生错误条件的描述；</w:t>
      </w:r>
      <w:r>
        <w:rPr/>
        <w:t>8</w:t>
      </w:r>
      <w:r>
        <w:rPr/>
        <w:t>个输出引脚叙述如下：</w:t>
      </w:r>
      <w:r>
        <w:rPr/>
        <w:t>"RMS"</w:t>
      </w:r>
      <w:r>
        <w:rPr/>
        <w:t>引脚指信号均方根值；</w:t>
      </w:r>
      <w:r>
        <w:rPr/>
        <w:t>"PositivePeak"</w:t>
      </w:r>
      <w:r>
        <w:rPr/>
        <w:t>引脚指正向峰值；</w:t>
      </w:r>
      <w:r>
        <w:rPr/>
        <w:t>"errorout"</w:t>
      </w:r>
      <w:r>
        <w:rPr/>
        <w:t>引脚指子</w:t>
      </w:r>
      <w:r>
        <w:rPr/>
        <w:t>VI</w:t>
      </w:r>
      <w:r>
        <w:rPr/>
        <w:t>执行错误时的输出信息；</w:t>
      </w:r>
      <w:r>
        <w:rPr/>
        <w:t>"CycleAverage"</w:t>
      </w:r>
      <w:r>
        <w:rPr/>
        <w:t>引脚指一个周期的平均值；</w:t>
      </w:r>
      <w:r>
        <w:rPr/>
        <w:t>"CycleRMS"</w:t>
      </w:r>
      <w:r>
        <w:rPr/>
        <w:t>引脚指一个周期的均方根值；</w:t>
      </w:r>
      <w:r>
        <w:rPr/>
        <w:t>"Mean(DC)"</w:t>
      </w:r>
      <w:r>
        <w:rPr/>
        <w:t>引脚指信号均值；</w:t>
      </w:r>
      <w:r>
        <w:rPr/>
        <w:t>"NegativePeak"</w:t>
      </w:r>
      <w:r>
        <w:rPr/>
        <w:t>引脚指负向峰值；</w:t>
      </w:r>
      <w:r>
        <w:rPr/>
        <w:t>"PeaktoPeak"</w:t>
      </w:r>
      <w:r>
        <w:rPr/>
        <w:t>引脚指峰一峰值，即输入信号波形的正向和负向的最大振幅值。</w:t>
      </w:r>
    </w:p>
    <w:p>
      <w:pPr>
        <w:pStyle w:val="Normal"/>
        <w:spacing w:lineRule="auto" w:line="360" w:before="0" w:after="156"/>
        <w:rPr/>
      </w:pPr>
      <w:r>
        <w:rPr/>
        <w:t>　　把模拟生成的</w:t>
      </w:r>
      <w:r>
        <w:rPr/>
        <w:t>2</w:t>
      </w:r>
      <w:r>
        <w:rPr/>
        <w:t>路信号作为此</w:t>
      </w:r>
      <w:r>
        <w:rPr/>
        <w:t>VI</w:t>
      </w:r>
      <w:r>
        <w:rPr/>
        <w:t>的输入引脚</w:t>
      </w:r>
      <w:r>
        <w:rPr/>
        <w:t>"Signals"</w:t>
      </w:r>
      <w:r>
        <w:rPr/>
        <w:t>，就可以对生成的信号进行分析，从而输出该信号的一些参数信息，如信号均值、峰值和一个周期的均方根值等。</w:t>
      </w:r>
    </w:p>
    <w:p>
      <w:pPr>
        <w:pStyle w:val="Normal"/>
        <w:spacing w:lineRule="auto" w:line="360" w:before="0" w:after="156"/>
        <w:rPr/>
      </w:pPr>
      <w:r>
        <w:rPr/>
        <w:t>　　另外一个比较典型的信号分析</w:t>
      </w:r>
      <w:r>
        <w:rPr/>
        <w:t>VI</w:t>
      </w:r>
      <w:r>
        <w:rPr/>
        <w:t>就是</w:t>
      </w:r>
      <w:r>
        <w:rPr/>
        <w:t>FFTSpectrum(Real-Im)</w:t>
      </w:r>
      <w:r>
        <w:rPr/>
        <w:t>．</w:t>
      </w:r>
      <w:r>
        <w:rPr/>
        <w:t>VI</w:t>
      </w:r>
      <w:r>
        <w:rPr/>
        <w:t>，该</w:t>
      </w:r>
      <w:r>
        <w:rPr/>
        <w:t>VI</w:t>
      </w:r>
      <w:r>
        <w:rPr/>
        <w:t>可以对输入的时域信号计算出快速傅立叶变换频谱，并分别返回波形的实部谱和虚部谱，在实际应用中进行实部谱和虚部谱的分析也很有意义，傅立叶频谱变换</w:t>
      </w:r>
      <w:r>
        <w:rPr/>
        <w:t>FFTSpectrum</w:t>
      </w:r>
      <w:r>
        <w:rPr/>
        <w:t>．</w:t>
      </w:r>
      <w:r>
        <w:rPr/>
        <w:t>VI</w:t>
      </w:r>
      <w:r>
        <w:rPr/>
        <w:t>功能引脚如图</w:t>
      </w:r>
      <w:r>
        <w:rPr/>
        <w:t>8</w:t>
      </w:r>
      <w:r>
        <w:rPr/>
        <w:t>所示。</w:t>
      </w:r>
    </w:p>
    <w:p>
      <w:pPr>
        <w:pStyle w:val="Normal"/>
        <w:spacing w:lineRule="auto" w:line="360" w:before="0" w:after="156"/>
        <w:ind w:firstLine="540"/>
        <w:rPr/>
      </w:pPr>
      <w:r>
        <w:rPr/>
        <w:drawing>
          <wp:inline distT="0" distB="0" distL="0" distR="0">
            <wp:extent cx="476250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4762500" cy="1485900"/>
                    </a:xfrm>
                    <a:prstGeom prst="rect">
                      <a:avLst/>
                    </a:prstGeom>
                  </pic:spPr>
                </pic:pic>
              </a:graphicData>
            </a:graphic>
          </wp:inline>
        </w:drawing>
      </w:r>
    </w:p>
    <w:p>
      <w:pPr>
        <w:pStyle w:val="Normal"/>
        <w:spacing w:lineRule="auto" w:line="360" w:before="0" w:after="156"/>
        <w:rPr/>
      </w:pPr>
      <w:r>
        <w:rPr/>
        <w:t>　　该模块共有</w:t>
      </w:r>
      <w:r>
        <w:rPr/>
        <w:t>10</w:t>
      </w:r>
      <w:r>
        <w:rPr/>
        <w:t>个引脚。其中</w:t>
      </w:r>
      <w:r>
        <w:rPr/>
        <w:t>"restartaveraging(F)"</w:t>
      </w:r>
      <w:r>
        <w:rPr/>
        <w:t>引脚和上面提到的功能一样，用来标识是否重启选定的平均处理过程；</w:t>
      </w:r>
      <w:r>
        <w:rPr/>
        <w:t>"timesignals"</w:t>
      </w:r>
      <w:r>
        <w:rPr/>
        <w:t>引脚标识输入的时域信号；</w:t>
      </w:r>
      <w:r>
        <w:rPr/>
        <w:t>"window"</w:t>
      </w:r>
      <w:r>
        <w:rPr/>
        <w:t>引脚指加窗设置，加窗方式包括可以有多种不同的方式，如</w:t>
      </w:r>
      <w:r>
        <w:rPr/>
        <w:t>Uniform</w:t>
      </w:r>
      <w:r>
        <w:rPr/>
        <w:t>、</w:t>
      </w:r>
      <w:r>
        <w:rPr/>
        <w:t>Hanning</w:t>
      </w:r>
      <w:r>
        <w:rPr/>
        <w:t>、</w:t>
      </w:r>
      <w:r>
        <w:rPr/>
        <w:t>Hamming</w:t>
      </w:r>
      <w:r>
        <w:rPr/>
        <w:t>以及</w:t>
      </w:r>
      <w:r>
        <w:rPr/>
        <w:t>Blackman</w:t>
      </w:r>
      <w:r>
        <w:rPr/>
        <w:t>等；</w:t>
      </w:r>
      <w:r>
        <w:rPr/>
        <w:t>"errorin(noerror)"</w:t>
      </w:r>
      <w:r>
        <w:rPr/>
        <w:t>引脚和</w:t>
      </w:r>
      <w:r>
        <w:rPr/>
        <w:t>"errorout"</w:t>
      </w:r>
      <w:r>
        <w:rPr/>
        <w:t>引脚标识执行此</w:t>
      </w:r>
      <w:r>
        <w:rPr/>
        <w:t>VI</w:t>
      </w:r>
      <w:r>
        <w:rPr/>
        <w:t>有错误发生时的输入和输出信息；</w:t>
      </w:r>
      <w:r>
        <w:rPr/>
        <w:t>"averagingparameters"</w:t>
      </w:r>
      <w:r>
        <w:rPr/>
        <w:t>引脚指输入波形信号的平均参数；</w:t>
      </w:r>
      <w:r>
        <w:rPr/>
        <w:t>"realparts"</w:t>
      </w:r>
      <w:r>
        <w:rPr/>
        <w:t>引脚标识波形的实部谱，输出可以是用</w:t>
      </w:r>
      <w:r>
        <w:rPr/>
        <w:t>graph</w:t>
      </w:r>
      <w:r>
        <w:rPr/>
        <w:t>图像直观描述的方式也可以是一堆参数的描述形式；</w:t>
      </w:r>
      <w:r>
        <w:rPr/>
        <w:t>"imaginaryparts"</w:t>
      </w:r>
      <w:r>
        <w:rPr/>
        <w:t>引脚指输入波形的虚部谱，描述方式同实部谱；其余两个引脚</w:t>
      </w:r>
      <w:r>
        <w:rPr/>
        <w:t>"averagingdone"</w:t>
      </w:r>
      <w:r>
        <w:rPr/>
        <w:t>引脚和</w:t>
      </w:r>
      <w:r>
        <w:rPr/>
        <w:t>"averagescompleted"</w:t>
      </w:r>
      <w:r>
        <w:rPr/>
        <w:t>引脚一般不用，都是对输入波形的一些不常用的参数的叙述。</w:t>
      </w:r>
    </w:p>
    <w:p>
      <w:pPr>
        <w:pStyle w:val="Normal"/>
        <w:spacing w:lineRule="auto" w:line="360" w:before="0" w:after="156"/>
        <w:rPr/>
      </w:pPr>
      <w:r>
        <w:rPr/>
        <w:t>　　</w:t>
      </w:r>
      <w:r>
        <w:rPr/>
        <w:t>(4)</w:t>
      </w:r>
      <w:r>
        <w:rPr/>
        <w:t>滤波器以及幅频／相频特性子模块</w:t>
      </w:r>
    </w:p>
    <w:p>
      <w:pPr>
        <w:pStyle w:val="Normal"/>
        <w:spacing w:lineRule="auto" w:line="360" w:before="0" w:after="156"/>
        <w:rPr/>
      </w:pPr>
      <w:r>
        <w:rPr/>
        <w:t>　　滤波器子模块处于</w:t>
      </w:r>
      <w:r>
        <w:rPr/>
        <w:t>Functions-&gt;SignalAnalysis</w:t>
      </w:r>
      <w:r>
        <w:rPr/>
        <w:t>子模板中，它的设置分为</w:t>
      </w:r>
      <w:r>
        <w:rPr/>
        <w:t>4</w:t>
      </w:r>
      <w:r>
        <w:rPr/>
        <w:t>个区域，分别为滤波器参数设置</w:t>
      </w:r>
      <w:r>
        <w:rPr/>
        <w:t>(FilteringType)</w:t>
      </w:r>
      <w:r>
        <w:rPr/>
        <w:t>、两个预览窗口和预览模式设定区域</w:t>
      </w:r>
      <w:r>
        <w:rPr/>
        <w:t>(VIewMode)</w:t>
      </w:r>
      <w:r>
        <w:rPr/>
        <w:t>。滤波器种类有四种，分别为高通、低通、带通以及平滑滤波。前三种都容易理解，而平滑滤波主要用于对信号进行局部平均，消除周期性噪声或白噪声。低通滤波器子模块</w:t>
      </w:r>
      <w:r>
        <w:rPr/>
        <w:t>Filter</w:t>
      </w:r>
      <w:r>
        <w:rPr/>
        <w:t>．</w:t>
      </w:r>
      <w:r>
        <w:rPr/>
        <w:t>VI</w:t>
      </w:r>
      <w:r>
        <w:rPr/>
        <w:t>的功能引脚如图</w:t>
      </w:r>
      <w:r>
        <w:rPr/>
        <w:t>9</w:t>
      </w:r>
      <w:r>
        <w:rPr/>
        <w:t>所示。</w:t>
      </w:r>
    </w:p>
    <w:p>
      <w:pPr>
        <w:pStyle w:val="Normal"/>
        <w:spacing w:lineRule="auto" w:line="360" w:before="0" w:after="156"/>
        <w:rPr/>
      </w:pPr>
      <w:r>
        <w:rPr/>
        <w:drawing>
          <wp:inline distT="0" distB="0" distL="0" distR="0">
            <wp:extent cx="4762500"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1" r="-8" b="-31"/>
                    <a:stretch>
                      <a:fillRect/>
                    </a:stretch>
                  </pic:blipFill>
                  <pic:spPr bwMode="auto">
                    <a:xfrm>
                      <a:off x="0" y="0"/>
                      <a:ext cx="4762500" cy="1162050"/>
                    </a:xfrm>
                    <a:prstGeom prst="rect">
                      <a:avLst/>
                    </a:prstGeom>
                  </pic:spPr>
                </pic:pic>
              </a:graphicData>
            </a:graphic>
          </wp:inline>
        </w:drawing>
      </w:r>
    </w:p>
    <w:p>
      <w:pPr>
        <w:pStyle w:val="Normal"/>
        <w:spacing w:lineRule="auto" w:line="360" w:before="0" w:after="156"/>
        <w:rPr/>
      </w:pPr>
      <w:r>
        <w:rPr/>
        <w:t>　　带通滤波器子模块</w:t>
      </w:r>
      <w:r>
        <w:rPr/>
        <w:t>BandFilter</w:t>
      </w:r>
      <w:r>
        <w:rPr/>
        <w:t>．</w:t>
      </w:r>
      <w:r>
        <w:rPr/>
        <w:t>VI</w:t>
      </w:r>
      <w:r>
        <w:rPr/>
        <w:t>的功能引脚如图</w:t>
      </w:r>
      <w:r>
        <w:rPr/>
        <w:t>10</w:t>
      </w:r>
      <w:r>
        <w:rPr/>
        <w:t>所示。顾名思义，带通滤波器的意思就是频率在某个范围内的波形可以通过，它比图</w:t>
      </w:r>
      <w:r>
        <w:rPr/>
        <w:t>9</w:t>
      </w:r>
      <w:r>
        <w:rPr/>
        <w:t>中的低通滤波器就多了一个引脚</w:t>
      </w:r>
      <w:r>
        <w:rPr/>
        <w:t>UpperCut-Off</w:t>
      </w:r>
      <w:r>
        <w:rPr/>
        <w:t>。</w:t>
      </w:r>
    </w:p>
    <w:p>
      <w:pPr>
        <w:pStyle w:val="Normal"/>
        <w:spacing w:lineRule="auto" w:line="360" w:before="0" w:after="156"/>
        <w:ind w:firstLine="540"/>
        <w:rPr/>
      </w:pPr>
      <w:r>
        <w:rPr/>
        <w:drawing>
          <wp:inline distT="0" distB="0" distL="0" distR="0">
            <wp:extent cx="381000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7" r="-9" b="-27"/>
                    <a:stretch>
                      <a:fillRect/>
                    </a:stretch>
                  </pic:blipFill>
                  <pic:spPr bwMode="auto">
                    <a:xfrm>
                      <a:off x="0" y="0"/>
                      <a:ext cx="3810000" cy="1333500"/>
                    </a:xfrm>
                    <a:prstGeom prst="rect">
                      <a:avLst/>
                    </a:prstGeom>
                  </pic:spPr>
                </pic:pic>
              </a:graphicData>
            </a:graphic>
          </wp:inline>
        </w:drawing>
      </w:r>
    </w:p>
    <w:p>
      <w:pPr>
        <w:pStyle w:val="Normal"/>
        <w:spacing w:lineRule="auto" w:line="360" w:before="0" w:after="156"/>
        <w:rPr/>
      </w:pPr>
      <w:r>
        <w:rPr/>
        <w:t>　　</w:t>
      </w:r>
      <w:r>
        <w:rPr/>
        <w:t>(5)</w:t>
      </w:r>
      <w:r>
        <w:rPr/>
        <w:t>数据保存子模块</w:t>
      </w:r>
    </w:p>
    <w:p>
      <w:pPr>
        <w:pStyle w:val="Normal"/>
        <w:spacing w:lineRule="auto" w:line="360" w:before="0" w:after="156"/>
        <w:rPr/>
      </w:pPr>
      <w:r>
        <w:rPr/>
        <w:t>　　数据保存子模块即</w:t>
      </w:r>
      <w:r>
        <w:rPr/>
        <w:t>SaveData</w:t>
      </w:r>
      <w:r>
        <w:rPr/>
        <w:t>．</w:t>
      </w:r>
      <w:r>
        <w:rPr/>
        <w:t>VI</w:t>
      </w:r>
      <w:r>
        <w:rPr/>
        <w:t>功能引脚如图</w:t>
      </w:r>
      <w:r>
        <w:rPr/>
        <w:t>11</w:t>
      </w:r>
      <w:r>
        <w:rPr/>
        <w:t>所示。它把想要保存的数据处理成统一的格式，在系统退出时保存到文本文件中。</w:t>
      </w:r>
    </w:p>
    <w:p>
      <w:pPr>
        <w:pStyle w:val="Normal"/>
        <w:spacing w:lineRule="auto" w:line="360" w:before="0" w:after="156"/>
        <w:ind w:firstLine="540"/>
        <w:rPr/>
      </w:pPr>
      <w:r>
        <w:rPr/>
        <w:drawing>
          <wp:inline distT="0" distB="0" distL="0" distR="0">
            <wp:extent cx="4229100" cy="1192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7" r="-8" b="-27"/>
                    <a:stretch>
                      <a:fillRect/>
                    </a:stretch>
                  </pic:blipFill>
                  <pic:spPr bwMode="auto">
                    <a:xfrm>
                      <a:off x="0" y="0"/>
                      <a:ext cx="4229100" cy="1192530"/>
                    </a:xfrm>
                    <a:prstGeom prst="rect">
                      <a:avLst/>
                    </a:prstGeom>
                  </pic:spPr>
                </pic:pic>
              </a:graphicData>
            </a:graphic>
          </wp:inline>
        </w:drawing>
      </w:r>
    </w:p>
    <w:p>
      <w:pPr>
        <w:pStyle w:val="Normal"/>
        <w:spacing w:lineRule="auto" w:line="360" w:before="0" w:after="156"/>
        <w:rPr/>
      </w:pPr>
      <w:r>
        <w:rPr/>
        <w:t>　　其中，只有两个引脚是输出端，即</w:t>
      </w:r>
      <w:r>
        <w:rPr/>
        <w:t>"string"</w:t>
      </w:r>
      <w:r>
        <w:rPr/>
        <w:t>和</w:t>
      </w:r>
      <w:r>
        <w:rPr/>
        <w:t>"</w:t>
      </w:r>
      <w:r>
        <w:rPr/>
        <w:t>系统日期和时间</w:t>
      </w:r>
      <w:r>
        <w:rPr/>
        <w:t>"</w:t>
      </w:r>
      <w:r>
        <w:rPr/>
        <w:t>，分别代表格式化输出的字符串和系统当期日期和时间。输出端</w:t>
      </w:r>
      <w:r>
        <w:rPr/>
        <w:t>"string"</w:t>
      </w:r>
      <w:r>
        <w:rPr/>
        <w:t>在系统自动存储文件中的一条记录格式如下：</w:t>
      </w:r>
    </w:p>
    <w:p>
      <w:pPr>
        <w:pStyle w:val="Normal"/>
        <w:spacing w:lineRule="auto" w:line="360" w:before="0" w:after="156"/>
        <w:rPr/>
      </w:pPr>
      <w:r>
        <w:rPr/>
        <w:t>　　</w:t>
      </w:r>
      <w:r>
        <w:rPr/>
        <w:t>"</w:t>
      </w:r>
      <w:r>
        <w:rPr/>
        <w:t>周期平均值：</w:t>
      </w:r>
      <w:r>
        <w:rPr/>
        <w:t>-0.258667</w:t>
      </w:r>
      <w:r>
        <w:rPr/>
        <w:t>正峰值：</w:t>
      </w:r>
      <w:r>
        <w:rPr/>
        <w:t>2.845332</w:t>
      </w:r>
      <w:r>
        <w:rPr/>
        <w:t>信号均方根值：</w:t>
      </w:r>
      <w:r>
        <w:rPr/>
        <w:t>2.8453323dB</w:t>
      </w:r>
      <w:r>
        <w:rPr/>
        <w:t>带宽：</w:t>
      </w:r>
      <w:r>
        <w:rPr/>
        <w:t>392.968235</w:t>
      </w:r>
      <w:r>
        <w:rPr/>
        <w:t>．</w:t>
      </w:r>
    </w:p>
    <w:p>
      <w:pPr>
        <w:pStyle w:val="Normal"/>
        <w:spacing w:lineRule="auto" w:line="360" w:before="0" w:after="156"/>
        <w:rPr/>
      </w:pPr>
      <w:r>
        <w:rPr/>
        <w:t>　　</w:t>
      </w:r>
      <w:r>
        <w:rPr/>
        <w:t>2007</w:t>
      </w:r>
      <w:r>
        <w:rPr/>
        <w:t>年</w:t>
      </w:r>
      <w:r>
        <w:rPr/>
        <w:t>8</w:t>
      </w:r>
      <w:r>
        <w:rPr/>
        <w:t>月</w:t>
      </w:r>
      <w:r>
        <w:rPr/>
        <w:t>21</w:t>
      </w:r>
      <w:r>
        <w:rPr/>
        <w:t>日</w:t>
      </w:r>
      <w:r>
        <w:rPr/>
        <w:t>12:21:32"</w:t>
      </w:r>
      <w:r>
        <w:rPr/>
        <w:t>。其中，</w:t>
      </w:r>
      <w:r>
        <w:rPr/>
        <w:t>"</w:t>
      </w:r>
      <w:r>
        <w:rPr/>
        <w:t>周期平均值</w:t>
      </w:r>
      <w:r>
        <w:rPr/>
        <w:t>"</w:t>
      </w:r>
      <w:r>
        <w:rPr/>
        <w:t>表示波形信号在一个周期内的信号平均值；</w:t>
      </w:r>
      <w:r>
        <w:rPr/>
        <w:t>"</w:t>
      </w:r>
      <w:r>
        <w:rPr/>
        <w:t>正峰值</w:t>
      </w:r>
      <w:r>
        <w:rPr/>
        <w:t>"</w:t>
      </w:r>
      <w:r>
        <w:rPr/>
        <w:t>表示波形信号达到的最大幅度值；</w:t>
      </w:r>
      <w:r>
        <w:rPr/>
        <w:t>"</w:t>
      </w:r>
      <w:r>
        <w:rPr/>
        <w:t>信号均方根值</w:t>
      </w:r>
      <w:r>
        <w:rPr/>
        <w:t>"</w:t>
      </w:r>
      <w:r>
        <w:rPr/>
        <w:t>表示波形信号按均方根公式求出的值；</w:t>
      </w:r>
      <w:r>
        <w:rPr/>
        <w:t>"3dB</w:t>
      </w:r>
      <w:r>
        <w:rPr/>
        <w:t>带宽</w:t>
      </w:r>
      <w:r>
        <w:rPr/>
        <w:t>"</w:t>
      </w:r>
      <w:r>
        <w:rPr/>
        <w:t>表示通过子</w:t>
      </w:r>
      <w:r>
        <w:rPr/>
        <w:t>VI</w:t>
      </w:r>
      <w:r>
        <w:rPr/>
        <w:t>求出的带宽幅度值；最后一个代表的是存储该条记录的日期和时间。其中主要用到</w:t>
      </w:r>
      <w:r>
        <w:rPr/>
        <w:t>LabVIEW</w:t>
      </w:r>
      <w:r>
        <w:rPr/>
        <w:t>提供的</w:t>
      </w:r>
      <w:r>
        <w:rPr/>
        <w:t>Format</w:t>
      </w:r>
      <w:r>
        <w:rPr/>
        <w:t>函数，通过把多个中文字符串和一个数字通过</w:t>
      </w:r>
      <w:r>
        <w:rPr/>
        <w:t>Fromat</w:t>
      </w:r>
      <w:r>
        <w:rPr/>
        <w:t>函数格式化到同一个字符串</w:t>
      </w:r>
      <w:r>
        <w:rPr/>
        <w:t>"string"</w:t>
      </w:r>
      <w:r>
        <w:rPr/>
        <w:t>中输出，从而为系统退出时保存数据做准备，因为若是把保存数据放到</w:t>
      </w:r>
      <w:r>
        <w:rPr/>
        <w:t>while</w:t>
      </w:r>
      <w:r>
        <w:rPr/>
        <w:t>循环里，则会因一直提示保存数据而导致程序死循环。</w:t>
      </w:r>
    </w:p>
    <w:p>
      <w:pPr>
        <w:pStyle w:val="Normal"/>
        <w:spacing w:lineRule="auto" w:line="360" w:before="0" w:after="156"/>
        <w:rPr/>
      </w:pPr>
      <w:r>
        <w:rPr/>
        <w:t>　　图</w:t>
      </w:r>
      <w:r>
        <w:rPr/>
        <w:t>11</w:t>
      </w:r>
      <w:r>
        <w:rPr/>
        <w:t>中，有六个输入端引脚，其中</w:t>
      </w:r>
      <w:r>
        <w:rPr/>
        <w:t>"RMS"</w:t>
      </w:r>
      <w:r>
        <w:rPr/>
        <w:t>引脚表示信号的周期平均值，</w:t>
      </w:r>
      <w:r>
        <w:rPr/>
        <w:t>"PositivePeak"</w:t>
      </w:r>
      <w:r>
        <w:rPr/>
        <w:t>引脚表示正向最大峰值，</w:t>
      </w:r>
      <w:r>
        <w:rPr/>
        <w:t>"CycleAverage"</w:t>
      </w:r>
      <w:r>
        <w:rPr/>
        <w:t>引脚表示信号均方根值，</w:t>
      </w:r>
      <w:r>
        <w:rPr/>
        <w:t>"detectedfrequencies"</w:t>
      </w:r>
      <w:r>
        <w:rPr/>
        <w:t>引脚是指检测到的频率，而</w:t>
      </w:r>
      <w:r>
        <w:rPr/>
        <w:t>"3db</w:t>
      </w:r>
      <w:r>
        <w:rPr/>
        <w:t>带宽</w:t>
      </w:r>
      <w:r>
        <w:rPr/>
        <w:t>"</w:t>
      </w:r>
      <w:r>
        <w:rPr/>
        <w:t>引脚和</w:t>
      </w:r>
      <w:r>
        <w:rPr/>
        <w:t>"</w:t>
      </w:r>
      <w:r>
        <w:rPr/>
        <w:t>上限带宽</w:t>
      </w:r>
      <w:r>
        <w:rPr/>
        <w:t>"</w:t>
      </w:r>
      <w:r>
        <w:rPr/>
        <w:t>引脚是通过嵌套的—个子Ⅵ即</w:t>
      </w:r>
      <w:r>
        <w:rPr/>
        <w:t>Compute3dbbandwidth.VI</w:t>
      </w:r>
      <w:r>
        <w:rPr/>
        <w:t>计算出来的。</w:t>
      </w:r>
    </w:p>
    <w:p>
      <w:pPr>
        <w:pStyle w:val="Normal"/>
        <w:spacing w:lineRule="auto" w:line="360" w:before="0" w:after="156"/>
        <w:rPr>
          <w:b/>
          <w:b/>
        </w:rPr>
      </w:pPr>
      <w:r>
        <w:rPr>
          <w:b/>
        </w:rPr>
        <w:t>　　</w:t>
      </w:r>
      <w:r>
        <w:rPr>
          <w:b/>
        </w:rPr>
        <w:t>3</w:t>
      </w:r>
      <w:r>
        <w:rPr>
          <w:b/>
        </w:rPr>
        <w:t>、结语</w:t>
      </w:r>
    </w:p>
    <w:p>
      <w:pPr>
        <w:pStyle w:val="Normal"/>
        <w:spacing w:lineRule="auto" w:line="360" w:before="0" w:after="156"/>
        <w:rPr/>
      </w:pPr>
      <w:r>
        <w:rPr/>
        <w:t>　　基于</w:t>
      </w:r>
      <w:r>
        <w:rPr/>
        <w:t>LabVIEW</w:t>
      </w:r>
      <w:r>
        <w:rPr/>
        <w:t>编程环境下的虚拟频谱分析仪主要实现了时域分析和频域分析两个功能。信号的时域分析主要是测量测试信号经滤波处理后的特征值，这些特征值以一个数值表示信号的某些时域特征，是对测试信号最简单直观的时域描述。将测试信号采集到计算机后，在测试</w:t>
      </w:r>
      <w:r>
        <w:rPr/>
        <w:t>VI</w:t>
      </w:r>
      <w:r>
        <w:rPr/>
        <w:t>中进行信号特征值处理，并在测试</w:t>
      </w:r>
      <w:r>
        <w:rPr/>
        <w:t>VI</w:t>
      </w:r>
      <w:r>
        <w:rPr/>
        <w:t>前面板上直观地表示出信号的特征值，可以给测试</w:t>
      </w:r>
      <w:r>
        <w:rPr/>
        <w:t>VI</w:t>
      </w:r>
      <w:r>
        <w:rPr/>
        <w:t>的使用者提供一个了解测试信号变化的快速途径。信号的特征值分为幅值特征值、时间特征值和相位特征值，本文对幅值特征值的分析进行了设计。</w:t>
      </w:r>
    </w:p>
    <w:p>
      <w:pPr>
        <w:pStyle w:val="Normal"/>
        <w:spacing w:lineRule="auto" w:line="360" w:before="0" w:after="156"/>
        <w:rPr/>
      </w:pPr>
      <w:r>
        <w:rPr/>
        <w:t>　　信号的频域分析就是根据信号的频域描述来估计和分析信号的组成和特征量。也就是研究信号的频率结构，即求取其分量的幅值、相位按频率的分布规律，并建立以频率为横轴的各种谱。对于周期信号可将其展开为傅立叶系数，其频谱具有离散性、谐波性和收敛性；对于非周期信号可用频谱密度函数分析其频率构成，其频谱具有连续性。</w:t>
      </w:r>
      <w:r>
        <w:rPr>
          <w:rFonts w:eastAsia="Times New Roman"/>
        </w:rPr>
        <w:t xml:space="preserve"> </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36:00Z</dcterms:created>
  <dc:creator>微软用户</dc:creator>
  <dc:description/>
  <cp:keywords/>
  <dc:language>en-US</dc:language>
  <cp:lastModifiedBy>微软用户</cp:lastModifiedBy>
  <dcterms:modified xsi:type="dcterms:W3CDTF">2012-01-03T02:42:00Z</dcterms:modified>
  <cp:revision>4</cp:revision>
  <dc:subject/>
  <dc:title/>
</cp:coreProperties>
</file>