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频谱分析仪常见故障分析与处理技巧</w:t>
      </w:r>
    </w:p>
    <w:p>
      <w:pPr>
        <w:pStyle w:val="Normal"/>
        <w:jc w:val="center"/>
        <w:rPr/>
      </w:pPr>
      <w:r>
        <w:rPr/>
        <w:t>来源：</w:t>
      </w:r>
      <w:r>
        <w:rPr>
          <w:rFonts w:eastAsia="Times New Roman"/>
        </w:rPr>
        <w:t xml:space="preserve"> </w:t>
      </w:r>
      <w:r>
        <w:rPr/>
        <w:t>仪表网</w:t>
      </w:r>
    </w:p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spacing w:lineRule="auto" w:line="360" w:before="0" w:after="156"/>
        <w:ind w:firstLine="420"/>
        <w:rPr/>
      </w:pPr>
      <w:r>
        <w:rPr/>
        <w:t>鸡西无线电监测站作为地市级的无线电监测站，使用的是德国</w:t>
      </w:r>
      <w:r>
        <w:rPr/>
        <w:t>Rohde&amp;Schwarz</w:t>
      </w:r>
      <w:r>
        <w:rPr/>
        <w:t>公司的</w:t>
      </w:r>
      <w:r>
        <w:rPr/>
        <w:t>FSP</w:t>
      </w:r>
      <w:r>
        <w:rPr/>
        <w:t>扫描式频谱分析仪。该频谱仪测量速度快、功能强，并且具有宽大的彩色显示屏，使用起来非常方便。但由于监测人员水平不一，在使用频谱分析仪过程中难免会出现一些问题。本文总结、分析了近期频谱分析仪的使用问题，供同行们参考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>
          <w:b/>
        </w:rPr>
        <w:t>问题一：已保存的频谱数据无法调用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FSP</w:t>
      </w:r>
      <w:r>
        <w:rPr/>
        <w:t>频谱分析仪具有保存和调用已测试数据结果的功能，此功能在日常无线电监测、检测工作中发挥着重要作用。无线电监测工作经常在野外进行，需要使用频谱仪的保存和调用功能把频谱测量数据保存起来，以便回到监测站后进行更深入的分析。</w:t>
      </w:r>
    </w:p>
    <w:p>
      <w:pPr>
        <w:pStyle w:val="Normal"/>
        <w:spacing w:lineRule="auto" w:line="360" w:before="0" w:after="156"/>
        <w:rPr/>
      </w:pPr>
      <w:r>
        <w:rPr/>
        <w:t>　　近来，鸡西无线电监测人员在边境地区监测时遇到一个问题，保存的频谱数据无法调用。鉴于此功能在以往的监测、检测工作中经常用到，我们可以排除操作因素，也表明仪器处于良好的工作状态。因此我们只能从仪器的设置入手，查找可能产生这种现象的原因。</w:t>
      </w:r>
    </w:p>
    <w:p>
      <w:pPr>
        <w:pStyle w:val="Normal"/>
        <w:spacing w:lineRule="auto" w:line="360" w:before="0" w:after="156"/>
        <w:rPr/>
      </w:pPr>
      <w:r>
        <w:rPr/>
        <w:t>　　首先，检查存储的文件是否存在，按</w:t>
      </w:r>
      <w:r>
        <w:rPr/>
        <w:t>FILE</w:t>
      </w:r>
      <w:r>
        <w:rPr/>
        <w:t>键，然后选择</w:t>
      </w:r>
      <w:r>
        <w:rPr/>
        <w:t>FILEMANAGER</w:t>
      </w:r>
      <w:r>
        <w:rPr/>
        <w:t>按键，此时要求选择文件的存储路径，</w:t>
      </w:r>
      <w:r>
        <w:rPr/>
        <w:t>FSP</w:t>
      </w:r>
      <w:r>
        <w:rPr/>
        <w:t>默认的存储路径是：</w:t>
      </w:r>
      <w:r>
        <w:rPr/>
        <w:t>D</w:t>
      </w:r>
      <w:r>
        <w:rPr/>
        <w:t>：</w:t>
      </w:r>
      <w:r>
        <w:rPr/>
        <w:t>\USER\CONFIG\</w:t>
      </w:r>
      <w:r>
        <w:rPr/>
        <w:t>。用向下箭头键检查所存储的文件是否存在。当然，我们也可以进入</w:t>
      </w:r>
      <w:r>
        <w:rPr/>
        <w:t>FSP</w:t>
      </w:r>
      <w:r>
        <w:rPr/>
        <w:t>的</w:t>
      </w:r>
      <w:r>
        <w:rPr/>
        <w:t>WINDOWSNT</w:t>
      </w:r>
      <w:r>
        <w:rPr/>
        <w:t>的桌面，直接进入</w:t>
      </w:r>
      <w:r>
        <w:rPr/>
        <w:t>D</w:t>
      </w:r>
      <w:r>
        <w:rPr/>
        <w:t>盘进行检查，这需要接上键盘和鼠标。可以在仪器启动时按</w:t>
      </w:r>
      <w:r>
        <w:rPr/>
        <w:t>Ctrl+ESC</w:t>
      </w:r>
      <w:r>
        <w:rPr/>
        <w:t>进入桌面，也可以在仪器启动完成后按</w:t>
      </w:r>
      <w:r>
        <w:rPr/>
        <w:t>ALT+F4</w:t>
      </w:r>
      <w:r>
        <w:rPr/>
        <w:t>关闭</w:t>
      </w:r>
      <w:r>
        <w:rPr/>
        <w:t>R&amp;S</w:t>
      </w:r>
      <w:r>
        <w:rPr/>
        <w:t>测试程序</w:t>
      </w:r>
      <w:r>
        <w:rPr/>
        <w:t>,</w:t>
      </w:r>
      <w:r>
        <w:rPr/>
        <w:t>检查完成后可以双击桌面上文件名为</w:t>
      </w:r>
      <w:r>
        <w:rPr/>
        <w:t>R&amp;SAnalyzerinterface</w:t>
      </w:r>
      <w:r>
        <w:rPr/>
        <w:t>的图标重新进入频谱分析界面。</w:t>
      </w:r>
    </w:p>
    <w:p>
      <w:pPr>
        <w:pStyle w:val="Normal"/>
        <w:spacing w:lineRule="auto" w:line="360" w:before="0" w:after="156"/>
        <w:ind w:firstLine="1079"/>
        <w:rPr/>
      </w:pPr>
      <w:r>
        <w:rPr/>
        <w:t>　　</w:t>
      </w:r>
      <w:r>
        <w:rPr/>
        <w:drawing>
          <wp:inline distT="0" distB="0" distL="0" distR="0">
            <wp:extent cx="3390900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>
          <w:rFonts w:eastAsia="Times New Roman"/>
        </w:rPr>
        <w:t xml:space="preserve">                    </w:t>
      </w:r>
      <w:r>
        <w:rPr/>
        <w:t>图</w:t>
      </w:r>
      <w:r>
        <w:rPr/>
        <w:t>1</w:t>
      </w:r>
      <w:r>
        <w:rPr/>
        <w:t>检查存储文件是否存在</w:t>
      </w:r>
    </w:p>
    <w:p>
      <w:pPr>
        <w:pStyle w:val="Normal"/>
        <w:spacing w:lineRule="auto" w:line="360" w:before="0" w:after="156"/>
        <w:rPr/>
      </w:pPr>
      <w:r>
        <w:rPr/>
        <w:t>　　经检查</w:t>
      </w:r>
      <w:r>
        <w:rPr/>
        <w:t>,</w:t>
      </w:r>
      <w:r>
        <w:rPr/>
        <w:t>所存储的文件存在</w:t>
      </w:r>
      <w:r>
        <w:rPr/>
        <w:t>(</w:t>
      </w:r>
      <w:r>
        <w:rPr/>
        <w:t>如图</w:t>
      </w:r>
      <w:r>
        <w:rPr/>
        <w:t>1</w:t>
      </w:r>
      <w:r>
        <w:rPr/>
        <w:t>所示</w:t>
      </w:r>
      <w:r>
        <w:rPr/>
        <w:t>)</w:t>
      </w:r>
      <w:r>
        <w:rPr/>
        <w:t>。在此处，可以看到很多文件名相同而扩展名不同的文件。频谱仪默认的保存格式是</w:t>
      </w:r>
      <w:r>
        <w:rPr/>
        <w:t>CURRENTSETTINGS</w:t>
      </w:r>
      <w:r>
        <w:rPr/>
        <w:t>当前的仪器设置，所保存的并不是当前的测试结果。要保存当前的测试结果，至少需要将</w:t>
      </w:r>
      <w:r>
        <w:rPr/>
        <w:t>ALLTRACES</w:t>
      </w:r>
      <w:r>
        <w:rPr/>
        <w:t>所有踪迹项选中。具体设置方法是：按</w:t>
      </w:r>
      <w:r>
        <w:rPr/>
        <w:t>FILE</w:t>
      </w:r>
      <w:r>
        <w:rPr/>
        <w:t>键，选择</w:t>
      </w:r>
      <w:r>
        <w:rPr/>
        <w:t>ITEMSTOSAVE/RCL</w:t>
      </w:r>
      <w:r>
        <w:rPr/>
        <w:t>软键，移动光标到</w:t>
      </w:r>
      <w:r>
        <w:rPr/>
        <w:t>ALLTRACES</w:t>
      </w:r>
      <w:r>
        <w:rPr/>
        <w:t>选项上，按</w:t>
      </w:r>
      <w:r>
        <w:rPr/>
        <w:t>ENTER</w:t>
      </w:r>
      <w:r>
        <w:rPr/>
        <w:t>键。此时，该选项前面多了一个对号。当然也可按</w:t>
      </w:r>
      <w:r>
        <w:rPr/>
        <w:t>ENABLEALLITEMS</w:t>
      </w:r>
      <w:r>
        <w:rPr/>
        <w:t>启动全部选项，此时保存的文件才是当前的测试结果。</w:t>
      </w:r>
    </w:p>
    <w:p>
      <w:pPr>
        <w:pStyle w:val="Normal"/>
        <w:spacing w:lineRule="auto" w:line="360" w:before="0" w:after="156"/>
        <w:ind w:firstLine="1438"/>
        <w:rPr/>
      </w:pPr>
      <w:r>
        <w:rPr/>
        <w:t>　　</w:t>
      </w:r>
      <w:r>
        <w:rPr/>
        <w:drawing>
          <wp:inline distT="0" distB="0" distL="0" distR="0">
            <wp:extent cx="33909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>2FSP</w:t>
      </w:r>
      <w:r>
        <w:rPr/>
        <w:t>的文件列表</w:t>
      </w:r>
    </w:p>
    <w:p>
      <w:pPr>
        <w:pStyle w:val="Normal"/>
        <w:spacing w:lineRule="auto" w:line="360" w:before="0" w:after="156"/>
        <w:rPr/>
      </w:pPr>
      <w:r>
        <w:rPr/>
        <w:t>　　那么，既然文件存在，为什么无法调用呢？经过深入分析与查找，我们最后在</w:t>
      </w:r>
      <w:r>
        <w:rPr/>
        <w:t>FSP</w:t>
      </w:r>
      <w:r>
        <w:rPr/>
        <w:t>的文件列表中发现了问题。如图</w:t>
      </w:r>
      <w:r>
        <w:rPr/>
        <w:t>2</w:t>
      </w:r>
      <w:r>
        <w:rPr/>
        <w:t>所示，文件列表中显示的文件名都是以往存储的文件，这些文件可以调用出来。但最近一段时间所保存的文件不在此列表框中。我们做了一次对比试验：保存一个文件，在文件的列表中可以显示出刚保存的文件，并且可以正常调用；重启频谱仪，文件列表框内已经没有刚保存的文件，而且无法调用该文件。那么，是不是因为文件列表有存储空间的限制？文件列表大约能显示</w:t>
      </w:r>
      <w:r>
        <w:rPr/>
        <w:t>160</w:t>
      </w:r>
      <w:r>
        <w:rPr/>
        <w:t>个文件名，将原有的旧文件删除，后来保存的文件即在列表框中显示出来了，并且可以被调用。由此，我们确定</w:t>
      </w:r>
      <w:r>
        <w:rPr/>
        <w:t>FSP</w:t>
      </w:r>
      <w:r>
        <w:rPr/>
        <w:t>的保存调用功能中的文件列表存储空间是有限制的。</w:t>
      </w:r>
      <w:r>
        <w:rPr/>
        <w:t>FSP</w:t>
      </w:r>
      <w:r>
        <w:rPr/>
        <w:t>调用文件是从文件列表中寻找的，如果列表中没有，即使该文件已经被保存下来，也无法调用。</w:t>
      </w:r>
    </w:p>
    <w:p>
      <w:pPr>
        <w:pStyle w:val="Normal"/>
        <w:spacing w:lineRule="auto" w:line="360" w:before="0" w:after="156"/>
        <w:rPr/>
      </w:pPr>
      <w:r>
        <w:rPr/>
        <w:t>　　因此，在使用</w:t>
      </w:r>
      <w:r>
        <w:rPr/>
        <w:t>FSP</w:t>
      </w:r>
      <w:r>
        <w:rPr/>
        <w:t>的存储与调用功能时，要及时把测量数据导出，并将</w:t>
      </w:r>
      <w:r>
        <w:rPr/>
        <w:t>FSP</w:t>
      </w:r>
      <w:r>
        <w:rPr/>
        <w:t>上的原文件删除以留出足够的存储空间。</w:t>
      </w:r>
    </w:p>
    <w:p>
      <w:pPr>
        <w:pStyle w:val="Normal"/>
        <w:spacing w:lineRule="auto" w:line="360" w:before="0" w:after="156"/>
        <w:rPr/>
      </w:pPr>
      <w:r>
        <w:rPr/>
        <w:t>　</w:t>
      </w:r>
      <w:r>
        <w:rPr>
          <w:b/>
        </w:rPr>
        <w:t>　问题二：按</w:t>
      </w:r>
      <w:r>
        <w:rPr>
          <w:b/>
        </w:rPr>
        <w:t>PRESET</w:t>
      </w:r>
      <w:r>
        <w:rPr>
          <w:b/>
        </w:rPr>
        <w:t>键，仪器不能复位</w:t>
      </w:r>
    </w:p>
    <w:p>
      <w:pPr>
        <w:pStyle w:val="Normal"/>
        <w:spacing w:lineRule="auto" w:line="360" w:before="0" w:after="156"/>
        <w:rPr/>
      </w:pPr>
      <w:r>
        <w:rPr/>
        <w:t>　　在使用</w:t>
      </w:r>
      <w:r>
        <w:rPr/>
        <w:t>FSP</w:t>
      </w:r>
      <w:r>
        <w:rPr/>
        <w:t>进行测试时，我们曾遇到这样一个问题：按下</w:t>
      </w:r>
      <w:r>
        <w:rPr/>
        <w:t>PRESET</w:t>
      </w:r>
      <w:r>
        <w:rPr/>
        <w:t>键，</w:t>
      </w:r>
      <w:r>
        <w:rPr/>
        <w:t>FSP</w:t>
      </w:r>
      <w:r>
        <w:rPr/>
        <w:t>没有任何反应。在当时的设置情况下，</w:t>
      </w:r>
      <w:r>
        <w:rPr/>
        <w:t>FSP</w:t>
      </w:r>
      <w:r>
        <w:rPr/>
        <w:t>自检和校准均通过，并且手动设置频谱仪的各项测试参数，频谱仪也能正常进行测试。因此，我们只能从频谱仪的设置入手来查找原因。</w:t>
      </w:r>
    </w:p>
    <w:p>
      <w:pPr>
        <w:pStyle w:val="Normal"/>
        <w:spacing w:lineRule="auto" w:line="360" w:before="0" w:after="156"/>
        <w:rPr/>
      </w:pPr>
      <w:r>
        <w:rPr/>
        <w:t>　　首先，我们分析了频谱仪</w:t>
      </w:r>
      <w:r>
        <w:rPr/>
        <w:t>PRESET</w:t>
      </w:r>
      <w:r>
        <w:rPr/>
        <w:t>的工作原理。使用</w:t>
      </w:r>
      <w:r>
        <w:rPr/>
        <w:t>PRESET</w:t>
      </w:r>
      <w:r>
        <w:rPr/>
        <w:t>键，</w:t>
      </w:r>
      <w:r>
        <w:rPr/>
        <w:t>FSP</w:t>
      </w:r>
      <w:r>
        <w:rPr/>
        <w:t>将使用</w:t>
      </w:r>
      <w:r>
        <w:rPr/>
        <w:t>STARTUPRECALL</w:t>
      </w:r>
      <w:r>
        <w:rPr/>
        <w:t>功能，</w:t>
      </w:r>
      <w:r>
        <w:rPr/>
        <w:t>STARTUPRECALL</w:t>
      </w:r>
      <w:r>
        <w:rPr/>
        <w:t>功能中可以设置常用的环境参数设置。当按下</w:t>
      </w:r>
      <w:r>
        <w:rPr/>
        <w:t>PRESET</w:t>
      </w:r>
      <w:r>
        <w:rPr/>
        <w:t>键时，</w:t>
      </w:r>
      <w:r>
        <w:rPr/>
        <w:t>STARTUPRECALL</w:t>
      </w:r>
      <w:r>
        <w:rPr/>
        <w:t>功能设置的数据就会装载。根据选择的配置文件的不同，所调用的环境参数也不一样。</w:t>
      </w:r>
      <w:r>
        <w:rPr/>
        <w:t>FSP</w:t>
      </w:r>
      <w:r>
        <w:rPr/>
        <w:t>的</w:t>
      </w:r>
      <w:r>
        <w:rPr/>
        <w:t>PRESET</w:t>
      </w:r>
      <w:r>
        <w:rPr/>
        <w:t>默认调用的主要参数是：中心频率</w:t>
      </w:r>
      <w:r>
        <w:rPr/>
        <w:t>6.8GHz</w:t>
      </w:r>
      <w:r>
        <w:rPr/>
        <w:t>、跨距</w:t>
      </w:r>
      <w:r>
        <w:rPr/>
        <w:t>13.6GHz</w:t>
      </w:r>
      <w:r>
        <w:rPr/>
        <w:t>、参考电平</w:t>
      </w:r>
      <w:r>
        <w:rPr/>
        <w:t>-20dBm</w:t>
      </w:r>
      <w:r>
        <w:rPr/>
        <w:t>等。因此，恢复出厂时的默认设置，我们也可以这样操作：按</w:t>
      </w:r>
      <w:r>
        <w:rPr/>
        <w:t>FILE</w:t>
      </w:r>
      <w:r>
        <w:rPr/>
        <w:t>键，然后选择</w:t>
      </w:r>
      <w:r>
        <w:rPr/>
        <w:t>STARTUPRECALL</w:t>
      </w:r>
      <w:r>
        <w:rPr/>
        <w:t>键，在弹出列表框中用向上键选择</w:t>
      </w:r>
      <w:r>
        <w:rPr/>
        <w:t>FACTORY</w:t>
      </w:r>
      <w:r>
        <w:rPr/>
        <w:t>选项，退出即可。当然，我们也可以根据不同的测试环境，编制一些常用的配置文件。</w:t>
      </w:r>
    </w:p>
    <w:p>
      <w:pPr>
        <w:pStyle w:val="Normal"/>
        <w:spacing w:lineRule="auto" w:line="360" w:before="0" w:after="156"/>
        <w:rPr/>
      </w:pPr>
      <w:r>
        <w:rPr/>
        <w:t>　</w:t>
      </w:r>
      <w:r>
        <w:rPr>
          <w:b/>
        </w:rPr>
        <w:t>　问题三：测试的频率发生偏离</w:t>
      </w:r>
    </w:p>
    <w:p>
      <w:pPr>
        <w:pStyle w:val="Normal"/>
        <w:spacing w:lineRule="auto" w:line="360" w:before="0" w:after="156"/>
        <w:ind w:firstLine="1260"/>
        <w:rPr/>
      </w:pPr>
      <w:r>
        <w:rPr/>
        <w:t>　　</w:t>
      </w:r>
      <w:r>
        <w:rPr/>
        <w:drawing>
          <wp:inline distT="0" distB="0" distL="0" distR="0">
            <wp:extent cx="3390900" cy="172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2835"/>
        <w:rPr/>
      </w:pPr>
      <w:r>
        <w:rPr/>
        <w:t>图</w:t>
      </w:r>
      <w:r>
        <w:rPr/>
        <w:t>3FSP</w:t>
      </w:r>
      <w:r>
        <w:rPr/>
        <w:t>显示频谱发生偏离</w:t>
      </w:r>
    </w:p>
    <w:p>
      <w:pPr>
        <w:pStyle w:val="Normal"/>
        <w:spacing w:lineRule="auto" w:line="360" w:before="0" w:after="156"/>
        <w:rPr/>
      </w:pPr>
      <w:r>
        <w:rPr/>
        <w:t>　　正常情况下，</w:t>
      </w:r>
      <w:r>
        <w:rPr/>
        <w:t>FSP</w:t>
      </w:r>
      <w:r>
        <w:rPr/>
        <w:t>显示频谱的中心频率与所测试的发射机所发射的中心频率相同。但在一次发射机测试时，我们发现</w:t>
      </w:r>
      <w:r>
        <w:rPr/>
        <w:t>FSP</w:t>
      </w:r>
      <w:r>
        <w:rPr/>
        <w:t>所显示频谱的中心频率与发射机所发射的中心频率不同</w:t>
      </w:r>
      <w:r>
        <w:rPr/>
        <w:t>(</w:t>
      </w:r>
      <w:r>
        <w:rPr/>
        <w:t>见图</w:t>
      </w:r>
      <w:r>
        <w:rPr/>
        <w:t>3)</w:t>
      </w:r>
      <w:r>
        <w:rPr/>
        <w:t>，而且偏离值不固定。</w:t>
      </w:r>
    </w:p>
    <w:p>
      <w:pPr>
        <w:pStyle w:val="Normal"/>
        <w:spacing w:lineRule="auto" w:line="360" w:before="0" w:after="156"/>
        <w:rPr/>
      </w:pPr>
      <w:r>
        <w:rPr/>
        <w:t>　　频偏产生的原因一般有两种。一种是发射机频偏，这个可能性在经综合测试仪测定后可以排除。那么，另一个原因只能是频谱仪自身的原因了。频谱仪解调的工作原理是，输入信号通过与本振频率混频、放大、解调等，然后显示出来。最容易出问题的是本振环节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FSP</w:t>
      </w:r>
      <w:r>
        <w:rPr/>
        <w:t>的本振是通过一个基准时钟频率产生的。</w:t>
      </w:r>
      <w:r>
        <w:rPr/>
        <w:t>FSP</w:t>
      </w:r>
      <w:r>
        <w:rPr/>
        <w:t>默认选用内部参考时钟频率。当选用外部参考时钟频率时，如果在仪器的后面板的</w:t>
      </w:r>
      <w:r>
        <w:rPr/>
        <w:t>REFIN</w:t>
      </w:r>
      <w:r>
        <w:rPr/>
        <w:t>没有标准时钟频率信号输入，</w:t>
      </w:r>
      <w:r>
        <w:rPr/>
        <w:t>FSP</w:t>
      </w:r>
      <w:r>
        <w:rPr/>
        <w:t>将出现频率偏离现象。因此，在没有标准时钟频率信号源时，我们应选择内部参考时钟频率，具体的选择方法是：按</w:t>
      </w:r>
      <w:r>
        <w:rPr/>
        <w:t>SETUP</w:t>
      </w:r>
      <w:r>
        <w:rPr/>
        <w:t>键，然后选择</w:t>
      </w:r>
      <w:r>
        <w:rPr/>
        <w:t>REFERENCEINT</w:t>
      </w:r>
      <w:r>
        <w:rPr/>
        <w:t>即可，并对设备进行全面的校准和自检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>
          <w:b/>
        </w:rPr>
        <w:t>结束语</w:t>
      </w:r>
    </w:p>
    <w:p>
      <w:pPr>
        <w:pStyle w:val="Normal"/>
        <w:spacing w:lineRule="auto" w:line="360" w:before="0" w:after="156"/>
        <w:rPr/>
      </w:pPr>
      <w:r>
        <w:rPr/>
        <w:t>　　除了以上所列的几个方面，在频谱仪的使用中还有很多需要注意的问题。例如，开机时不能接天线或者输入信号，而应先检查频谱仪的衰减设置是否设置在自动档。因为如果衰减设为</w:t>
      </w:r>
      <w:r>
        <w:rPr/>
        <w:t>0dB</w:t>
      </w:r>
      <w:r>
        <w:rPr/>
        <w:t>，周围的大信号将会造成频谱仪的输入电路损坏。此外，频谱仪的输入阻抗是否匹配，参考电平的设置与扫描的次数是否合理等，都会直接影响测试结果的准确性。因此，无线电监测人员应养成良好的使用习惯，确保频谱仪处于良好的工作状态以减少故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1:43:00Z</dcterms:created>
  <dc:creator>微软用户</dc:creator>
  <dc:description/>
  <cp:keywords/>
  <dc:language>en-US</dc:language>
  <cp:lastModifiedBy>微软用户</cp:lastModifiedBy>
  <dcterms:modified xsi:type="dcterms:W3CDTF">2011-07-31T01:50:00Z</dcterms:modified>
  <cp:revision>2</cp:revision>
  <dc:subject/>
  <dc:title/>
</cp:coreProperties>
</file>