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LabVIEW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的无线心率测量系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于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LabVIEW</w:t>
        </w:r>
      </w:hyperlink>
      <w:r>
        <w:rPr>
          <w:rFonts w:ascii="宋体;SimSun" w:hAnsi="宋体;SimSun" w:cs="宋体;SimSun"/>
          <w:kern w:val="0"/>
          <w:szCs w:val="21"/>
        </w:rPr>
        <w:t>为开发平台设计并实现一种无线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心率测量</w:t>
        </w:r>
      </w:hyperlink>
      <w:r>
        <w:rPr>
          <w:rFonts w:ascii="宋体;SimSun" w:hAnsi="宋体;SimSun" w:cs="宋体;SimSun"/>
          <w:kern w:val="0"/>
          <w:szCs w:val="21"/>
        </w:rPr>
        <w:t>系统。采用</w:t>
      </w:r>
      <w:r>
        <w:rPr>
          <w:rFonts w:cs="宋体;SimSun" w:ascii="宋体;SimSun" w:hAnsi="宋体;SimSun"/>
          <w:kern w:val="0"/>
          <w:szCs w:val="21"/>
        </w:rPr>
        <w:t>HKG-07B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红外脉搏传感器</w:t>
        </w:r>
      </w:hyperlink>
      <w:r>
        <w:rPr>
          <w:rFonts w:ascii="宋体;SimSun" w:hAnsi="宋体;SimSun" w:cs="宋体;SimSun"/>
          <w:kern w:val="0"/>
          <w:szCs w:val="21"/>
        </w:rPr>
        <w:t>采集心电信号，信号经放大、滤波、整形、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转换后通过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显示心率，并通过无线发送到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终端，在终端信号经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采集、显示、存储心率波形，而且可以随时调用心率波形。该设计体积小，实时性好，人机界面友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率测量是常用的医学检查项目之一，是人体健康监测的一项重要指标，目前的家用心率测量系统主要采用的核心芯片是单片机，这种开发方式设计出来的产品虽然容易携带，但是很难实时有效地存储心率波形。而采用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的心率测试系统不仅能实时测量心率，显示心率波形，同时还能方便地存储心率波形，为后续的算法处理提供方便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系统构成和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采用红外传感器</w:t>
      </w:r>
      <w:r>
        <w:rPr>
          <w:rFonts w:cs="宋体;SimSun" w:ascii="宋体;SimSun" w:hAnsi="宋体;SimSun"/>
          <w:kern w:val="0"/>
          <w:szCs w:val="21"/>
        </w:rPr>
        <w:t>HKG-07B</w:t>
      </w:r>
      <w:r>
        <w:rPr>
          <w:rFonts w:ascii="宋体;SimSun" w:hAnsi="宋体;SimSun" w:cs="宋体;SimSun"/>
          <w:kern w:val="0"/>
          <w:szCs w:val="21"/>
        </w:rPr>
        <w:t>采集心率信号，经放大滤波及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后通过</w:t>
      </w:r>
      <w:r>
        <w:rPr>
          <w:rFonts w:cs="宋体;SimSun" w:ascii="宋体;SimSun" w:hAnsi="宋体;SimSun"/>
          <w:kern w:val="0"/>
          <w:szCs w:val="21"/>
        </w:rPr>
        <w:t>MCU</w:t>
      </w:r>
      <w:r>
        <w:rPr>
          <w:rFonts w:ascii="宋体;SimSun" w:hAnsi="宋体;SimSun" w:cs="宋体;SimSun"/>
          <w:kern w:val="0"/>
          <w:szCs w:val="21"/>
        </w:rPr>
        <w:t>进行数据计算并用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显示，并将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后的数据通过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发送到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终端，在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终端上用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显示波形、存储数据并可通过网络报警。系统结构图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46930" cy="60896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系统结构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 LABVIEW</w:t>
      </w:r>
      <w:r>
        <w:rPr>
          <w:rFonts w:ascii="宋体;SimSun" w:hAnsi="宋体;SimSun" w:cs="宋体;SimSun"/>
          <w:b/>
          <w:bCs/>
          <w:kern w:val="0"/>
          <w:szCs w:val="21"/>
        </w:rPr>
        <w:t>采集显示存储模块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机端接收到的心率图形由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采集并显示，并可以选择存储时间长度，其前面板界面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75355" cy="210375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 LabVIEW</w:t>
      </w:r>
      <w:r>
        <w:rPr>
          <w:rFonts w:ascii="宋体;SimSun" w:hAnsi="宋体;SimSun" w:cs="宋体;SimSun"/>
          <w:kern w:val="0"/>
          <w:szCs w:val="21"/>
        </w:rPr>
        <w:t>前面板界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行采集时，将对串口进行初始化设置，并检测是否有数据收到，如果没有，继续等待。其程序框图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99940" cy="156083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串口初始化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置好串口参数后，执行采集模块，读取串口送来的数据，将收到字符串数据转换为</w:t>
      </w:r>
      <w:r>
        <w:rPr>
          <w:rFonts w:cs="宋体;SimSun" w:ascii="宋体;SimSun" w:hAnsi="宋体;SimSun"/>
          <w:kern w:val="0"/>
          <w:szCs w:val="21"/>
        </w:rPr>
        <w:t>ASCII</w:t>
      </w:r>
      <w:r>
        <w:rPr>
          <w:rFonts w:ascii="宋体;SimSun" w:hAnsi="宋体;SimSun" w:cs="宋体;SimSun"/>
          <w:kern w:val="0"/>
          <w:szCs w:val="21"/>
        </w:rPr>
        <w:t>码，再转换成电压的伏值。由于电脑接收的数据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二进制，即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55</w:t>
      </w:r>
      <w:r>
        <w:rPr>
          <w:rFonts w:ascii="宋体;SimSun" w:hAnsi="宋体;SimSun" w:cs="宋体;SimSun"/>
          <w:kern w:val="0"/>
          <w:szCs w:val="21"/>
        </w:rPr>
        <w:t>，其相应的伏值为（</w:t>
      </w:r>
      <w:r>
        <w:rPr>
          <w:rFonts w:cs="宋体;SimSun" w:ascii="宋体;SimSun" w:hAnsi="宋体;SimSun"/>
          <w:kern w:val="0"/>
          <w:szCs w:val="21"/>
        </w:rPr>
        <w:t>U/25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5</w:t>
      </w:r>
      <w:r>
        <w:rPr>
          <w:rFonts w:ascii="宋体;SimSun" w:hAnsi="宋体;SimSun" w:cs="宋体;SimSun"/>
          <w:kern w:val="0"/>
          <w:szCs w:val="21"/>
        </w:rPr>
        <w:t>，并输入到显示波形显示。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37280" cy="159893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字符转换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字符串数据转换为</w:t>
      </w:r>
      <w:r>
        <w:rPr>
          <w:sz w:val="21"/>
          <w:szCs w:val="21"/>
        </w:rPr>
        <w:t>ASCII</w:t>
      </w:r>
      <w:r>
        <w:rPr>
          <w:sz w:val="21"/>
          <w:szCs w:val="21"/>
        </w:rPr>
        <w:t>码后，建立数组，创建波形，并根据波形测量模块检测输入波形的频率，该频率乘上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，可得每分钟心率数。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618990" cy="112458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脉搏次数运算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为方便以后调用历史数据，对采集来的数据进行保存。将</w:t>
      </w:r>
      <w:r>
        <w:rPr>
          <w:sz w:val="21"/>
          <w:szCs w:val="21"/>
        </w:rPr>
        <w:t>ASCII</w:t>
      </w:r>
      <w:r>
        <w:rPr>
          <w:sz w:val="21"/>
          <w:szCs w:val="21"/>
        </w:rPr>
        <w:t>码转换为十进制电压值，保存到电子表格中，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618990" cy="256159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存储模块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调用历史数据时选择回放模式，读取保存的文件，将其转化为数组，并对其中选定段数据进行波形显示，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3961130" cy="2191385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回放模块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3</w:t>
      </w:r>
      <w:r>
        <w:rPr>
          <w:rStyle w:val="StrongEmphasis"/>
          <w:sz w:val="21"/>
          <w:szCs w:val="21"/>
        </w:rPr>
        <w:t>测试结果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系统上电测试后结果如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所示。从测试结果来看，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显示的心跳和</w:t>
      </w:r>
      <w:r>
        <w:rPr>
          <w:sz w:val="21"/>
          <w:szCs w:val="21"/>
        </w:rPr>
        <w:t>PC</w:t>
      </w:r>
      <w:r>
        <w:rPr>
          <w:sz w:val="21"/>
          <w:szCs w:val="21"/>
        </w:rPr>
        <w:t>机端显示的心率略有不同，这是因为二者计算方法有所差别。电脑计算心率值时所使用的统计时长较长，而单片机计算心率时使用的统计时长较短。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618990" cy="1513840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系统工作图形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3436620" cy="1848485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干扰后的心率图形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测试过程中也发现，心率脉搏有部分受到干扰，受干扰后的波形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所示。干扰包括信号发送和接收时受到的其他信号的干扰，也包括在采集时外部环境对传感器的干扰。为减少不良信号的出现，可以对采集和滤波电路做进一步改进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结论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系统以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为平台，采用华科</w:t>
      </w:r>
      <w:r>
        <w:rPr>
          <w:sz w:val="21"/>
          <w:szCs w:val="21"/>
        </w:rPr>
        <w:t>HDG-07B</w:t>
      </w:r>
      <w:r>
        <w:rPr>
          <w:sz w:val="21"/>
          <w:szCs w:val="21"/>
        </w:rPr>
        <w:t>红外传感器采集心率信号，</w:t>
      </w:r>
      <w:r>
        <w:rPr>
          <w:sz w:val="21"/>
          <w:szCs w:val="21"/>
        </w:rPr>
        <w:t>AD0809</w:t>
      </w:r>
      <w:r>
        <w:rPr>
          <w:sz w:val="21"/>
          <w:szCs w:val="21"/>
        </w:rPr>
        <w:t>为模数转换芯片，采用</w:t>
      </w:r>
      <w:r>
        <w:rPr>
          <w:sz w:val="21"/>
          <w:szCs w:val="21"/>
        </w:rPr>
        <w:t>USR-WIFI232-B WIFI</w:t>
      </w:r>
      <w:r>
        <w:rPr>
          <w:sz w:val="21"/>
          <w:szCs w:val="21"/>
        </w:rPr>
        <w:t>无线收发模块，实现心率的测量和显示。测试结果表明，系统可靠性较好，可在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平台上进一步进行信号处理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LabVIEW" TargetMode="External"/><Relationship Id="rId3" Type="http://schemas.openxmlformats.org/officeDocument/2006/relationships/hyperlink" Target="http://www.eefocus.com/article/tag/&#24515;&#29575;&#27979;&#37327;" TargetMode="External"/><Relationship Id="rId4" Type="http://schemas.openxmlformats.org/officeDocument/2006/relationships/hyperlink" Target="http://www.eefocus.com/article/tag/&#32418;&#22806;&#33033;&#25615;&#20256;&#24863;&#22120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upload.semidata.info/new.eefocus.com/article/image/2014/11/02/5455cfd5caf57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upload.semidata.info/new.eefocus.com/article/image/2014/11/02/5455cfd5d048c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upload.semidata.info/new.eefocus.com/article/image/2014/11/02/5455cfd5caf7c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upload.semidata.info/new.eefocus.com/article/image/2014/11/02/5455cfd5d0551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upload.semidata.info/new.eefocus.com/article/image/2014/11/02/5455d028a9dad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upload.semidata.info/new.eefocus.com/article/image/2014/11/02/5455d028ab120.jpg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upload.semidata.info/new.eefocus.com/article/image/2014/11/02/5455d028ab129.jpg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upload.semidata.info/new.eefocus.com/article/image/2014/11/02/5455d02905e7c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upload.semidata.info/new.eefocus.com/article/image/2014/11/02/5455d028a9e04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2:00Z</dcterms:created>
  <dc:creator>微软公司</dc:creator>
  <dc:description/>
  <cp:keywords/>
  <dc:language>en-US</dc:language>
  <cp:lastModifiedBy>微软公司</cp:lastModifiedBy>
  <dcterms:modified xsi:type="dcterms:W3CDTF">2016-08-10T02:54:00Z</dcterms:modified>
  <cp:revision>2</cp:revision>
  <dc:subject/>
  <dc:title/>
</cp:coreProperties>
</file>