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3F3" w:val="clear"/>
        <w:spacing w:lineRule="atLeast" w:line="675" w:before="0" w:after="150"/>
        <w:jc w:val="left"/>
        <w:outlineLvl w:val="1"/>
        <w:rPr>
          <w:rFonts w:ascii="Microsoft yahei;Times New Roman" w:hAnsi="Microsoft yahei;Times New Roman" w:cs="宋体;SimSun"/>
          <w:b/>
          <w:b/>
          <w:bCs/>
          <w:kern w:val="2"/>
          <w:sz w:val="45"/>
          <w:szCs w:val="45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45"/>
          <w:szCs w:val="45"/>
        </w:rPr>
        <w:t>用直流电子负载测试交流源</w:t>
      </w:r>
      <w:r>
        <w:rPr>
          <w:rFonts w:cs="宋体;SimSun" w:ascii="Microsoft yahei;Times New Roman" w:hAnsi="Microsoft yahei;Times New Roman"/>
          <w:b/>
          <w:bCs/>
          <w:kern w:val="2"/>
          <w:sz w:val="45"/>
          <w:szCs w:val="45"/>
        </w:rPr>
        <w:t>(PF</w:t>
      </w:r>
      <w:r>
        <w:rPr>
          <w:rFonts w:ascii="Microsoft yahei;Times New Roman" w:hAnsi="Microsoft yahei;Times New Roman" w:cs="宋体;SimSun"/>
          <w:b/>
          <w:bCs/>
          <w:kern w:val="2"/>
          <w:sz w:val="45"/>
          <w:szCs w:val="45"/>
        </w:rPr>
        <w:t>值调整</w:t>
      </w:r>
      <w:r>
        <w:rPr>
          <w:rFonts w:cs="宋体;SimSun" w:ascii="Microsoft yahei;Times New Roman" w:hAnsi="Microsoft yahei;Times New Roman"/>
          <w:b/>
          <w:bCs/>
          <w:kern w:val="2"/>
          <w:sz w:val="45"/>
          <w:szCs w:val="45"/>
        </w:rPr>
        <w:t>)</w:t>
      </w:r>
    </w:p>
    <w:p>
      <w:pPr>
        <w:pStyle w:val="Normal"/>
        <w:widowControl/>
        <w:shd w:fill="F3F3F3" w:val="clear"/>
        <w:spacing w:lineRule="atLeast" w:line="600"/>
        <w:jc w:val="left"/>
        <w:rPr/>
      </w:pPr>
      <w:r>
        <w:rPr>
          <w:rFonts w:ascii="Microsoft yahei;Times New Roman" w:hAnsi="Microsoft yahei;Times New Roman" w:cs="宋体;SimSun"/>
          <w:kern w:val="0"/>
          <w:sz w:val="23"/>
          <w:szCs w:val="23"/>
        </w:rPr>
        <w:t>时间：</w:t>
      </w:r>
      <w:r>
        <w:rPr>
          <w:rFonts w:cs="宋体;SimSun" w:ascii="Microsoft yahei;Times New Roman" w:hAnsi="Microsoft yahei;Times New Roman"/>
          <w:color w:val="FF6600"/>
          <w:kern w:val="0"/>
          <w:sz w:val="23"/>
          <w:szCs w:val="23"/>
        </w:rPr>
        <w:t>2016-07-29</w:t>
      </w:r>
      <w:r>
        <w:rPr>
          <w:rFonts w:cs="宋体;SimSun" w:ascii="Microsoft yahei;Times New Roman" w:hAnsi="Microsoft yahei;Times New Roman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3F3F3" w:val="clear"/>
        <w:spacing w:lineRule="atLeast" w:line="600"/>
        <w:jc w:val="left"/>
        <w:rPr>
          <w:rFonts w:ascii="Microsoft yahei;Times New Roman" w:hAnsi="Microsoft yahei;Times New Roman" w:cs="宋体;SimSun"/>
          <w:kern w:val="0"/>
          <w:sz w:val="23"/>
          <w:szCs w:val="23"/>
        </w:rPr>
      </w:pPr>
      <w:hyperlink r:id="rId2">
        <w:r>
          <w:rPr>
            <w:rStyle w:val="InternetLink"/>
            <w:rFonts w:cs="宋体;SimSun" w:ascii="Microsoft yahei;Times New Roman" w:hAnsi="Microsoft yahei;Times New Roman"/>
            <w:kern w:val="0"/>
            <w:sz w:val="23"/>
            <w:szCs w:val="23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Microsoft yahei;Times New Roman" w:hAnsi="Microsoft yahei;Times New Roman"/>
            <w:b/>
            <w:bCs/>
            <w:color w:val="BB0000"/>
            <w:kern w:val="0"/>
            <w:sz w:val="23"/>
          </w:rPr>
          <w:t xml:space="preserve">3 </w:t>
        </w:r>
        <w:r>
          <w:rPr>
            <w:rStyle w:val="InternetLink"/>
            <w:rFonts w:ascii="Microsoft yahei;Times New Roman" w:hAnsi="Microsoft yahei;Times New Roman" w:cs="宋体;SimSun"/>
            <w:color w:val="333333"/>
            <w:kern w:val="0"/>
            <w:sz w:val="23"/>
          </w:rPr>
          <w:t>赞</w:t>
        </w:r>
        <w:r>
          <w:rPr>
            <w:rStyle w:val="InternetLink"/>
            <w:rFonts w:ascii="Microsoft yahei;Times New Roman" w:hAnsi="Microsoft yahei;Times New Roman" w:cs="Microsoft yahei;Times New Roman" w:eastAsia="Microsoft yahei;Times New Roman"/>
            <w:color w:val="333333"/>
            <w:kern w:val="0"/>
            <w:sz w:val="23"/>
          </w:rPr>
          <w:t xml:space="preserve"> 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BB0000"/>
          <w:kern w:val="0"/>
          <w:sz w:val="23"/>
          <w:szCs w:val="23"/>
        </w:rPr>
        <w:t>0</w:t>
      </w:r>
      <w:r>
        <w:fldChar w:fldCharType="begin"/>
      </w:r>
      <w:r>
        <w:rPr>
          <w:rStyle w:val="InternetLink"/>
          <w:sz w:val="23"/>
          <w:kern w:val="0"/>
          <w:rFonts w:cs="宋体;SimSun" w:ascii="Microsoft yahei;Times New Roman" w:hAnsi="Microsoft yahei;Times New Roman"/>
          <w:color w:val="333333"/>
        </w:rPr>
        <w:instrText xml:space="preserve"> HYPERLINK "http://www.21ic.com/app/test/201607/683270.htm" \l "plpost%23plpost"</w:instrText>
      </w:r>
      <w:r>
        <w:rPr>
          <w:rStyle w:val="InternetLink"/>
          <w:sz w:val="23"/>
          <w:kern w:val="0"/>
          <w:rFonts w:cs="宋体;SimSun" w:ascii="Microsoft yahei;Times New Roman" w:hAnsi="Microsoft yahei;Times New Roman"/>
          <w:color w:val="333333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333333"/>
          <w:kern w:val="0"/>
          <w:sz w:val="23"/>
        </w:rPr>
        <w:t>评论</w:t>
      </w:r>
      <w:r>
        <w:rPr>
          <w:rStyle w:val="InternetLink"/>
          <w:sz w:val="23"/>
          <w:kern w:val="0"/>
          <w:rFonts w:cs="宋体;SimSun" w:ascii="Microsoft yahei;Times New Roman" w:hAnsi="Microsoft yahei;Times New Roman"/>
          <w:color w:val="333333"/>
        </w:rPr>
        <w:fldChar w:fldCharType="end"/>
      </w:r>
    </w:p>
    <w:p>
      <w:pPr>
        <w:pStyle w:val="Normal"/>
        <w:widowControl/>
        <w:shd w:fill="F3F3F3" w:val="clear"/>
        <w:spacing w:lineRule="atLeast" w:line="600"/>
        <w:jc w:val="left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kern w:val="0"/>
          <w:sz w:val="23"/>
          <w:szCs w:val="23"/>
        </w:rPr>
        <w:t>关键字：</w:t>
      </w:r>
      <w:hyperlink r:id="rId5" w:tgtFrame="_blank">
        <w:r>
          <w:rPr>
            <w:rStyle w:val="InternetLink"/>
            <w:rFonts w:ascii="Microsoft yahei;Times New Roman" w:hAnsi="Microsoft yahei;Times New Roman" w:cs="宋体;SimSun"/>
            <w:color w:val="0664C6"/>
            <w:kern w:val="0"/>
            <w:sz w:val="23"/>
            <w:u w:val="single"/>
          </w:rPr>
          <w:t>直流电子负载</w:t>
        </w:r>
      </w:hyperlink>
      <w:r>
        <w:rPr>
          <w:rFonts w:ascii="Microsoft yahei;Times New Roman" w:hAnsi="Microsoft yahei;Times New Roman" w:cs="Microsoft yahei;Times New Roman" w:eastAsia="Microsoft yahei;Times New Roman"/>
          <w:kern w:val="0"/>
          <w:sz w:val="23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3"/>
        </w:rPr>
        <w:t>  </w:t>
      </w:r>
      <w:hyperlink r:id="rId6" w:tgtFrame="_blank">
        <w:r>
          <w:rPr>
            <w:rStyle w:val="InternetLink"/>
            <w:rFonts w:cs="宋体;SimSun" w:ascii="Microsoft yahei;Times New Roman" w:hAnsi="Microsoft yahei;Times New Roman"/>
            <w:color w:val="0664C6"/>
            <w:kern w:val="0"/>
            <w:sz w:val="23"/>
            <w:u w:val="single"/>
          </w:rPr>
          <w:t>PF</w:t>
        </w:r>
        <w:r>
          <w:rPr>
            <w:rStyle w:val="InternetLink"/>
            <w:rFonts w:ascii="Microsoft yahei;Times New Roman" w:hAnsi="Microsoft yahei;Times New Roman" w:cs="宋体;SimSun"/>
            <w:color w:val="0664C6"/>
            <w:kern w:val="0"/>
            <w:sz w:val="23"/>
            <w:u w:val="single"/>
          </w:rPr>
          <w:t>值</w:t>
        </w:r>
      </w:hyperlink>
      <w:r>
        <w:rPr>
          <w:rFonts w:ascii="Microsoft yahei;Times New Roman" w:hAnsi="Microsoft yahei;Times New Roman" w:cs="Microsoft yahei;Times New Roman" w:eastAsia="Microsoft yahei;Times New Roman"/>
          <w:kern w:val="0"/>
          <w:sz w:val="23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3"/>
        </w:rPr>
        <w:t>  </w:t>
      </w:r>
    </w:p>
    <w:p>
      <w:pPr>
        <w:pStyle w:val="Normal"/>
        <w:widowControl/>
        <w:spacing w:lineRule="atLeast" w:line="450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23"/>
          <w:szCs w:val="23"/>
        </w:rPr>
        <w:t>[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3"/>
          <w:szCs w:val="23"/>
        </w:rPr>
        <w:t>导读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23"/>
          <w:szCs w:val="23"/>
        </w:rPr>
        <w:t>]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模拟实际应用中引起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变化的因素，使负载工作电流波形与源输出电压波形相位角，或者时序通断，或者负载波形畸变，测试源输出能力特性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测试应用：三相交流源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交流发电机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的输出测试及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调整模拟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测试设备：三相整流桥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费思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FT6800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系列直流电子负载，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测试调整配件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测试原理：模拟实际应用中引起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变化的因素，使负载工作电流波形与源输出电压波形相位角，或者时序通断，或者负载波形畸变，测试源输出能力特性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交流电源：交流电源的电压是一个正弦波， </w:t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428752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428752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因为容性负载或者感性负载，会使源输出的电压电流波形相位差。使电流波形相对于电压波形有个提前或者滞后量。从而引起无功功率的出现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功率因数：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在交流电路中，电压与电流之间的相位差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(Φ)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的余弦叫做功率因数，用符号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cosΦ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表示，在数值上，功率因数是有功功率和视在功率的比值，即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cosΦ=P/S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功率因数就是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有功功率：是指实际消耗功率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;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视在功率：是指电压有效值与电流有效值之积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纯阻性负载的功率因数为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纯容性和感性负载为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0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影响功率因数的原因：</w:t>
      </w:r>
    </w:p>
    <w:p>
      <w:pPr>
        <w:pStyle w:val="Normal"/>
        <w:widowControl/>
        <w:spacing w:lineRule="atLeast" w:line="495" w:before="75" w:after="0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线性负载成分：感性电路中电流的相位总是滞后于电压，此时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0°&lt;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123190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&lt;90°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此时称电路中有“滞后”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cos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12319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而容性电路中电流的相位总是超前于电压，这时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-90°&lt;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123190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&lt;0°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称电路中有“超前”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cos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123190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非弦波成分：各种各样的电子设备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具有开关量调节的设备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开关量的存在使某些时间存在较大的电流，某些事件不在在电流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实现方式：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使用费思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FT6800A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的负载加上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模拟配件即可完成相应测试。</w:t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4287520" cy="157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4287520" cy="2276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接入负载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A1A2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口，用一个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0~10V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的模拟量来控制负载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0`~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满量程的吸收。</w:t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4287520" cy="2161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负载的模拟控制速度为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uS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每点。可以满足快速而准确的控制和测试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利用的是负载的基本工作原理，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通过控制线性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MOS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管的通过特性来控制消耗特定的电流。</w:t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4287520" cy="1579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线性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值调整：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通过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调整配件，使负载的工作电流时间与电压输入波形有相应的时序差，从而调整负载的消耗特性，在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AC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端实现不同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，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调整范围为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0.5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到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之间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非线性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调整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: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开关型负载模拟：直接使用负载的动态功能，从而模拟不同的开关量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频率和占空比时序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形成不同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。</w:t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4287520" cy="913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畸变及任意波形：通过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值调整配件，直接导入已有的波形数据，负载会以已有的波形数据进行工作，费思称此功能为模拟工况功能，模拟实际工作的波形数据，在实验室里复现实际工作状况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通过桥式整流，即可用费思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FT6800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系列电子负载进行相关的测试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只要有实际负载的数据，负载软件可以直接调用数据文档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EXCEL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在实验室重现状态，各种正常或者异常带载状态。费思提供的模拟工况软件，直接调用实际使用时的工作状态数据文档，自动执行相关数据，模拟真实工况状态。也可使用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FT6800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的模拟量控制口，或者级联端口进行相关控制。使用任意波形发生器或者费思提供的模拟量输出卡，进行快速的波形控制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(≤10KHz)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FT6800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系列电子负载动态测试功能提供了连续、翻转和脉冲三种模式，动态频率最高可达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0KHz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且可设置切换率，其中电流最大斜率可达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60A/us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iggcont2">
    <w:name w:val="diggcont2"/>
    <w:basedOn w:val="Style14"/>
    <w:qFormat/>
    <w:rPr/>
  </w:style>
  <w:style w:type="character" w:styleId="Diggnum2">
    <w:name w:val="diggnum2"/>
    <w:basedOn w:val="Style14"/>
    <w:qFormat/>
    <w:rPr>
      <w:b/>
      <w:bCs/>
      <w:color w:val="BB0000"/>
    </w:rPr>
  </w:style>
  <w:style w:type="character" w:styleId="Diggit">
    <w:name w:val="diggit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keRequest(&apos;http://www.21ic.com/e/public/digg?classid=112&amp;id=683270&amp;dotop=1&amp;doajax=1&amp;ajaxarea=diggnum,diggnum2&apos;,&apos;EchoReturnedText&apos;,&apos;GET&apos;,&apos;&apos;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21ic.com/tags/&#1457;%C1%F7%B5%E7%D7&#1272;%BA%D4%D8" TargetMode="External"/><Relationship Id="rId6" Type="http://schemas.openxmlformats.org/officeDocument/2006/relationships/hyperlink" Target="http://www.21ic.com/tags/PF&#1461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55:00Z</dcterms:created>
  <dc:creator>微软公司</dc:creator>
  <dc:description/>
  <cp:keywords/>
  <dc:language>en-US</dc:language>
  <cp:lastModifiedBy>微软公司</cp:lastModifiedBy>
  <dcterms:modified xsi:type="dcterms:W3CDTF">2016-08-28T11:55:00Z</dcterms:modified>
  <cp:revision>2</cp:revision>
  <dc:subject/>
  <dc:title/>
</cp:coreProperties>
</file>