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静电放电抗扰度测试容易出现的问题及处理措施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测试主要考察系统设备的抗静电干扰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现的问题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被测设备通讯暂时性异常中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显示器闪道、闪屏、黑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被测试设备故障，如死机需要人工重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被测设备误动作，如内部继电器误动作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被测设备指示灯闪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理静电问题的一般方法就是在静电泄放回路上查找原因。一般的处理措施及意见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板卡面板之间安装导电压簧，保证设备外壳导电一致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设备外壳可靠接地，重新布置地线，设备地线就近接机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工控机、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集成类设备外壳就近接机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调试端口安装防护罩，一般调试端口没有进行防护，避免进行测试，建议设计时调试端口不引出板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测试设备如果受影响，如交换机等，一方面可以选择工业级的交换机，另一方面将其可以安装在机柜后部，避免进行试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面板指示灯应隔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机柜如安装显示器，静电试验时，显示器易出现闪道、闪屏、黑屏现象，不能满足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要求，需要将显示器后移，直接放置在托盘上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13:00Z</dcterms:created>
  <dc:creator>微软公司</dc:creator>
  <dc:description/>
  <cp:keywords/>
  <dc:language>en-US</dc:language>
  <cp:lastModifiedBy>微软公司</cp:lastModifiedBy>
  <dcterms:modified xsi:type="dcterms:W3CDTF">2015-05-28T01:32:00Z</dcterms:modified>
  <cp:revision>3</cp:revision>
  <dc:subject/>
  <dc:title/>
</cp:coreProperties>
</file>