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新能源汽车电机的超速测试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随着节能、环保理念的深入，各国高度重视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新能源汽车</w:t>
        </w:r>
      </w:hyperlink>
      <w:r>
        <w:rPr>
          <w:rFonts w:ascii="宋体;SimSun" w:hAnsi="宋体;SimSun" w:cs="宋体;SimSun"/>
          <w:kern w:val="0"/>
          <w:szCs w:val="21"/>
        </w:rPr>
        <w:t>发展，在一系列支持政策引导下，汽车企业对新能源汽车的研发投入不断加大，新能源汽车的技术水平将加快提升。未来，随着新技术、新材料在新能源汽车上的不断应用，新能源汽车技术水平还有较大的提升空间。本文着重介绍新能源汽车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电机</w:t>
        </w:r>
      </w:hyperlink>
      <w:r>
        <w:rPr>
          <w:rFonts w:ascii="宋体;SimSun" w:hAnsi="宋体;SimSun" w:cs="宋体;SimSun"/>
          <w:kern w:val="0"/>
          <w:szCs w:val="21"/>
        </w:rPr>
        <w:t>的发展趋势、汽车电机的技术性能倾向及新能源电机的测试方法等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随着节能、环保理念的深入，各国高度重视新能源汽车发展，在一系列支持政策引导下，汽车企业对新能源汽车的研发投入不断加大，新能源汽车的技术水平将加快提升。未来，随着新技术、新材料在新能源汽车上的不断应用，新能源汽车技术水平还有较大的提升空间。本文着重介绍新能源汽车电机的发展趋势、汽车电机的技术性能倾向及新能源电机的测试方法等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新能源汽车电机的发展趋势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与传统燃油汽车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多年的发展历史相比，新能源汽车尚处于发展初期。但当前新能源汽车技术变革日新月异，一方面现有的新能源汽车产品通过不断改良、创新，技术水平大幅提升，另一方面，新材料、新技术在新能源汽车上应用速度加快，推动新类型产品不断问世。新能源汽车的驱动系统核心部件分成三大块：电池、电机控制器、电机。三者的性能决定了新能源汽车动力输出的最终性能。 而电机的性能又是决定了整个驱动系统的性能的重中之重。 目前，新能源电机应用最多的类型：如交流异步电机、永磁同步电机、直流电机、开关磁阻电机等，交流异步电机在国外的应用相对成熟，如特斯拉，而国内的新能源汽车厂商以永磁同步电机应用为主，特别是乘用车方向。此外，当前的纯电动新能源汽车，除了采用单一驱动电机方案外，还存在如双电机四驱、轮毂电机驱动、轮边电机驱动等多轴驱动方案，都是未来的发展方向。新能源电机恒功率范围、启动扭矩、调速能力、功率密度、效率、可靠性等特性关注度越来越高，也是评价新能源电机优劣的重要指标。现阶段，新能源汽车、特别是乘用车电机趋向于高转速、高效率、高稳定性的方向发展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990975" cy="237236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为什么新能源汽车，特别是乘用车的转速要做高？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近年来，国内外主要汽车企业加大了新能源汽车车型上市步伐，纷纷推出了较成熟的新能源乘用车产品，可供消费者选择的车型日益增多，市场竞争也日趋激烈，加快了新能源电机技术的改良，其中有一个方向就是转速越来越高，对新能源乘用车来说，高转速的优点如下：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对于新能源电机来说，转速高，功率密度高，体积远小普通电机适于新能源汽车的应用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转动惯量小、动态响应快、峰值转速性能好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无减速机构、效率高、噪音小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新能源电机的转速越高，相对功率越大，在电机启动时，输出扭矩大，响应更快，加速性能更好，像比亚迪、长安汽车等企业提出新能源汽车车型加速时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秒以内，加速性能比现有同级别传统汽车普遍偏高。总体看，新能源汽车由电机驱动，加速性能具有先天优势，随着技术水平的提升，新能源电机转速越来越高，未来新能源汽车的加速时间将大幅降低，加速犀利无比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同时，随着新能源电机转速的提升，功率密度提高，效率越来越高，电机高效区间就越宽泛，如下图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353310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新能源电机的</w:t>
      </w:r>
      <w:hyperlink r:id="rId8" w:tgtFrame="_blank">
        <w:r>
          <w:rPr>
            <w:rStyle w:val="InternetLink"/>
            <w:rFonts w:ascii="宋体;SimSun" w:hAnsi="宋体;SimSun" w:cs="宋体;SimSun"/>
            <w:b/>
            <w:bCs/>
            <w:kern w:val="0"/>
            <w:szCs w:val="21"/>
            <w:u w:val="single"/>
          </w:rPr>
          <w:t>超速测试</w:t>
        </w:r>
      </w:hyperlink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新能源汽车电机的发展来看，转速会越来越高，峰值转速会更高，超速测试的难度就会加大，按照电机测试标准，超速测试方法如下：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kern w:val="0"/>
          <w:szCs w:val="21"/>
        </w:rPr>
        <w:t>测试目的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检查电机的安装质量、实验转子各部分承受离型力的机械强度和轴承在超速时的机械强度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kern w:val="0"/>
          <w:szCs w:val="21"/>
        </w:rPr>
        <w:t>测试方法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被测电空载运行的情况下，使用被测电机控制器使电机匀速运行到</w:t>
      </w:r>
      <w:r>
        <w:rPr>
          <w:rFonts w:cs="宋体;SimSun" w:ascii="宋体;SimSun" w:hAnsi="宋体;SimSun"/>
          <w:kern w:val="0"/>
          <w:szCs w:val="21"/>
        </w:rPr>
        <w:t>1.2</w:t>
      </w:r>
      <w:r>
        <w:rPr>
          <w:rFonts w:ascii="宋体;SimSun" w:hAnsi="宋体;SimSun" w:cs="宋体;SimSun"/>
          <w:kern w:val="0"/>
          <w:szCs w:val="21"/>
        </w:rPr>
        <w:t>倍的最高转速，在此工况下运行不低于</w:t>
      </w:r>
      <w:r>
        <w:rPr>
          <w:rFonts w:cs="宋体;SimSun" w:ascii="宋体;SimSun" w:hAnsi="宋体;SimSun"/>
          <w:kern w:val="0"/>
          <w:szCs w:val="21"/>
        </w:rPr>
        <w:t>2min</w:t>
      </w:r>
      <w:r>
        <w:rPr>
          <w:rFonts w:ascii="宋体;SimSun" w:hAnsi="宋体;SimSun" w:cs="宋体;SimSun"/>
          <w:kern w:val="0"/>
          <w:szCs w:val="21"/>
        </w:rPr>
        <w:t>。或者被测电机不通电，在测功机的拖动下匀速运行到</w:t>
      </w:r>
      <w:r>
        <w:rPr>
          <w:rFonts w:cs="宋体;SimSun" w:ascii="宋体;SimSun" w:hAnsi="宋体;SimSun"/>
          <w:kern w:val="0"/>
          <w:szCs w:val="21"/>
        </w:rPr>
        <w:t>1.2</w:t>
      </w:r>
      <w:r>
        <w:rPr>
          <w:rFonts w:ascii="宋体;SimSun" w:hAnsi="宋体;SimSun" w:cs="宋体;SimSun"/>
          <w:kern w:val="0"/>
          <w:szCs w:val="21"/>
        </w:rPr>
        <w:t>倍的最高转速，同样在此工况下运行不低于</w:t>
      </w:r>
      <w:r>
        <w:rPr>
          <w:rFonts w:cs="宋体;SimSun" w:ascii="宋体;SimSun" w:hAnsi="宋体;SimSun"/>
          <w:kern w:val="0"/>
          <w:szCs w:val="21"/>
        </w:rPr>
        <w:t>2min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目前，国内新能源乘用车电机的峰值转速</w:t>
      </w:r>
      <w:r>
        <w:rPr>
          <w:rFonts w:cs="宋体;SimSun" w:ascii="宋体;SimSun" w:hAnsi="宋体;SimSun"/>
          <w:kern w:val="0"/>
          <w:szCs w:val="21"/>
        </w:rPr>
        <w:t>12000rpm</w:t>
      </w:r>
      <w:r>
        <w:rPr>
          <w:rFonts w:ascii="宋体;SimSun" w:hAnsi="宋体;SimSun" w:cs="宋体;SimSun"/>
          <w:kern w:val="0"/>
          <w:szCs w:val="21"/>
        </w:rPr>
        <w:t>较多，随着新能源电机的快速发展，峰值转速会越来越高，广州致远电子推出的新能源汽车电机测试系统，峰值转速最高支持</w:t>
      </w:r>
      <w:r>
        <w:rPr>
          <w:rFonts w:cs="宋体;SimSun" w:ascii="宋体;SimSun" w:hAnsi="宋体;SimSun"/>
          <w:kern w:val="0"/>
          <w:szCs w:val="21"/>
        </w:rPr>
        <w:t>20000rpm</w:t>
      </w:r>
      <w:r>
        <w:rPr>
          <w:rFonts w:ascii="宋体;SimSun" w:hAnsi="宋体;SimSun" w:cs="宋体;SimSun"/>
          <w:kern w:val="0"/>
          <w:szCs w:val="21"/>
        </w:rPr>
        <w:t>，完全按照新能源电机最新测试标准</w:t>
      </w:r>
      <w:r>
        <w:rPr>
          <w:rFonts w:cs="宋体;SimSun" w:ascii="宋体;SimSun" w:hAnsi="宋体;SimSun"/>
          <w:kern w:val="0"/>
          <w:szCs w:val="21"/>
        </w:rPr>
        <w:t>GB/T18488-2015</w:t>
      </w:r>
      <w:r>
        <w:rPr>
          <w:rFonts w:ascii="宋体;SimSun" w:hAnsi="宋体;SimSun" w:cs="宋体;SimSun"/>
          <w:kern w:val="0"/>
          <w:szCs w:val="21"/>
        </w:rPr>
        <w:t>，实现对新能源电机最全面、精确的测试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04080" cy="4742815"/>
            <wp:effectExtent l="0" t="0" r="0" b="0"/>
            <wp:docPr id="3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、总结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动汽车无疑是时下最为“热门”的产品之一，世界各大知名汽车生产厂商竞争激烈，我国在新能源汽车整体开发水平上和国外接近，自主开发的电驱动系统性能能满足示范批量样车需要，而差异在于新能源汽车整车组配过程中，电机的好坏是直接决定了整车性能高低，是各车厂拉开差距的重要因素，因此，新能源电机的测试至关重要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focus.com/article/tag/&#26032;&#33021;&#28304;&#27773;&#36710;" TargetMode="External"/><Relationship Id="rId3" Type="http://schemas.openxmlformats.org/officeDocument/2006/relationships/hyperlink" Target="http://www.eefocus.com/article/tag/&#30005;&#26426;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upload.semidata.info/new.eefocus.com/article/image/2016/10/19/580714b92d84f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upload.semidata.info/new.eefocus.com/article/image/2016/10/19/580714ba0b13c.jpg" TargetMode="External"/><Relationship Id="rId8" Type="http://schemas.openxmlformats.org/officeDocument/2006/relationships/hyperlink" Target="http://www.eefocus.com/article/tag/&#36229;&#36895;&#27979;&#35797;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upload.semidata.info/new.eefocus.com/article/image/2016/10/19/580714bca9ecb.jp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13:00Z</dcterms:created>
  <dc:creator>微软公司</dc:creator>
  <dc:description/>
  <cp:keywords/>
  <dc:language>en-US</dc:language>
  <cp:lastModifiedBy>微软公司</cp:lastModifiedBy>
  <dcterms:modified xsi:type="dcterms:W3CDTF">2016-10-26T07:15:00Z</dcterms:modified>
  <cp:revision>2</cp:revision>
  <dc:subject/>
  <dc:title/>
</cp:coreProperties>
</file>