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面向无线网络安装维护的测试仪表解决方案</w:t>
      </w:r>
    </w:p>
    <w:p>
      <w:pPr>
        <w:pStyle w:val="Normal"/>
        <w:spacing w:lineRule="auto" w:line="360" w:before="0" w:after="156"/>
        <w:jc w:val="center"/>
        <w:rPr/>
      </w:pPr>
      <w:r>
        <w:rPr/>
        <w:t>来源：</w:t>
      </w:r>
      <w:r>
        <w:rPr>
          <w:rFonts w:eastAsia="Times New Roman"/>
        </w:rPr>
        <w:t xml:space="preserve"> </w:t>
      </w:r>
      <w:r>
        <w:rPr/>
        <w:t>互联网</w:t>
      </w:r>
    </w:p>
    <w:p>
      <w:pPr>
        <w:pStyle w:val="Normal"/>
        <w:spacing w:lineRule="auto" w:line="360" w:before="0" w:after="156"/>
        <w:ind w:firstLine="420"/>
        <w:rPr/>
      </w:pPr>
      <w:r>
        <w:rPr/>
        <w:t>在一个典型的无线系统中，现场工程师和技术人员经常面临形式各样的系统部件，包括天线、电缆、滤波器、多路复用器、放大器、隔离器、环行器、开关、低噪声放大器等。每个部件的失误，都可能导致整个系统失败。而其他现场工作人员，则将在不同的射频</w:t>
      </w:r>
      <w:r>
        <w:rPr/>
        <w:t>/</w:t>
      </w:r>
      <w:r>
        <w:rPr/>
        <w:t>微波系统上进行工作，涉及范围从广播频段到</w:t>
      </w:r>
      <w:r>
        <w:rPr/>
        <w:t>Ku</w:t>
      </w:r>
      <w:r>
        <w:rPr/>
        <w:t>波段雷达。</w:t>
      </w:r>
    </w:p>
    <w:p>
      <w:pPr>
        <w:pStyle w:val="Normal"/>
        <w:spacing w:lineRule="auto" w:line="360" w:before="0" w:after="156"/>
        <w:rPr/>
      </w:pPr>
      <w:r>
        <w:rPr/>
        <w:t>　　民用设备和国防设备维修人员，往往需要快速评估和排除故障，还不能从机身中移出航空电子设备。在这些案例中，射频和微波系统的性能主要依靠高精密零件，但其中有许多零件易受天气和老化的影响。</w:t>
      </w:r>
    </w:p>
    <w:p>
      <w:pPr>
        <w:pStyle w:val="Normal"/>
        <w:spacing w:lineRule="auto" w:line="360" w:before="0" w:after="156"/>
        <w:rPr/>
      </w:pPr>
      <w:r>
        <w:rPr/>
        <w:t>　　例如，由于腐蚀、潮气侵入、正常的老化过程等原因，电缆、天线、滤波器的性能会随时间而降低。</w:t>
      </w:r>
    </w:p>
    <w:p>
      <w:pPr>
        <w:pStyle w:val="Normal"/>
        <w:spacing w:lineRule="auto" w:line="360" w:before="0" w:after="156"/>
        <w:rPr/>
      </w:pPr>
      <w:r>
        <w:rPr/>
        <w:t>　　此外，为优化无线通信系统的覆盖范围，传输和接收路径需要信号分离元件以防止干扰，从而符合行业频谱规范，并满足动态范围需求。</w:t>
      </w:r>
    </w:p>
    <w:p>
      <w:pPr>
        <w:pStyle w:val="Normal"/>
        <w:spacing w:lineRule="auto" w:line="360" w:before="0" w:after="156"/>
        <w:rPr/>
      </w:pPr>
      <w:r>
        <w:rPr/>
        <w:t>　　测量和调试双端口器件，如腔体滤波器、合路器、多路复用器</w:t>
      </w:r>
      <w:r>
        <w:rPr/>
        <w:t>(</w:t>
      </w:r>
      <w:r>
        <w:rPr/>
        <w:t>这些部分多少都需要进行一些主机共置，从而让系统满足发射标准</w:t>
      </w:r>
      <w:r>
        <w:rPr/>
        <w:t>)</w:t>
      </w:r>
      <w:r>
        <w:rPr/>
        <w:t>等，最好在现场工作，并经常需要在具有挑战性的环境中完成，如进入密闭收发器、狭窄空间、天线塔及高架台等。</w:t>
      </w:r>
    </w:p>
    <w:p>
      <w:pPr>
        <w:pStyle w:val="Normal"/>
        <w:spacing w:lineRule="auto" w:line="360" w:before="0" w:after="156"/>
        <w:rPr>
          <w:b/>
          <w:b/>
        </w:rPr>
      </w:pPr>
      <w:r>
        <w:rPr>
          <w:b/>
        </w:rPr>
        <w:t>　　多仪表解决方案</w:t>
      </w:r>
    </w:p>
    <w:p>
      <w:pPr>
        <w:pStyle w:val="Normal"/>
        <w:spacing w:lineRule="auto" w:line="360" w:before="0" w:after="156"/>
        <w:rPr/>
      </w:pPr>
      <w:r>
        <w:rPr/>
        <w:t>　　安装和维护无线网络测量方法的复杂性和多样性，对测试提出了挑战。工程师、技术员和其他无线专业人士传统上依靠多仪器解决方案，使用笨重的台式仪器满足生产车间和户外活动。通常使用的工具有矢量网络分析仪</w:t>
      </w:r>
      <w:r>
        <w:rPr/>
        <w:t>(VNA)</w:t>
      </w:r>
      <w:r>
        <w:rPr/>
        <w:t>、时域反射计</w:t>
      </w:r>
      <w:r>
        <w:rPr/>
        <w:t>(TDR)</w:t>
      </w:r>
      <w:r>
        <w:rPr/>
        <w:t>、调制分析仪以及频谱分析仪。</w:t>
      </w:r>
    </w:p>
    <w:p>
      <w:pPr>
        <w:pStyle w:val="Normal"/>
        <w:spacing w:lineRule="auto" w:line="360" w:before="0" w:after="156"/>
        <w:rPr/>
      </w:pPr>
      <w:r>
        <w:rPr/>
        <w:t>　　网络分析仪用来进行同轴和波导元件的</w:t>
      </w:r>
      <w:r>
        <w:rPr/>
        <w:t>S</w:t>
      </w:r>
      <w:r>
        <w:rPr/>
        <w:t>参数测量，以确定性能。现场人员使用</w:t>
      </w:r>
      <w:r>
        <w:rPr/>
        <w:t>TDR</w:t>
      </w:r>
      <w:r>
        <w:rPr/>
        <w:t>分析故障电缆，包括可能出现的轻微不连续性，这是由于连接松动、潮气侵入、腐蚀或老化等引起的。频谱分析仪分析和检测频率干扰源。频谱分析仪使用调制分析来表明系统偏差、占用带宽、发射模板、边带以及其它方面的性能参数。</w:t>
      </w:r>
    </w:p>
    <w:p>
      <w:pPr>
        <w:pStyle w:val="Normal"/>
        <w:spacing w:lineRule="auto" w:line="360" w:before="0" w:after="156"/>
        <w:rPr/>
      </w:pPr>
      <w:r>
        <w:rPr/>
        <w:t>　　尽管这些测试配置了必要的测量能力，但有其局限性。由于使用多种仪器，而且许多台式仪器功能专一，不能完成所有的测量，从而使“工具车”的配置大、重、笨。对于台式“解决方案”而言，所有这一切都使得其很难</w:t>
      </w:r>
      <w:r>
        <w:rPr/>
        <w:t>(</w:t>
      </w:r>
      <w:r>
        <w:rPr/>
        <w:t>甚至不可能</w:t>
      </w:r>
      <w:r>
        <w:rPr/>
        <w:t>)</w:t>
      </w:r>
      <w:r>
        <w:rPr/>
        <w:t>在现场或高架</w:t>
      </w:r>
      <w:r>
        <w:rPr/>
        <w:t>/</w:t>
      </w:r>
      <w:r>
        <w:rPr/>
        <w:t>空间等受限的环境中得以使用。此外现场使用台式仪器还有其复杂性：需要利用交流电源延长线甚至便携式发电机提供动力设备。</w:t>
      </w:r>
    </w:p>
    <w:p>
      <w:pPr>
        <w:pStyle w:val="Normal"/>
        <w:spacing w:lineRule="auto" w:line="360" w:before="0" w:after="156"/>
        <w:rPr/>
      </w:pPr>
      <w:r>
        <w:rPr/>
        <w:t>　　在现场使用台式仪器的另一个问题是，其显示器不能在阳光下使用。许多仪器的视角不适合现场使用，尤其是在工作系统物理空间有限时，因为这些因素看到的结果可能会产生差错。</w:t>
      </w:r>
    </w:p>
    <w:p>
      <w:pPr>
        <w:pStyle w:val="Normal"/>
        <w:spacing w:lineRule="auto" w:line="360" w:before="0" w:after="156"/>
        <w:rPr/>
      </w:pPr>
      <w:r>
        <w:rPr/>
        <w:t>　　从投资角度来看，购买用于现场使用的台式仪器可能会让任何采购代理都有点紧张。昂贵的投资</w:t>
      </w:r>
      <w:r>
        <w:rPr/>
        <w:t>(</w:t>
      </w:r>
      <w:r>
        <w:rPr/>
        <w:t>而且这些仪器从来没有打算在现场使用</w:t>
      </w:r>
      <w:r>
        <w:rPr/>
        <w:t>)</w:t>
      </w:r>
      <w:r>
        <w:rPr/>
        <w:t>很快会因为恶劣的室外环境而遭到破坏。</w:t>
      </w:r>
    </w:p>
    <w:p>
      <w:pPr>
        <w:pStyle w:val="Normal"/>
        <w:spacing w:lineRule="auto" w:line="360" w:before="0" w:after="156"/>
        <w:rPr/>
      </w:pPr>
      <w:r>
        <w:rPr/>
        <w:t>　　因此军事、航空、广播以及商业应用等无线通信网络的现场工作人员，需要的是一台专门为今天严格的性能测试和符合性测试要求而设计的仪器。它必须结合便携性、耐用性和广泛的测量能力和性能。</w:t>
      </w:r>
    </w:p>
    <w:p>
      <w:pPr>
        <w:pStyle w:val="Normal"/>
        <w:spacing w:lineRule="auto" w:line="360" w:before="0" w:after="156"/>
        <w:rPr/>
      </w:pPr>
      <w:r>
        <w:rPr/>
        <w:t>　　</w:t>
      </w:r>
      <w:r>
        <w:rPr>
          <w:b/>
        </w:rPr>
        <w:t>结论</w:t>
      </w:r>
    </w:p>
    <w:p>
      <w:pPr>
        <w:pStyle w:val="Normal"/>
        <w:spacing w:lineRule="auto" w:line="360" w:before="0" w:after="156"/>
        <w:rPr/>
      </w:pPr>
      <w:r>
        <w:rPr/>
        <w:t>　　负责安装和维护无线网络的现场工程师和技术人员为了确保性能，历来都使用台式设备。虽然多仪表解决方案可以满足测试要求，但是却带来更多的挑战和顾虑。此外，在多数情况下，将台式仪表解决方案用于现场测试是不可能的。手持式矢网及频谱分析仪并不新鲜，但截至目前，还没有谁能够提供高达</w:t>
      </w:r>
      <w:r>
        <w:rPr/>
        <w:t>Ku/K</w:t>
      </w:r>
      <w:r>
        <w:rPr/>
        <w:t>频段的频率范围。</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59:00Z</dcterms:created>
  <dc:creator>111000</dc:creator>
  <dc:description/>
  <cp:keywords/>
  <dc:language>en-US</dc:language>
  <cp:lastModifiedBy>微软公司</cp:lastModifiedBy>
  <dcterms:modified xsi:type="dcterms:W3CDTF">2017-03-07T02:31:00Z</dcterms:modified>
  <cp:revision>4</cp:revision>
  <dc:subject/>
  <dc:title/>
</cp:coreProperties>
</file>