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太技术吸波剂与吸波体简介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磁波吸收剂按损耗机理可分为三类：电阻型、电介质型和磁介质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阻型吸波剂包括导电炭黑、石墨、碳纤维、碳化硅，具有较高的介电损耗角正切，依靠介质的电子极化或界面极化衰减来吸收电磁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介质型吸波剂主要通过介质极化弛豫损耗吸收电磁波，包括钛酸钡铁电陶瓷、氮化硅、氮化铁等。由碳化硅、氮化硅和自由碳组成的纳米</w:t>
      </w:r>
      <w:r>
        <w:rPr>
          <w:rFonts w:cs="Tahoma" w:ascii="Tahoma" w:hAnsi="Tahoma"/>
          <w:kern w:val="0"/>
          <w:szCs w:val="21"/>
        </w:rPr>
        <w:t>Si/C/N</w:t>
      </w:r>
      <w:r>
        <w:rPr>
          <w:rFonts w:ascii="Tahoma" w:hAnsi="Tahoma" w:cs="Tahoma"/>
          <w:kern w:val="0"/>
          <w:szCs w:val="21"/>
        </w:rPr>
        <w:t>吸收剂在厘米和毫米波段有很强的吸波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磁介质型吸波剂包括铁氧体、超细金属粉和羰基铁粉等。铁氧体吸波剂的损耗可分为磁滞损耗、涡流损耗和剩余损耗，其吸收电磁波能量的主要机理是自然共振现象，缺点是比重大，频带窄。超细金属粉是指粒度在</w:t>
      </w:r>
      <w:r>
        <w:rPr>
          <w:rFonts w:cs="Tahoma" w:ascii="Tahoma" w:hAnsi="Tahoma"/>
          <w:kern w:val="0"/>
          <w:szCs w:val="21"/>
        </w:rPr>
        <w:t>10um</w:t>
      </w:r>
      <w:r>
        <w:rPr>
          <w:rFonts w:ascii="Tahoma" w:hAnsi="Tahoma" w:cs="Tahoma"/>
          <w:kern w:val="0"/>
          <w:szCs w:val="21"/>
        </w:rPr>
        <w:t>以下的金属粉末，金属纳米粉对高频甚至光频电磁波有良好的衰减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外，新型吸波剂发展迅速，如纳米隐身材料、手性吸波剂、多晶铁纤维、导电高聚物、席夫碱类吸收剂、等离子体隐形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吸波体，按组成特征可分为均匀分布、层状分布、球形分布、沿开放式多孔泡沫分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、均匀分布：吸波剂呈点状分布在吸波体中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3430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、层状分布：相邻面或相邻层的组成及分布具有跳跃性的变化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8288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、球状分布：吸波剂沿球状透波材料表面分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）、沿开放式多孔泡沫分布：吸波剂沿由众多开放式空心管式孔构成的复杂型腔内壁分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按结构类型可分为涂覆型吸波材料和结构型吸波材料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中涂覆型吸波材料可分为吸收型、干涉型和谐振型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35255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结构型吸波材料可分为层板结构吸波体、夹层结构吸波体、频率选择表面吸波结构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1906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夹层结构吸波体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590675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频率选择表面吸波结构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0:00Z</dcterms:created>
  <dc:creator>微软公司</dc:creator>
  <dc:description/>
  <cp:keywords/>
  <dc:language>en-US</dc:language>
  <cp:lastModifiedBy>微软公司</cp:lastModifiedBy>
  <dcterms:modified xsi:type="dcterms:W3CDTF">2017-04-07T05:45:00Z</dcterms:modified>
  <cp:revision>4</cp:revision>
  <dc:subject/>
  <dc:title/>
</cp:coreProperties>
</file>